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iální práce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ročník ETF  K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 200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ta k ústní zkou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 (témata, z nichž si jedno vylosujet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eorie sociální práce, význam, charakteristiky a typologie teorií, vztah praxe a teor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ciální práce, vývoj oboru , kontext a souvisl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tí ,  definování a paradigmata  současné sociální prá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iv psychoanalýzy  na pojetí sociální prá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ztahové prvky(přenos, protipřenos, paralelní proces), význam pro sociálního pracovní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chodiska a základní rysy kognitivně behaviorálních přístup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BT  -   způsoby ,  prostředky a techniky  ovlivňování chování, přínosy, rizik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. H.  Maslow, hierarchie lidských potřeb, přínosy a uplatnění v  soc. prác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. Rogers, přístup zaměřený na klienta, odraz v sociální pr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goterapie  V. E. Frankla ,  význam pro sociální prác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. Berne, Transakční analýza, základní principy a metod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iam Glasser , Realitní terapie, východiska, metody, přínosy a omeze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ický přístup, východiska, principy systemicky pojaté sociální prá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ický přístup v sociální práci, pomoc, kontrola, způsoby pomoci, způsoby kontrol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iopresivní přístupy , východiska a rysy, , imperativy,  zmocňová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tup orientovaný na úkoly, východiska , základní charakteristik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tup orientovaný na úkoly,  metodické postup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orie rolí, teorie sociálního fungování, etiketizace,  uplatnění v  sociální práci</w:t>
      </w:r>
    </w:p>
    <w:p>
      <w:pPr>
        <w:pStyle w:val="Normal"/>
        <w:numPr>
          <w:ilvl w:val="0"/>
          <w:numId w:val="2"/>
        </w:numPr>
        <w:rPr/>
      </w:pPr>
      <w:r>
        <w:rPr/>
        <w:t>Genderové aspekty v sociální práci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ociálně ekologický model  sociální práce,  člověk a jeho  prostředí, vzájemné souvislosti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.</w:t>
        <w:tab/>
        <w:t>(v rámci těchto témat budu klást otázky s ohledem  na Váš diskusní  příspěv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>1</w:t>
        <w:tab/>
        <w:t>Individuální (případová ) sociální práce, základní charakteristika metody, cíl, průběh a    jeho etapy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2</w:t>
        <w:tab/>
        <w:t>Profesionální vztah sociálního pracovníka a klienta, hodnoty, hrani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</w:t>
        <w:tab/>
        <w:t>Motivace klienta, význam,  možnosti a způsoby ovlivňování¨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4</w:t>
        <w:tab/>
        <w:t>Sociálně právní ochrana dětí,  legislativní zakotvení v ČR,  pojetí, zásady, instituce, aktivity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</w:t>
        <w:tab/>
        <w:t>Sociální práce,  sociální služby a programy  pro  osoby bez přístřeší a  osoby žijící v sociálně vyloučených komunitách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6</w:t>
        <w:tab/>
        <w:t>Etické souvislosti sociální práce, etická dilem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Krizová intervence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8</w:t>
        <w:tab/>
        <w:t xml:space="preserve">Sociální práce se skupinou, základní charakteristiky metody,  postupy a prostředky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9</w:t>
        <w:tab/>
        <w:t>Sociální služby pro děti a  rodiny s dětmi  (z.č. 108/2006 Sb.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10</w:t>
        <w:tab/>
        <w:t>Komunitní sociální práce, základní charakteristiky  metody, komunitní práce v lokalitě</w:t>
      </w:r>
    </w:p>
    <w:p>
      <w:pPr>
        <w:pStyle w:val="Normal"/>
        <w:ind w:left="708" w:hanging="708"/>
        <w:rPr/>
      </w:pPr>
      <w:r>
        <w:rPr/>
        <w:t>11</w:t>
        <w:tab/>
        <w:t>Zákon  č. 108/2006 Sb., o sociálních službách, pojetí, základní typy sociálních služeb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>12</w:t>
        <w:tab/>
        <w:t>Medi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Specifika sociální práce ,  sociální služby a programy  pro  seni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Služby sociální péče, pojetí typy (z.č. 108/2006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Služby sociální prevence, pojetí, typy  (z.č. 108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Standardy kvality sociální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Systém sociální ochrany obyvatel ČR ,(3 pilíře), pojetí a cí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>Videotrenink intera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Komunitní plánování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0</w:t>
        <w:tab/>
        <w:t xml:space="preserve">Terénní sociální práce a nízkoprahově organizované sociální služby, sociální práce s rizikovou mládež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OUŠEK  Oldřich a kol. </w:t>
      </w:r>
      <w:r>
        <w:rPr>
          <w:i/>
          <w:iCs/>
        </w:rPr>
        <w:t>Základy sociální práce</w:t>
      </w:r>
      <w:r>
        <w:rPr/>
        <w:t>,  Praha : Portál, 2001</w:t>
      </w:r>
    </w:p>
    <w:p>
      <w:pPr>
        <w:pStyle w:val="Normal"/>
        <w:rPr/>
      </w:pPr>
      <w:r>
        <w:rPr/>
        <w:t xml:space="preserve">MATOUŠEK  Oldřich a kol. </w:t>
      </w:r>
      <w:r>
        <w:rPr>
          <w:i/>
          <w:iCs/>
        </w:rPr>
        <w:t xml:space="preserve">Slovník sociální práce, </w:t>
      </w:r>
      <w:r>
        <w:rPr/>
        <w:t xml:space="preserve"> Praha : Portál, 2003</w:t>
      </w:r>
    </w:p>
    <w:p>
      <w:pPr>
        <w:pStyle w:val="Normal"/>
        <w:rPr/>
      </w:pPr>
      <w:r>
        <w:rPr/>
        <w:t xml:space="preserve">NAVRÁTIL Pavel. </w:t>
      </w:r>
      <w:r>
        <w:rPr>
          <w:i/>
        </w:rPr>
        <w:t xml:space="preserve">Úvod do teorií  sociální práce, </w:t>
      </w:r>
      <w:r>
        <w:rPr/>
        <w:t>Brno: Marek Zeman, 2000</w:t>
      </w:r>
    </w:p>
    <w:p>
      <w:pPr>
        <w:pStyle w:val="Normal"/>
        <w:rPr/>
      </w:pPr>
      <w:r>
        <w:rPr/>
        <w:t xml:space="preserve">DRAPELA Viktor.J. </w:t>
      </w:r>
      <w:r>
        <w:rPr>
          <w:i/>
        </w:rPr>
        <w:t xml:space="preserve">Přehled teorií osobnosti, </w:t>
      </w:r>
      <w:r>
        <w:rPr/>
        <w:t>Praha: Portál, 1997</w:t>
      </w:r>
    </w:p>
    <w:p>
      <w:pPr>
        <w:pStyle w:val="Normal"/>
        <w:rPr/>
      </w:pPr>
      <w:r>
        <w:rPr/>
        <w:t xml:space="preserve">NOVOTNÁ Věra, SCHIMMERLINGOVÁ Věra. </w:t>
      </w:r>
      <w:r>
        <w:rPr>
          <w:i/>
        </w:rPr>
        <w:t xml:space="preserve">Sociální práce, její vývoj a metodické postupy, </w:t>
      </w:r>
      <w:r>
        <w:rPr/>
        <w:t>Praha: Universita Karlova 1992</w:t>
      </w:r>
    </w:p>
    <w:p>
      <w:pPr>
        <w:pStyle w:val="Normal"/>
        <w:rPr/>
      </w:pPr>
      <w:r>
        <w:rPr/>
        <w:t xml:space="preserve">BAŠTECKÁ Bohumila, GOLDMANN Petr. </w:t>
      </w:r>
      <w:r>
        <w:rPr>
          <w:i/>
        </w:rPr>
        <w:t>Základy klinické psychologie,</w:t>
      </w:r>
      <w:r>
        <w:rPr/>
        <w:t xml:space="preserve"> Praha: Portál 2001</w:t>
      </w:r>
    </w:p>
    <w:p>
      <w:pPr>
        <w:pStyle w:val="Normal"/>
        <w:rPr/>
      </w:pPr>
      <w:r>
        <w:rPr/>
        <w:t xml:space="preserve">GLASSER Viliam. </w:t>
      </w:r>
      <w:r>
        <w:rPr>
          <w:i/>
        </w:rPr>
        <w:t xml:space="preserve">Terapie realitou, </w:t>
      </w:r>
      <w:r>
        <w:rPr/>
        <w:t>Praha:Portál 2001</w:t>
      </w:r>
    </w:p>
    <w:p>
      <w:pPr>
        <w:pStyle w:val="Normal"/>
        <w:rPr/>
      </w:pPr>
      <w:r>
        <w:rPr/>
        <w:t xml:space="preserve">ROGERS, Carl. </w:t>
      </w:r>
    </w:p>
    <w:p>
      <w:pPr>
        <w:pStyle w:val="Normal"/>
        <w:rPr/>
      </w:pPr>
      <w:r>
        <w:rPr/>
        <w:t xml:space="preserve">KRATOCHVÍL Stanislav. </w:t>
      </w:r>
      <w:r>
        <w:rPr>
          <w:i/>
        </w:rPr>
        <w:t>Základy psychoterapie,</w:t>
      </w:r>
      <w:r>
        <w:rPr/>
        <w:t xml:space="preserve"> Praha: Portál 1997</w:t>
      </w:r>
    </w:p>
    <w:p>
      <w:pPr>
        <w:pStyle w:val="Normal"/>
        <w:rPr/>
      </w:pPr>
      <w:r>
        <w:rPr/>
        <w:t xml:space="preserve">ÚLEHLA , Ivan. </w:t>
      </w:r>
      <w:r>
        <w:rPr>
          <w:i/>
          <w:iCs/>
        </w:rPr>
        <w:t xml:space="preserve">Umění pomáhat. </w:t>
      </w:r>
      <w:r>
        <w:rPr/>
        <w:t xml:space="preserve">Písek : Renesance, 1996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MATOUŠEK  Oldřich a kol. </w:t>
      </w:r>
      <w:r>
        <w:rPr>
          <w:i/>
          <w:iCs/>
        </w:rPr>
        <w:t>Metody a řízení sociální práce</w:t>
      </w:r>
      <w:r>
        <w:rPr/>
        <w:t xml:space="preserve">  Praha : Portál, 2003</w:t>
      </w:r>
    </w:p>
    <w:p>
      <w:pPr>
        <w:pStyle w:val="Normal"/>
        <w:rPr/>
      </w:pPr>
      <w:r>
        <w:rPr/>
        <w:t xml:space="preserve">MATOUŠEK  Oldřich a kol. </w:t>
      </w:r>
      <w:r>
        <w:rPr>
          <w:i/>
          <w:iCs/>
        </w:rPr>
        <w:t xml:space="preserve">Sociální práce v praxi </w:t>
      </w:r>
      <w:r>
        <w:rPr/>
        <w:t xml:space="preserve"> Praha : Portál, 200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ouvisející  legislativa :</w:t>
      </w:r>
    </w:p>
    <w:p>
      <w:pPr>
        <w:pStyle w:val="Normal"/>
        <w:rPr/>
      </w:pPr>
      <w:r>
        <w:rPr/>
        <w:t>Zákon č. 108/2006 Sb.  o sociálních službách</w:t>
      </w:r>
    </w:p>
    <w:p>
      <w:pPr>
        <w:pStyle w:val="Normal"/>
        <w:rPr/>
      </w:pPr>
      <w:r>
        <w:rPr/>
        <w:t>Vyhláška č. 505/2006 Sb., kterou se provádá zákon o sociálních službách</w:t>
      </w:r>
    </w:p>
    <w:p>
      <w:pPr>
        <w:pStyle w:val="Normal"/>
        <w:rPr/>
      </w:pPr>
      <w:r>
        <w:rPr/>
        <w:t xml:space="preserve">Zákon č. 100/1089 Sb.  o sociálním zabezpečení(  v platném znění) </w:t>
      </w:r>
    </w:p>
    <w:p>
      <w:pPr>
        <w:pStyle w:val="Normal"/>
        <w:rPr/>
      </w:pPr>
      <w:r>
        <w:rPr/>
        <w:t>Zákon č. 110/2006 Sb.  o životním a existenčním minimu</w:t>
      </w:r>
    </w:p>
    <w:p>
      <w:pPr>
        <w:pStyle w:val="Normal"/>
        <w:rPr/>
      </w:pPr>
      <w:r>
        <w:rPr/>
        <w:t>Zákon č. 111/2006 Sb.  o pomoci v hmotné nouzi</w:t>
      </w:r>
    </w:p>
    <w:p>
      <w:pPr>
        <w:pStyle w:val="Normal"/>
        <w:rPr/>
      </w:pPr>
      <w:r>
        <w:rPr/>
        <w:t>Úmluva o právech dítěte</w:t>
      </w:r>
    </w:p>
    <w:p>
      <w:pPr>
        <w:pStyle w:val="Normal"/>
        <w:rPr/>
      </w:pPr>
      <w:r>
        <w:rPr/>
        <w:t>Zákon č. 359/1999 Sb.  o sociálně právní ochraně dětí</w:t>
      </w:r>
    </w:p>
    <w:p>
      <w:pPr>
        <w:pStyle w:val="Normal"/>
        <w:rPr/>
      </w:pPr>
      <w:r>
        <w:rPr/>
        <w:t>Zákon č.   94/1963 Sb   o rodině (v platném znění)</w:t>
      </w:r>
    </w:p>
    <w:p>
      <w:pPr>
        <w:pStyle w:val="Normal"/>
        <w:rPr/>
      </w:pPr>
      <w:r>
        <w:rPr/>
        <w:t>Zákon č. 218/2003 Sb. o soudnictví ve věcech mládeže)</w:t>
      </w:r>
    </w:p>
    <w:p>
      <w:pPr>
        <w:pStyle w:val="Normal"/>
        <w:rPr/>
      </w:pPr>
      <w:r>
        <w:rPr/>
        <w:t>Zákon č. 109/2002 Sb. o výkonu ústavní nebo ochranné výchovy ve školských zařízeních a preventivně výchovné péče ve školských zařízeních (v platném z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2:00Z</dcterms:created>
  <dc:creator>vorlova</dc:creator>
  <dc:description/>
  <dc:language>en-US</dc:language>
  <cp:lastModifiedBy>vorlova</cp:lastModifiedBy>
  <cp:lastPrinted>2008-05-06T11:03:00Z</cp:lastPrinted>
  <dcterms:modified xsi:type="dcterms:W3CDTF">2009-04-27T10:44:00Z</dcterms:modified>
  <cp:revision>4</cp:revision>
  <dc:subject/>
  <dc:title>Teorie a metody sociální práce</dc:title>
</cp:coreProperties>
</file>