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MSP I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azy KB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ehaviorismus </w:t>
      </w:r>
      <w:r>
        <w:rPr>
          <w:sz w:val="28"/>
          <w:szCs w:val="28"/>
        </w:rPr>
        <w:t>–  vzniká jako opozice  proti ostatním psychologickým směrům v 1.pol. 20. 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dmětem zájmu, studia a experimentů je chování člověka a živočich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ování = aktivita  člověka, kterou lze  objektivně pozorovat, analyzovat, měřit, patří k němu také fyziologické měřitelné děje ( např. krevní tlak, el. vodivost kůž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nitřní psychologické děje  pouze doprovázejí chování a jsou na něm závislé.¨“Člověk nepláče proto, že je smutný, ale je smutný proto, že pláče.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.P.Pavlov  -   </w:t>
      </w:r>
      <w:r>
        <w:rPr>
          <w:b/>
          <w:sz w:val="28"/>
          <w:szCs w:val="28"/>
        </w:rPr>
        <w:t>klasické podmiňová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.B. Skinner  -  </w:t>
      </w:r>
      <w:r>
        <w:rPr>
          <w:b/>
          <w:sz w:val="28"/>
          <w:szCs w:val="28"/>
        </w:rPr>
        <w:t xml:space="preserve">operantní, instrumentální podmiňování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Bandura  </w:t>
      </w:r>
      <w:r>
        <w:rPr>
          <w:b/>
          <w:sz w:val="28"/>
          <w:szCs w:val="28"/>
        </w:rPr>
        <w:t xml:space="preserve">-  sociální  podmiňování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ování žádoucího chování 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asické podmiňování ( určitá hodina může asociovat  počátek soustředěného studi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operantní podmiňování ( pokus, omyl ,úspěšná aktivita se posiluje odměnou, zpočátku nepřetržité zpevňování,  později přerušované zpevňování,  formy odměn  - např.. hospodaření s bod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učení nápodobou – sociální podmiňování (pozorování a napodobován chování jiných lidí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straňování nežádoucího chování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a)  vyhasínání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b)  tlumení  (negativní reakce, trest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verzivní  podmiňování (antabus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ipodmiňování, systematická desenbiliza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gnitivní revoluce „</w:t>
        <w:tab/>
        <w:t>60 léta 20. sto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člověk je aktivní  účastník vlastního učení  -  nový pohled, kognitivní paradigm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gnitivní přístupy  zkoumají poznávání – procesy vnímání a zpracovávání informací v mozku (přijímání, zpracování, ukládání informací z vnějšího i vnitřního prostředí, ) – tzn. procesy myšlení, pozornosti, uvažování, ukládání do paměti, vybavován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drazem a tvůrcem myšlenek je řeč. Vnitřní řeč – způsob jak promlouvá člověk  sám k sobě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sychické problémy  vznikají proto, že člověk nesprávně vnímá či interpretuje podněty z vnějšího i vnitřního prostředí, nebo vychází z iracionálních  přesvědčení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ílem KT  je, aby se člověk naučil o svých  myšlenkách kriticky přemýšlet, aby byl schopen poznat, jakých chyb se  v myšlení dopouští, v čem jsou jeho názory iracionální a škodlivé  jak je opustit a nahradit  myšlením logickým, funkčním a prospěšný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grace  behaviorismu s kognitivními přístupy  a vytvoření kognitivně-behaviorální terapie (KBT)   - 70 léta 20. stol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ákladní rysy KBT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úsporné časové rozpětí terapie, </w:t>
      </w:r>
      <w:r>
        <w:rPr>
          <w:b/>
          <w:sz w:val="28"/>
          <w:szCs w:val="28"/>
        </w:rPr>
        <w:t>časové ohraničení</w:t>
      </w:r>
      <w:r>
        <w:rPr>
          <w:sz w:val="28"/>
          <w:szCs w:val="28"/>
        </w:rPr>
        <w:t xml:space="preserve"> terap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zaměření na </w:t>
      </w:r>
      <w:r>
        <w:rPr>
          <w:b/>
          <w:sz w:val="28"/>
          <w:szCs w:val="28"/>
        </w:rPr>
        <w:t>přítomno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měření na </w:t>
      </w:r>
      <w:r>
        <w:rPr>
          <w:b/>
          <w:sz w:val="28"/>
          <w:szCs w:val="28"/>
        </w:rPr>
        <w:t>konkrétní problém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měření na to, co je </w:t>
      </w:r>
      <w:r>
        <w:rPr>
          <w:b/>
          <w:sz w:val="28"/>
          <w:szCs w:val="28"/>
        </w:rPr>
        <w:t>pozorovatelné a vědom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novení konkrétních cíl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směřování k </w:t>
      </w:r>
      <w:r>
        <w:rPr>
          <w:b/>
          <w:sz w:val="28"/>
          <w:szCs w:val="28"/>
        </w:rPr>
        <w:t>soběstačnosti klienta</w:t>
      </w:r>
      <w:r>
        <w:rPr>
          <w:sz w:val="28"/>
          <w:szCs w:val="28"/>
        </w:rPr>
        <w:t xml:space="preserve">, získává  </w:t>
      </w:r>
      <w:r>
        <w:rPr>
          <w:b/>
          <w:sz w:val="28"/>
          <w:szCs w:val="28"/>
        </w:rPr>
        <w:t>dovednosti</w:t>
      </w:r>
      <w:r>
        <w:rPr>
          <w:sz w:val="28"/>
          <w:szCs w:val="28"/>
        </w:rPr>
        <w:t>, zvládá situace, zvyšuje  si pocit  vlastní zdatnost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důraz na </w:t>
      </w:r>
      <w:r>
        <w:rPr>
          <w:b/>
          <w:sz w:val="28"/>
          <w:szCs w:val="28"/>
        </w:rPr>
        <w:t xml:space="preserve">vědeckost </w:t>
      </w:r>
      <w:r>
        <w:rPr>
          <w:sz w:val="28"/>
          <w:szCs w:val="28"/>
        </w:rPr>
        <w:t>(sbírají se fakta, měří se míra, trvání četnost problémového chování)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nosy pro SP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Kontrakt (smlouva) mezi klientem a pracovníkem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ktivní spolupráce klient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řijetí reality – cílem je zvládnutí  problému, ne jeho odstranění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irkulární kauzalita  - podobu  daného chování  ovlivňují nejen  spouštěcí podněty, ale i jeho důsledky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2:00Z</dcterms:created>
  <dc:creator>vorlova</dc:creator>
  <dc:description/>
  <dc:language>en-US</dc:language>
  <cp:lastModifiedBy>vorlova</cp:lastModifiedBy>
  <cp:lastPrinted>2008-11-18T15:43:00Z</cp:lastPrinted>
  <dcterms:modified xsi:type="dcterms:W3CDTF">2009-02-25T11:03:00Z</dcterms:modified>
  <cp:revision>6</cp:revision>
  <dc:subject/>
  <dc:title>Odkazy KBT</dc:title>
</cp:coreProperties>
</file>