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pervize   2. ročník</w:t>
        <w:tab/>
        <w:t xml:space="preserve"> ETF/KS 2008/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superviz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pervizor :  M. Vor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09"/>
        <w:gridCol w:w="6544"/>
      </w:tblGrid>
      <w:tr>
        <w:trPr>
          <w:trHeight w:val="1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dovaný</w:t>
            </w:r>
          </w:p>
        </w:tc>
      </w:tr>
      <w:tr>
        <w:trPr>
          <w:trHeight w:val="1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  -  19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:30  -  16:30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  -  16:3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  -  16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  -  16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  -  16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  -  16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  -..19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  -  20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52:00Z</dcterms:created>
  <dc:creator>vorlova</dc:creator>
  <dc:description/>
  <dc:language>en-US</dc:language>
  <cp:lastModifiedBy>vorlova</cp:lastModifiedBy>
  <dcterms:modified xsi:type="dcterms:W3CDTF">2009-02-23T15:52:00Z</dcterms:modified>
  <cp:revision>2</cp:revision>
  <dc:subject/>
  <dc:title>Supervize   2</dc:title>
</cp:coreProperties>
</file>