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Supervize   2. a 3. ročník</w:t>
        <w:tab/>
        <w:t xml:space="preserve"> ETF/KS 2008/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innou součástí sociálně pastorační praxe je případová supervi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supervize jsou  vymezeny   kontraktu   (viz dokument Kontrakt 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zi studenti absolvují pod vedením  oprávněných  supervizorů  a zpracovávají  „Záznam ze supervize  případové“. (viz dokumenty   Záznam ze supervize případov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zi mohou studenti absolvovat na pracovišti , kde vykonávají praxi  nebo mohou využít  supervizi  zajištěnou  školou.  (viz Plán supervizí 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informace  ráda poskytnu v rámci Metodického semináře k praxi nebo  při konzulta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. Vorl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37:00Z</dcterms:created>
  <dc:creator>vorlova</dc:creator>
  <dc:description/>
  <dc:language>en-US</dc:language>
  <cp:lastModifiedBy>vorlova</cp:lastModifiedBy>
  <dcterms:modified xsi:type="dcterms:W3CDTF">2009-02-23T16:00:00Z</dcterms:modified>
  <cp:revision>2</cp:revision>
  <dc:subject/>
  <dc:title>Supervize   2</dc:title>
</cp:coreProperties>
</file>