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Závěrečný seminář studentů 2. ročníku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  <w:t>Školní rok 2008/2009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Datum konání:</w:t>
        <w:tab/>
        <w:t>úterý, 26. 5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VOŠ Jabok – učebna č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trvání:</w:t>
        <w:tab/>
        <w:tab/>
        <w:t>8:30 – 13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éma: </w:t>
        <w:tab/>
        <w:tab/>
        <w:tab/>
        <w:t>Stáří a senioř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:</w:t>
        <w:tab/>
        <w:tab/>
        <w:tab/>
      </w:r>
      <w:r>
        <w:rPr>
          <w:i/>
          <w:iCs/>
        </w:rPr>
        <w:t>Formulace názvu je součástí úkol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íl: </w:t>
        <w:tab/>
        <w:tab/>
        <w:tab/>
      </w:r>
      <w:r>
        <w:rPr>
          <w:i/>
          <w:iCs/>
        </w:rPr>
        <w:t>Formulace cíle je součástí úkolu.</w:t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  <w:t>Program - návrh jednotlivých částí programu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lang w:bidi="zxx"/>
        </w:rPr>
      </w:pPr>
      <w:r>
        <w:rPr>
          <w:lang w:bidi="zxx"/>
        </w:rPr>
        <w:t>Úvod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lang w:bidi="zxx"/>
        </w:rPr>
      </w:pPr>
      <w:r>
        <w:rPr>
          <w:lang w:bidi="zxx"/>
        </w:rPr>
        <w:t>Příspěvky skupin A,B,C,D včetně diskuzí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lang w:bidi="zxx"/>
        </w:rPr>
      </w:pPr>
      <w:r>
        <w:rPr>
          <w:lang w:bidi="zxx"/>
        </w:rPr>
        <w:t>Závěr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Časový harmonogram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3. 2. 2009 – Pozor! Nutno upozornit!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rPr/>
      </w:pPr>
      <w:r>
        <w:rPr/>
        <w:t>1. setkání</w:t>
      </w:r>
    </w:p>
    <w:p>
      <w:pPr>
        <w:pStyle w:val="Normal"/>
        <w:widowControl w:val="false"/>
        <w:numPr>
          <w:ilvl w:val="3"/>
          <w:numId w:val="5"/>
        </w:numPr>
        <w:suppressAutoHyphens w:val="true"/>
        <w:rPr/>
      </w:pPr>
      <w:r>
        <w:rPr/>
        <w:t>informace o ZS – všeobecné</w:t>
      </w:r>
    </w:p>
    <w:p>
      <w:pPr>
        <w:pStyle w:val="Normal"/>
        <w:widowControl w:val="false"/>
        <w:numPr>
          <w:ilvl w:val="4"/>
          <w:numId w:val="5"/>
        </w:numPr>
        <w:suppressAutoHyphens w:val="true"/>
        <w:rPr/>
      </w:pPr>
      <w:r>
        <w:rPr/>
        <w:t>všichni se musí zapojit</w:t>
      </w:r>
    </w:p>
    <w:p>
      <w:pPr>
        <w:pStyle w:val="Normal"/>
        <w:widowControl w:val="false"/>
        <w:numPr>
          <w:ilvl w:val="4"/>
          <w:numId w:val="5"/>
        </w:numPr>
        <w:suppressAutoHyphens w:val="true"/>
        <w:rPr/>
      </w:pPr>
      <w:r>
        <w:rPr/>
        <w:t>povinná účast na přípravě i realizaci</w:t>
      </w:r>
    </w:p>
    <w:p>
      <w:pPr>
        <w:pStyle w:val="Normal"/>
        <w:widowControl w:val="false"/>
        <w:suppressAutoHyphens w:val="true"/>
        <w:ind w:left="324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do 6. 3. 2009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rPr/>
      </w:pPr>
      <w:r>
        <w:rPr/>
        <w:t>studenti sdělí název a cíl (konzultovat to s ostatními)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rPr/>
      </w:pPr>
      <w:r>
        <w:rPr/>
        <w:t>do 3. 4. 2009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rPr/>
      </w:pPr>
      <w:r>
        <w:rPr/>
        <w:t>studenti předloží seznam pozvaných hostů a seznam přednášejících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rPr/>
      </w:pPr>
      <w:r>
        <w:rPr/>
        <w:t>do 28. 4. 2009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rPr/>
      </w:pPr>
      <w:r>
        <w:rPr/>
        <w:t>studenti sdělí požadavky na technické zajištění závěrečného semináře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rPr/>
      </w:pPr>
      <w:r>
        <w:rPr/>
        <w:t>studenti zajistí distribuci programu a pozvánek v rámci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ruhy/Skupi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udenti se rozdělí na 4 skupiny, každá ze skupin bude mít specifické úko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upina A, B, C, D  bude mít cca. 15 osob, poslední skupina E bude složena ze 3 zástupců z každé skupiny (A, B, C, D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íspěvky studentů </w:t>
      </w:r>
    </w:p>
    <w:p>
      <w:pPr>
        <w:pStyle w:val="Normal"/>
        <w:numPr>
          <w:ilvl w:val="0"/>
          <w:numId w:val="4"/>
        </w:numPr>
        <w:rPr/>
      </w:pPr>
      <w:r>
        <w:rPr/>
        <w:t>příspěvky pedagogů VOŠ Jabok</w:t>
      </w:r>
    </w:p>
    <w:p>
      <w:pPr>
        <w:pStyle w:val="Normal"/>
        <w:numPr>
          <w:ilvl w:val="0"/>
          <w:numId w:val="4"/>
        </w:numPr>
        <w:rPr/>
      </w:pPr>
      <w:r>
        <w:rPr/>
        <w:t>příspěvky vedoucích praxí</w:t>
      </w:r>
    </w:p>
    <w:p>
      <w:pPr>
        <w:pStyle w:val="Normal"/>
        <w:numPr>
          <w:ilvl w:val="0"/>
          <w:numId w:val="4"/>
        </w:numPr>
        <w:rPr/>
      </w:pPr>
      <w:r>
        <w:rPr/>
        <w:t>příspěvky hostí</w:t>
      </w:r>
    </w:p>
    <w:p>
      <w:pPr>
        <w:pStyle w:val="Normal"/>
        <w:numPr>
          <w:ilvl w:val="0"/>
          <w:numId w:val="4"/>
        </w:numPr>
        <w:rPr/>
      </w:pPr>
      <w:r>
        <w:rPr/>
        <w:t>organizační skup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ti skupi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rie Vorlová</w:t>
      </w:r>
    </w:p>
    <w:p>
      <w:pPr>
        <w:pStyle w:val="Normal"/>
        <w:numPr>
          <w:ilvl w:val="0"/>
          <w:numId w:val="3"/>
        </w:numPr>
        <w:rPr/>
      </w:pPr>
      <w:r>
        <w:rPr/>
        <w:t>Ivana Čiháková</w:t>
      </w:r>
    </w:p>
    <w:p>
      <w:pPr>
        <w:pStyle w:val="Normal"/>
        <w:numPr>
          <w:ilvl w:val="0"/>
          <w:numId w:val="3"/>
        </w:numPr>
        <w:rPr/>
      </w:pPr>
      <w:r>
        <w:rPr/>
        <w:t>Radek Kuchař</w:t>
      </w:r>
    </w:p>
    <w:p>
      <w:pPr>
        <w:pStyle w:val="Normal"/>
        <w:numPr>
          <w:ilvl w:val="0"/>
          <w:numId w:val="3"/>
        </w:numPr>
        <w:rPr/>
      </w:pPr>
      <w:r>
        <w:rPr/>
        <w:t>Martin Jelínek</w:t>
      </w:r>
    </w:p>
    <w:p>
      <w:pPr>
        <w:pStyle w:val="Normal"/>
        <w:numPr>
          <w:ilvl w:val="0"/>
          <w:numId w:val="3"/>
        </w:numPr>
        <w:rPr/>
      </w:pPr>
      <w:r>
        <w:rPr/>
        <w:t>Martin Jelín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émata příspěvků: </w:t>
      </w:r>
    </w:p>
    <w:p>
      <w:pPr>
        <w:pStyle w:val="Normal"/>
        <w:rPr/>
      </w:pPr>
      <w:r>
        <w:rPr/>
        <w:t xml:space="preserve">Témata budou záviset na studentech a hostech, nebude seznam témat, ze kterých by si studenti museli vybr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ový harmon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spěvky: 4 x 55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30 – 9.00  zahájení, úvodní slov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00 – 9.55  skupina A</w:t>
      </w:r>
    </w:p>
    <w:p>
      <w:pPr>
        <w:pStyle w:val="Normal"/>
        <w:rPr>
          <w:i/>
          <w:i/>
        </w:rPr>
      </w:pPr>
      <w:r>
        <w:rPr>
          <w:i/>
        </w:rPr>
        <w:t>9.55 – 10.00 pauza</w:t>
      </w:r>
    </w:p>
    <w:p>
      <w:pPr>
        <w:pStyle w:val="Normal"/>
        <w:rPr/>
      </w:pPr>
      <w:r>
        <w:rPr>
          <w:b/>
        </w:rPr>
        <w:t>10.00 – 10.55  skupina B</w:t>
      </w:r>
    </w:p>
    <w:p>
      <w:pPr>
        <w:pStyle w:val="Normal"/>
        <w:rPr>
          <w:i/>
          <w:i/>
        </w:rPr>
      </w:pPr>
      <w:r>
        <w:rPr>
          <w:i/>
        </w:rPr>
        <w:t>10.55 – 11.15 dlouhá pauza</w:t>
      </w:r>
    </w:p>
    <w:p>
      <w:pPr>
        <w:pStyle w:val="Normal"/>
        <w:rPr>
          <w:b/>
          <w:b/>
        </w:rPr>
      </w:pPr>
      <w:r>
        <w:rPr>
          <w:b/>
        </w:rPr>
        <w:t>11.15 – 12.10 skupina C</w:t>
      </w:r>
    </w:p>
    <w:p>
      <w:pPr>
        <w:pStyle w:val="Normal"/>
        <w:rPr>
          <w:i/>
          <w:i/>
        </w:rPr>
      </w:pPr>
      <w:r>
        <w:rPr>
          <w:i/>
        </w:rPr>
        <w:t>12.10 – 12.15 pauza</w:t>
      </w:r>
    </w:p>
    <w:p>
      <w:pPr>
        <w:pStyle w:val="Normal"/>
        <w:rPr>
          <w:b/>
          <w:b/>
        </w:rPr>
      </w:pPr>
      <w:r>
        <w:rPr>
          <w:b/>
        </w:rPr>
        <w:t>12.15 – 13.10 skupina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10 – 13.30 závěrečné slovo a hodno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tence jednotlivých skupi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Každá podskupina vymyslí podnázev a podcíl, který bude korespondovat s celkovým cílem a názvem konfer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kupina vymyslí podcíl a podnázev, vyhledá studenty, kteří chtějí mít příspěvek, domluví s nimi délku, etc… Kdokoliv ze studentů může přednášet, není to omezené příslušností ke skupin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upina vymyslí podcíl a podnázev, vyhledá pedagogy, kteří chtějí mít příspěvek, domluví s nimi délku, etc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upina vymyslí podcíl a podnázev, osloví vedoucí praxí z pracovišť, které mají vztah k danému tématu, vysvětlí o co jde, že je to zdarma, délku příspěvku, etc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upina vymyslí podcíl a podnázev, osloví odborníky z oboru, které mají vztah k danému tématu, vysvětlí o co jde, že je to zdarma, délku příspěvku, etc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zační skupina bude mít za úkol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formulace názvu a cíle konfere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skupina sestaví a vytiskne program a připraví nějaký plakát na nástěnky, info kampaň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skupina vytvoří evaluační formulář, který vyhodnotí do 29.5. (do konce prvního týdne zápočťáku). Hodnocení pak pošle mailem a dá na I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nejodvážnější ze skupiny bude konferenciér, přednese úvodní slovo, bude uvádět host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skupina upraví přednáškový sál, uspořádá sezení, připraví občerstvení, hrnky, kafe, čaj, etc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skupina uvede sál do původního stavu po konferen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bčerstvení:</w:t>
      </w:r>
      <w:r>
        <w:rPr/>
        <w:t xml:space="preserve"> čaj, kafe, sladké a slané sušenky, slané tyčinky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32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Arial Unicode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rial Unicode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7:00Z</dcterms:created>
  <dc:creator>jelinek</dc:creator>
  <dc:description/>
  <dc:language>en-US</dc:language>
  <cp:lastModifiedBy>kuchar</cp:lastModifiedBy>
  <cp:lastPrinted>2009-01-26T09:39:00Z</cp:lastPrinted>
  <dcterms:modified xsi:type="dcterms:W3CDTF">2009-02-12T09:27:00Z</dcterms:modified>
  <cp:revision>2</cp:revision>
  <dc:subject/>
  <dc:title>STUDENTSKÁ KONFERENCE</dc:title>
</cp:coreProperties>
</file>