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HARMONOGRAM  PRAXÍ </w:t>
      </w:r>
      <w:r>
        <w:rPr>
          <w:b/>
          <w:sz w:val="40"/>
        </w:rPr>
        <w:t>A  METODICKÝCH SEMINÁŘŮ</w:t>
      </w:r>
      <w:r>
        <w:rPr/>
        <w:t xml:space="preserve"> 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ROK 2008/2009 LETNÍ SEMEST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33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706"/>
        <w:gridCol w:w="5694"/>
        <w:gridCol w:w="4668"/>
        <w:gridCol w:w="6"/>
        <w:gridCol w:w="1694"/>
      </w:tblGrid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ý</w:t>
            </w: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um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ro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oční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oční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 2. –   6.  2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B (A,, B, C, G) - motivace, organiza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  2. – 13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minář A (D, E, F, I) - motivace, organizace</w:t>
            </w:r>
            <w:r>
              <w:rPr>
                <w:rFonts w:cs="Arial" w:ascii="Arial" w:hAnsi="Arial"/>
                <w:b/>
                <w:bCs/>
              </w:rPr>
              <w:t xml:space="preserve">         PRAXE B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Lyžařský kurz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  2. – 20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– reflexe a supervize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e skupinách – motivace, organizace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ze 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 2. – 27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I) – reflexe a supervize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AX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ze 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 3. –   6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+ B – přednáška o systému náhradní výchovy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ve skupinách – reflexe, superviz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  3. – 13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- motivace, organizace       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  3. – 20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I) - motivace, organizace</w:t>
            </w:r>
            <w:r>
              <w:rPr>
                <w:rFonts w:cs="Arial" w:ascii="Arial" w:hAnsi="Arial"/>
                <w:b/>
                <w:bCs/>
              </w:rPr>
              <w:t xml:space="preserve">         PRAXE B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e skupinách – motivace, organizace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 3. – 27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B (A,, B, C, G) – reflexe a supervize</w:t>
            </w:r>
            <w:r>
              <w:rPr>
                <w:rFonts w:cs="Arial" w:ascii="Arial" w:hAnsi="Arial"/>
                <w:b/>
                <w:bCs/>
              </w:rPr>
              <w:t xml:space="preserve">         PRAXE A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 3. –   3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A (D, E, F, I) – reflexe a supervize                                                           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e skupinách – reflexe, supervize        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  4. –   7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  4. – 17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eminář ve skupinách – motivace, organizace               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 4. – 24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– motivace, organizace       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 4. – 30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I) – motivace, organizace</w:t>
            </w:r>
            <w:r>
              <w:rPr>
                <w:rFonts w:cs="Arial" w:ascii="Arial" w:hAnsi="Arial"/>
                <w:b/>
                <w:bCs/>
              </w:rPr>
              <w:t xml:space="preserve">         PRAXE B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eminář ve skupinách – reflexe, superviz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  5. –   7.  5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– reflexe a supervize 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  5. – 15.  5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I) – reflexe a supervize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 5. – 22.  5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 5. – 29.  5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 6. –   5.  6.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  6. – 12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  6. – 19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  6. – 26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02:00Z</dcterms:created>
  <dc:creator>JABOK</dc:creator>
  <dc:description/>
  <dc:language>en-US</dc:language>
  <cp:lastModifiedBy>kuchar</cp:lastModifiedBy>
  <cp:lastPrinted>2009-02-02T07:44:00Z</cp:lastPrinted>
  <dcterms:modified xsi:type="dcterms:W3CDTF">2009-02-02T06:54:00Z</dcterms:modified>
  <cp:revision>13</cp:revision>
  <dc:subject/>
  <dc:title>     Týden  </dc:title>
</cp:coreProperties>
</file>