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OCIÁLNÍ STÁT - WELFARE STAT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Pojem sociální stát (welfare state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át je nejvýznamnějším aktérem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ociální stát“ je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kladní sociologický poje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né názvy: stát sociálního zabezpečen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stát sociálních služeb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asistenční stát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stát blahoby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licky – welfare state, německy Soziale Stad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enty ve vývoji moderního státu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st. - občanská práva - individuální svobody - rovnost před zákone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st. - politická práva - účast na rozhodování - na moc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st. - sociální práva – zajištění mimimální sociální a ekonomickou úrovn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stát zahrnuje - občanská, politická i sociální práv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Idea Welfare State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sociální a ekonomické podmínky, v nichž lidé žijí, nejsou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jen věcí jednotlivců (skupin), ale věcí veřejn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Faktory ovlivňující vývoj a konkrétní podobu sociálního stát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vážně vnitřní faktory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ulturně historické faktory a z nich vyplývající ideologie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emografické faktor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é faktory, ekonomický růst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struktura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litické faktory , politický systém, vývoj politických institucí a struktur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bilizace dělnické třídy, vliv dělnických stran a nátlakových skupin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ě psychologické faktory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vážně vnější faktory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ozvoj techniky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ezinárodní standardizace a technická pomoc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Mezinárodní situace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ulturní difůze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ahraniční vlivy (ekonomické. politické, ideologické)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Glob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ypologie (modely) sociálního st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berální, konzervativní, sociálně-demokratick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zev:                                                           Kriteria poskytování služeb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ální                                                        individuální pracovní úsilí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ziduální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Konzervativní                                                Pracovní výkon s ohledem n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ě výkonový                                       udržení tradic a statusových rozdílů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porativní                                                  Vliv korporací (profesních aj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ě demokratický                                   Univerzalistický přístup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cionálně-redistributivní                        Všichni platí, všichni dostávaj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before="0" w:after="101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Hlavní rysy států veřejných sociálních služeb</w:t>
      </w:r>
    </w:p>
    <w:tbl>
      <w:tblPr>
        <w:tblW w:w="7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488"/>
        <w:gridCol w:w="1498"/>
        <w:gridCol w:w="1757"/>
      </w:tblGrid>
      <w:tr>
        <w:trPr>
          <w:trHeight w:val="643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Charakteristik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Rezidu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 xml:space="preserve">Pracovně </w:t>
            </w:r>
            <w:r>
              <w:rPr>
                <w:b/>
                <w:color w:val="000000"/>
                <w:spacing w:val="-3"/>
                <w:w w:val="87"/>
                <w:sz w:val="28"/>
                <w:szCs w:val="28"/>
              </w:rPr>
              <w:t>výkonov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Institucionálně </w:t>
            </w:r>
            <w:r>
              <w:rPr>
                <w:color w:val="000000"/>
                <w:spacing w:val="-11"/>
                <w:sz w:val="28"/>
                <w:szCs w:val="28"/>
              </w:rPr>
              <w:t>redistributiv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Liber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Konzervativ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Sociálně </w:t>
            </w:r>
            <w:r>
              <w:rPr>
                <w:color w:val="000000"/>
                <w:spacing w:val="-14"/>
                <w:sz w:val="28"/>
                <w:szCs w:val="28"/>
              </w:rPr>
              <w:t>demokratic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Odpovědnost stá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minim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optim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tot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Distribuce podle potře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margin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ekund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prim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Rozsah povinně </w:t>
            </w:r>
            <w:r>
              <w:rPr>
                <w:color w:val="000000"/>
                <w:spacing w:val="-14"/>
                <w:sz w:val="28"/>
                <w:szCs w:val="28"/>
              </w:rPr>
              <w:t>poskytovaných služe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omezen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extenziv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úpln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Populace krytá povinně </w:t>
            </w:r>
            <w:r>
              <w:rPr>
                <w:color w:val="000000"/>
                <w:spacing w:val="-14"/>
                <w:sz w:val="28"/>
                <w:szCs w:val="28"/>
              </w:rPr>
              <w:t>poskytovanými služ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menš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větš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všich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Výše příspěvk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níz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vyso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Část národního důchodu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určená na služby </w:t>
            </w:r>
            <w:r>
              <w:rPr>
                <w:color w:val="000000"/>
                <w:spacing w:val="-13"/>
                <w:sz w:val="28"/>
                <w:szCs w:val="28"/>
              </w:rPr>
              <w:t>poskytované stát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níz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vyso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Zkoumání potřebnost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prim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ekund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argin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ovaha klient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udá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6"/>
                <w:sz w:val="28"/>
                <w:szCs w:val="28"/>
              </w:rPr>
              <w:t>občané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členové </w:t>
            </w:r>
            <w:r>
              <w:rPr>
                <w:color w:val="000000"/>
                <w:spacing w:val="-14"/>
                <w:sz w:val="28"/>
                <w:szCs w:val="28"/>
              </w:rPr>
              <w:t>společn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Status klient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níz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4"/>
                <w:sz w:val="28"/>
                <w:szCs w:val="28"/>
              </w:rPr>
              <w:t>vyso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Vývoj sociálního státu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pravné období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 . konec 19. a začátek 20 s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dpověď na problémy, které nastolila průmyslová revoluce v duchu ideí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oderního státu - sociální tlak – marxismus (Komunistický manifest 1848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ociální aktivity Církve (Rerum  novarum 1891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úrazové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jištění; sociální zákony, státní paternalismus (Bismarck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30. léta – světová hospodářská krize,  2. světová válka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átní zásahy do ekonomiky J. M. Keyne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SA - New Deal - Roosewel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vropa - Skandinávie - Myrdal, VB – Beveridge, ale také - Hitler – Německ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Etapy sociálního státu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1945 -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válečná obnova, pocit solidarity, spolupráce v ekonomické a sociální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asti mezinárodní instituce - OSN, Marshallův plán, OECD, Rada Evropy,  komunistická varianta sociálního státu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1962-19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a ekonomická expanze, růst blahobytu a sociálních jistot - „zlatý věk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álního státu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0.léta - varovné signály - studentská hnutí, globální problémy, Římský klub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</w:t>
      </w:r>
      <w:r>
        <w:rPr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1973 - 198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ize a stagnace sociálního státu - l. a 2. ropná krize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1990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hodnocování a hledání nových konceptů sociálního st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Krize sociálního stá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íčiny: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kles tempa růstu HDP na l - 3 % (1991 - 1 %)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ůst veřejných výdajů - 5 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veřejné výdaje až 60 % HDP 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st zadluženosti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tráta sociálního konsenzu (legitimity), bohatí nechtějí doplácet na chudé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tráta efektivnosti - nárůst byrokratického apar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vzrůst výdajů na státní aparát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nedostatek" veřejných sociálních služeb, poptávka roste neomezen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rožující skutečnost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toucí nezaměstnanost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grafický vývoj – stárnutí populace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st výdajů na zdravotnictví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labení fungování rodin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globalizace – migr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Kritika sociálního státu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prava</w:t>
      </w:r>
      <w:r>
        <w:rPr>
          <w:color w:val="000000"/>
          <w:sz w:val="28"/>
          <w:szCs w:val="28"/>
        </w:rPr>
        <w:t xml:space="preserve"> - neoliberálové – konzervativci, „nová pravice“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svoboda a rovnost jsou neslučitelné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ociální stát nepodporuje fungování společností,  brzdí iniciativu, je neefektivní, despotický, vede ke komunizmu"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zleva</w:t>
      </w:r>
      <w:r>
        <w:rPr>
          <w:color w:val="000000"/>
          <w:sz w:val="28"/>
          <w:szCs w:val="28"/>
        </w:rPr>
        <w:t xml:space="preserve"> – marxisté, komunisté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kapitalismus je nereformovatelný, nespravedliv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e třeba zrušit soukromé vlastnictví výrobních prostředk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ozitiva sociálního stá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nižuje sociální nerovnosti - vytváří pocit sociálního bezpeč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dporuje sociální konsenzus - sociální smír – sociální kohez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aměstnává velký počet pracovníků - zvyšuje 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organizuje aktivní politiku zaměstnaností - úřady prá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yšuje kupní sílu obyvatelstva (min. příjem, sociální dávky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vytváří veřejné zakáz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ajišťuje přípravu na povolání (investice do budoucnosti) reprodukce pracovních si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vynaložení některých sociálních výdajů znamená vyšší náklady v budoucnu (školství, zdravotnictv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rendy sociálního státu na konci 20. stole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ání kompromisu mezi jednotlivými přístupy – „welfare-mix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 sociálního státu musí být zachována, jde o způsob jejího nap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hování specifik jednotlivých zemí – plural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ůže existovat jednotný mo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áženost mezi angažovaností státu a nestátních subjek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morálních faktorů. Moderní společnost nemůže existovat bez solida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Budoucnost sociálního stá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 sociálního státu je jedním z nej</w:t>
        <w:softHyphen/>
        <w:t>větších témat dneška. Všichni mluví o nut</w:t>
        <w:softHyphen/>
        <w:t>nosti jeho reformy, zeštíhlení, zefektivně</w:t>
        <w:softHyphen/>
        <w:t>ní, ti radikálnější dokonce o jeho zrušení. Proč je sociální stát v krizi? A existuje z ní nějaká cesta 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ěmito otázkami se zamýšlejí  socioligové i ekonomové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Antony Giddens (Global Viewpoint 2005 – Lidové noviny 15.11.2005)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Evropský sociál</w:t>
        <w:softHyphen/>
        <w:t>ní systém se y ubírá v různých zemích ráznými cestami, a proto se také musí vyrovnávat s problémy různého druhu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Evropský sociální mo</w:t>
        <w:softHyphen/>
        <w:t>del, který připouští dvacet milionů nezaměstnaných, potřebuje změnu. Nezaměstnanost se totiž soustřeďuje právě v zemích, kde nedošlo k reformě trhu práce -ve Francii, Německu a Itálii. Všech</w:t>
        <w:softHyphen/>
        <w:t>ny evropské země, kterým se v po</w:t>
        <w:softHyphen/>
        <w:t>sledních deseti až patnácti letech dobře dařilo, toho dosáhly jen pro</w:t>
        <w:softHyphen/>
        <w:t>to, že mají flexibilní trh práce - a to aniž bychom přistoupili na americ</w:t>
        <w:softHyphen/>
        <w:t>ký model „přijmout, nebo vyhodit podle potřeby"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Co by, vcelku vzato, reforma pro tyto důležité evropské země zname</w:t>
        <w:softHyphen/>
        <w:t>nala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Více investic do výzkumu a technologií. V této oblasti jsou na čele skandinávské země. Reorgani</w:t>
        <w:softHyphen/>
        <w:t>zaci vyššího vzdělání, včetně zave</w:t>
        <w:softHyphen/>
        <w:t>dení odpovídajících poplatků. Ote</w:t>
        <w:softHyphen/>
        <w:t>vřenější kapitálové trhy, které by vy</w:t>
        <w:softHyphen/>
        <w:t>tvořily atraktivní prostředí pro in</w:t>
        <w:softHyphen/>
        <w:t>vestory. Německo například spolé</w:t>
        <w:softHyphen/>
        <w:t>há v investicích více na síť firem než na globální kapitálové trhy. A konečně, jak už.jsem řekl, také flexibilní pracovní; trh včetně aktivní pomoci pracovníkům v přizpůsobování se technologickým změnám tak jak je tomu ve Skandináv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emě jako Francie, Španělsko a Itálie mají nejmenší porodnost v lidské historii. To je zarážející především v tak katolické zemi jako je Itálie. Domnívám se, že tento protimluv je výsledkem ženské emancipace. Ženy, které chtějí pracovat, nemají mimo tradiční rodinu žádnou oporu, a tak přestávají mít děti.          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Hlavní demografický rozdíl mezi Evropskou unií a Spojenými státy je jednoznačně způsoben tamější dlouhodobou masovou imig</w:t>
        <w:softHyphen/>
        <w:t>rací. Jen díky tomu je dnes americ</w:t>
        <w:softHyphen/>
        <w:t>ká společnost mladší a schopná se obnovovat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Imigrace může mít na řešení pen</w:t>
        <w:softHyphen/>
        <w:t>zijní krize v Evropě pozitivní vliv, vyřešit ji však nemůže. K tomu by bylo třeba obrovského přílivu imigrantů. Jiným aspektem odpovědi na tuto otázku je ale pozitivní po</w:t>
        <w:softHyphen/>
        <w:t>hled na stárnutí, tak jak se to víc a víc děje ve Spojených státech, a to tím, že zajistíme starším lidem právo na práci. V Evropě pracuje jen třiatřicet procent mužů starších osmapadesáti let. Ve Spojených stá</w:t>
        <w:softHyphen/>
        <w:t>tech je to šedesát procent, v Japon</w:t>
        <w:softHyphen/>
        <w:t>sku šedesát šest procent. Celá kon</w:t>
        <w:softHyphen/>
        <w:t>cepce brzkého odchodu do důcho</w:t>
        <w:softHyphen/>
        <w:t>du v Evropě musí být revidován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Existuje způsob, jak krizi sociálního státu překonat? Může sociální stát v nějaké refor</w:t>
        <w:softHyphen/>
        <w:t>mované podobě existovat vedle dnešní glo</w:t>
        <w:softHyphen/>
        <w:t>bální ekonomiky? „Navrhovaná řešení," tvr</w:t>
        <w:softHyphen/>
        <w:t xml:space="preserve">dí ve své knize </w:t>
      </w:r>
      <w:r>
        <w:rPr>
          <w:bCs/>
          <w:i/>
          <w:color w:val="000000"/>
          <w:sz w:val="28"/>
          <w:szCs w:val="28"/>
        </w:rPr>
        <w:t>Soumrak sociálního státu</w:t>
      </w:r>
      <w:r>
        <w:rPr>
          <w:color w:val="000000"/>
          <w:sz w:val="28"/>
          <w:szCs w:val="28"/>
        </w:rPr>
        <w:t xml:space="preserve"> Jan Keller, „jsou buď příliš dílčí, takže celkovou krizi mohou zmírnit přinejlepším jen okrajově, anebo jsou naopak natolik ra</w:t>
        <w:softHyphen/>
        <w:t>dikální, že jsou při dnešní konstelaci ekono</w:t>
        <w:softHyphen/>
        <w:t>mických a politických sil prakticky neprů</w:t>
        <w:softHyphen/>
        <w:t>chodná. Prvořadým problémem je již to,  že neexistují vrstvy, které by nějakou vizi změny přijaly za svůj program. Dnešní chu</w:t>
        <w:softHyphen/>
        <w:t>dina není disciplinovaným proletariátem mi</w:t>
        <w:softHyphen/>
        <w:t>nulosti a střední vrstvy jsou příliš atomizované.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ygmunt Bauman</w:t>
      </w:r>
      <w:r>
        <w:rPr>
          <w:bCs/>
          <w:i/>
          <w:color w:val="000000"/>
          <w:sz w:val="28"/>
          <w:szCs w:val="28"/>
        </w:rPr>
        <w:t xml:space="preserve"> (Idividualizovaná společnost)</w:t>
      </w:r>
      <w:r>
        <w:rPr>
          <w:color w:val="000000"/>
          <w:sz w:val="28"/>
          <w:szCs w:val="28"/>
        </w:rPr>
        <w:t xml:space="preserve"> žádný konkrétní recept na záchranu sociálního státu nenabízí. Podle něj jde především o změnu pohledu. Nejde primárně o ekonomický, ale o etický pro</w:t>
        <w:softHyphen/>
        <w:t>blém. „Lidskou společnost bychom měli měřit kvalitou života jejích nejslabších čle</w:t>
        <w:softHyphen/>
        <w:t>nů. A jelikož podstatou veškeré mravnosti je zodpovědnost, kterou na sebe bereme za lidskost života ostatních lidí, je to rovněž měřítko etické úrovně společnosti. Domní</w:t>
        <w:softHyphen/>
        <w:t>vám se, že je to jediné měřítko, které sociál</w:t>
        <w:softHyphen/>
        <w:t>ní stát snese, ale také jediné, které potřebu</w:t>
        <w:softHyphen/>
        <w:t>je. Možná si sociální stát tímto měřítkem nedokáže získat přízeň všech lidí, na je</w:t>
        <w:softHyphen/>
        <w:t>jichž podpoře závisí jeho osud; je to však také jediné měřítko, které rozhodně a jed</w:t>
        <w:softHyphen/>
        <w:t>noznačně hovoří v jeho prospěch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yranie a všudypřítomnost ekonomické</w:t>
        <w:softHyphen/>
        <w:t>ho myšlení je ovšem jednou ze základních charakteristik naší doby. Sám Bauman na ji</w:t>
        <w:softHyphen/>
        <w:t>ném místě své knihy možnost nějakého vzkříšení etického pohledu na svět zpo</w:t>
        <w:softHyphen/>
        <w:t>chybňuje. „Jednotlivcům byla poskytnuta svoboda nevídaných rozměrů, avšak za cenu nevídané nezajištěnosti. A kde je nejis</w:t>
        <w:softHyphen/>
        <w:t>tota, tam zbývá jen velmi málo času na péči o hodnoty, které překračují rovinu každo</w:t>
        <w:softHyphen/>
        <w:t>denních starostí. Nemůžeme se starat o to, co vydrží déle než prchavý okamžik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nut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rizika vytvářející rizikové skupiny klientů sociálního státu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zaměstnanos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dina – mateřstv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ravotní stav populace – životní sty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árnutí pop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ěny, které přináší postindustriální společnost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měny v technicko-ekonomické oblasti – technický rozvoj přinášejíc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ůst produktivity práce, přesun aktivit do sektoru služeb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lexibilizace práce (zmenšení podílu klasických zaměstnán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lexibilizace rodin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árnutí popula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lobalizace – vliv nadnárodních firem (konkurence schopnost, trh práce, oslabování vlivu národních stát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ém financování sociálního stát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lak na snižování daní – nadnárodní firmy – snižování náklad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esající počet zaměstnaných a podíl klasického zaměstnání vede ke snížení plátců sociálního pojištění (střední tříd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zrůstá potřeba sociálních služeb – roste podíl !chudýc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Ulrich Beck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Riziková společnost. Na cestě k jiné modern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ologické nakladatelství, Praha 2004,431 strana   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Zygmunt Bauman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Individualizovaná společ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ladá fronta, Praha 2004,290 stran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Jan Keller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Soumrak sociálního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ologické nakladatelství, Praha 2005,158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6:00Z</dcterms:created>
  <dc:creator>Dočkal</dc:creator>
  <dc:description/>
  <dc:language>en-US</dc:language>
  <cp:lastModifiedBy>dockal</cp:lastModifiedBy>
  <cp:lastPrinted>2005-12-07T17:37:00Z</cp:lastPrinted>
  <dcterms:modified xsi:type="dcterms:W3CDTF">2009-03-05T11:29:00Z</dcterms:modified>
  <cp:revision>5</cp:revision>
  <dc:subject/>
  <dc:title>SOCIÁLNÍ STÁT - WELFARE STATE</dc:title>
</cp:coreProperties>
</file>