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udoba (bíd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ákladní pojmy, charakterist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u w:val="single"/>
        </w:rPr>
        <w:t>Co je chudob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ociální  problém, sociálně patologický jev, sociální devi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hudoba neznamená skromný život (biblické chápání chudoby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u w:val="single"/>
        </w:rPr>
        <w:t xml:space="preserve"> Definice: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Stav jedince nebo skupiny vyplývající z nedostatku zdrojů, ohrožující zdraví a pocit „slušného života“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(srov. definice zdraví WHO – bio-psycho-sociální pohoda).</w:t>
      </w:r>
    </w:p>
    <w:p>
      <w:pPr>
        <w:pStyle w:val="Normal"/>
        <w:ind w:left="420" w:hanging="0"/>
        <w:rPr/>
      </w:pPr>
      <w:r>
        <w:rPr>
          <w:i/>
          <w:sz w:val="28"/>
          <w:szCs w:val="28"/>
        </w:rPr>
        <w:t xml:space="preserve">Chudí jsou lidé, domácnosti, skupiny osob, kteří disponují tak malým objemem materiálních, kulturních a sociálních  prostředků, že jsou vyloučeni ze způsobu života, který je v členské zemi, v níž žijí, považován za přijatelné minimum. </w:t>
      </w:r>
      <w:r>
        <w:rPr>
          <w:sz w:val="28"/>
          <w:szCs w:val="28"/>
        </w:rPr>
        <w:t>( definice EU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Mezi důsledky patří i pocit „zahanbení“–stigmatizace (Adam Smith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Materiální a psychologický aspekt chudoby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Chudoba je sociální problém (deviace), který je vyvolán jinými sociálními  problémy a jiné sociální problémy vyvolává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 </w:t>
      </w:r>
      <w:r>
        <w:rPr>
          <w:sz w:val="28"/>
          <w:szCs w:val="28"/>
          <w:u w:val="single"/>
        </w:rPr>
        <w:t>Související pojmy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rovnost: 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říjmová nerovnost,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erovnost bohatství 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erovnost ve spotřebě a životním stylu 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tatusová nerovnost 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erovnost ve schopnostech, vzdělání a v přístupu ke vzdělání (teorie lidského, kulturního a sociálního kapitálu) 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Nerovnost na trhu práce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erovnost životních podmínek a její rizika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tah mezi nerovností a chudobo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nerovnost správná, funkční, normální?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Další pojm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epriv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ociální vylouč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rgin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Příčiny chudo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1,</w:t>
      </w:r>
      <w:r>
        <w:rPr>
          <w:sz w:val="28"/>
          <w:szCs w:val="28"/>
          <w:u w:val="single"/>
        </w:rPr>
        <w:t>Rizikové faktory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Životní cyklus - stáří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Trh práce – nezaměstnanost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zdělání - kvalifikace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Rodinná situace, počet dětí, neúplná rodina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ělesny a duševní handicap a chudoba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Etnické minority, rasismus a chudoba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ezdomovci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krytá a latentní chudoba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do se v ČR cítí být chudý a kdo bohatý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(výsledek sociologického výzkumu z roku 1994)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566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2.2 </w:t>
      </w:r>
      <w:r>
        <w:rPr>
          <w:sz w:val="28"/>
          <w:szCs w:val="28"/>
          <w:u w:val="single"/>
        </w:rPr>
        <w:t>Příčiny ( koncepty) chudob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udoba jako důsledek uspořádání společnosti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lobalizac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hudoba jako důsledek osobnostních charakteristik ( vlastností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lenost, neschopnost, nedostatek vůle, morální kvality atd.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hudoba jako důsledek nastalé situace, sociální události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emoc, úraz, ztráta zaměstnání, válka, přírodní katastrof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vykle kombinace více faktor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udoba je předmětem sociální politiky a sociální prá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oje veřejnosti: a/ chudí, kteří si zaslouží pom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/ chudí, kteří si nezaslouží pom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Chudoba v čase (historie chudob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</w:t>
      </w:r>
      <w:r>
        <w:rPr>
          <w:color w:val="000000"/>
          <w:sz w:val="28"/>
          <w:szCs w:val="28"/>
          <w:u w:val="single"/>
        </w:rPr>
        <w:t xml:space="preserve">Středověká chudoba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Chudoba jako důsledek neštěstí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Cyklické příčiny chudoby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Strukturální příčiny chudoby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Rozsah chudoby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Životní standard chudých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Chudí jako předmět charity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oralizování kolem chudoby: chudoba versus sociální kontrola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Chudí jako participanti na sociálním řádu</w:t>
      </w:r>
    </w:p>
    <w:p>
      <w:pPr>
        <w:pStyle w:val="Normal"/>
        <w:shd w:fill="FFFFFF" w:val="clear"/>
        <w:ind w:lef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3.2 </w:t>
      </w:r>
      <w:r>
        <w:rPr>
          <w:color w:val="000000"/>
          <w:sz w:val="28"/>
          <w:szCs w:val="28"/>
          <w:u w:val="single"/>
        </w:rPr>
        <w:t>Chudoba a rozvoj sociálního stát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Redistrihuce bohatství v rámci sociálního státu Selektivita, nebo univerzalita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Dávky sociálního státu a mzda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Veřejné, nebo soukromé zaopatření?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Sociální stát a morální hlediska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ástroje sociální politiky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měřování sociální pomoc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3 </w:t>
      </w:r>
      <w:r>
        <w:rPr>
          <w:sz w:val="28"/>
          <w:szCs w:val="28"/>
          <w:u w:val="single"/>
        </w:rPr>
        <w:t>Občanská společnost a chudoba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blém sociální exkluze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Chudoba jako status: zaopatření, oprávnění a životní šance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roblém sociální nekompetentnosti chudých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Kultura bídy a deklasovaných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arginalizace chudých a reakce na ni: kultura bídy a závislosti (od občana ke klientovi)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Třída deklasovaných: pauperisinus a underclass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 xml:space="preserve">Stará chudoba </w:t>
      </w:r>
      <w:r>
        <w:rPr>
          <w:color w:val="000000"/>
          <w:sz w:val="28"/>
          <w:szCs w:val="28"/>
        </w:rPr>
        <w:t xml:space="preserve"> - závislá na demografických a osobnostních faktorech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Nová chudoba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závislá především na hospodářském cyklu a na zaměstnání</w:t>
      </w:r>
    </w:p>
    <w:p>
      <w:pPr>
        <w:pStyle w:val="Normal"/>
        <w:rPr/>
      </w:pPr>
      <w:r>
        <w:rPr>
          <w:sz w:val="28"/>
          <w:szCs w:val="28"/>
        </w:rPr>
        <w:t xml:space="preserve">V ČR i ve světě roste především </w:t>
      </w:r>
      <w:r>
        <w:rPr>
          <w:i/>
          <w:sz w:val="28"/>
          <w:szCs w:val="28"/>
        </w:rPr>
        <w:t>nová chudob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 je nová chudoba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rostoucí počet příjemců sociálních dávek a služeb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rostoucí nezaměstnanost a nestabilita v zaměstnání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rostoucí počet nezaplacených účtů a nesplácených půjček, dlouhodobých finančních závazků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rostoucí počet osamělých rodičů - samoživitelů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rostoucí počet bezdomovců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rostoucí soustředění chudých v určitých částech měst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ekonomický exod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hudoba a její měřen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 </w:t>
      </w:r>
      <w:r>
        <w:rPr>
          <w:sz w:val="28"/>
          <w:szCs w:val="28"/>
          <w:u w:val="single"/>
        </w:rPr>
        <w:t>Absolutní a relativní chudoba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Absolutní – absolutní výše zdrojů (nedostatek) a její důsledky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Relativní – ve srovnání v čase a prostoru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Relativní chudoba má téměř stejné důsledky jako absolutní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 </w:t>
      </w:r>
      <w:r>
        <w:rPr>
          <w:sz w:val="28"/>
          <w:szCs w:val="28"/>
          <w:u w:val="single"/>
        </w:rPr>
        <w:t>Objektivní a subjektivní chudoba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Objektivní – na základě stanovených kriterií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Subjektivní – na základě vlastního hodnocení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( Mareš str.195 a 19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 </w:t>
      </w:r>
      <w:r>
        <w:rPr>
          <w:sz w:val="28"/>
          <w:szCs w:val="28"/>
          <w:u w:val="single"/>
        </w:rPr>
        <w:t>Měření chudoby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základě výše příjmu – např. příjem nižší než 50% průměrného   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základě srovnání se stanoveným minimem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základě stanovení minimálních potřeb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základě měření deprivace (co umožní a neumožní příje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různých zemích se používají různé met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N používá ukazatel HPI ( Human Poverty Index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PI 1 (pro rozvojové země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statistický odhad podílu obyvatel, kteří nepřežijí 40. rok svéh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život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podíl analfabetů v dospělé popula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podíl obyvatel, kteří nemají přístup k nezávadné vod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podíl obyvatel, kteří nemají přístup ke zdravotním službá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podíl dětí, které ve věku 0-5 let mají podnormální váh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PI 2 (pro vyspělé zem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statistický odhad podílu  obyvatel, kteří nepřežijí 60. rok sv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živ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podíl funkčně negramotných v dospělé popul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podíl lidí, jejichž příjem je nižší než polovina průměrn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ří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podíl dlouhodobě nezaměstnaných ( 12 a více měsíců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Ilustrující fakta - stav světa v 90. letech 20. stole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( United Nations Human Development  Report 1999)</w:t>
      </w:r>
    </w:p>
    <w:p>
      <w:pPr>
        <w:pStyle w:val="Normal"/>
        <w:rPr/>
      </w:pPr>
      <w:r>
        <w:rPr>
          <w:sz w:val="28"/>
          <w:szCs w:val="28"/>
        </w:rPr>
        <w:t xml:space="preserve">5.1 </w:t>
      </w:r>
      <w:r>
        <w:rPr>
          <w:sz w:val="28"/>
          <w:szCs w:val="28"/>
          <w:u w:val="single"/>
        </w:rPr>
        <w:t>Socioekonomické nůžky se rozevírají, bohatí bohatnou,chudí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chud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 RZ žilo asi 4,5 miliardy lidí. Z toho 25% nesplňovalo alespo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edno z kriterií HPI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e VZ každý 8. obyvatel ( 12,5%) žil v podmínká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dpovídajících kriteriím chudoby( HPI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SA 16,5%, VB 15,17%, Německo 10,4%, Holandsko 8,3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 roce 1996 vykazovalo 358 nejbohatších jednotlivců stejné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říjmy jako 2,5 miliardy nejchudších. V roce 1998 to bylo již j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5 nejbohatš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říjmy 20% nejbohatších  byly 74x vyšší než příjmy 20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ejchudš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 letech 1996-97 mělo 100 států menší příjmy než před 10 le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 průběhu 80.let počet Američanů žijících pod hranicí chudo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zrostl o 6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oste zadluženost rozvojových zem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 </w:t>
      </w:r>
      <w:r>
        <w:rPr>
          <w:sz w:val="28"/>
          <w:szCs w:val="28"/>
          <w:u w:val="single"/>
        </w:rPr>
        <w:t>Vybrané obla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1 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HIV/AIDS počet nemocných  vzrostl z 15 na 33 milion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00 milionů lidí nemá přístup ke zdravotní péči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 miliardy lidí žije v podmínkách, které neodpovídaj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ákladním požadavkům hygi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,3 miliardy lidí nemá přístup k nezávadné vod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2 Jídlo a výž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60 milionů lidí hlado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 200 mln Indie, 160 mln Čína, 150 mln Afrika – odhad FA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3 Ekonomický příj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,3 miliardy lidí má menší příjem než 1USD na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miliarda lidí nedokáže uspokojit základní životní potře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4 Vzděl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 Zemi žije 850 milionů analfabe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e VZ je 100 milionů funkčně negramotných li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5 Ženy a dě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40 milionů žen se nedožije 40.roku živ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5-50 % žen je vystaveno některé z forem domácího násil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0 milionů dětí hlado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0 milionů dětí je využíváno jako pracovní sí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odíl dětí, které žijí v bídě: USA 20%, VB 9%, Evropa 2-5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Rodiny s jedním rodičem, které žijí v bídě:USA 57,9%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VB 16,5%, Francie 17,9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3 </w:t>
      </w:r>
      <w:r>
        <w:rPr>
          <w:sz w:val="28"/>
          <w:szCs w:val="28"/>
          <w:u w:val="single"/>
        </w:rPr>
        <w:t>OSN formuluje 7 druhů (oblastí) ohrožení svě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 HDR – 199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bí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hl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zd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kriminalita (ohrožení osobní svobod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poškozování životního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kul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ohrožení demokracie (totalitní režimy a hnut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NICEF formuluje 3 nejdůležitější úkoly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jistit dostatek potrav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jistit přístup k nezávadné vodě a zdravotní péč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jistit láskyplnou péči (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Důsledky chudo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ludný kruh příčin a následků, Chudoba je multifaktoriální j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louhodobé analýzy b různých zemích potvrzují, ž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rší zdravotní stav a vyšší úmrtnos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ižší vzdělání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šší nezaměstnanos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silná kriminalita, drogy, vyšší podíl lidí ve vě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e vyskytuje častěji (koreluje) v nižších příjmových skupiná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dravotní stav a úmrt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udoba obvykle znamená: horší výživu, kouření, horší životní styl, sedavý způsob života (TV), horší zdravotní péči.       </w:t>
      </w:r>
    </w:p>
    <w:p>
      <w:pPr>
        <w:pStyle w:val="Normal"/>
        <w:rPr/>
      </w:pPr>
      <w:r>
        <w:rPr>
          <w:sz w:val="28"/>
          <w:szCs w:val="28"/>
        </w:rPr>
        <w:t>Ve Velké Britanii je u nejnižší příjmové skupiny 3x vyšší riziko úmrtnosti než u nejvyšší skupiny.Úmrtnost dětí na nemoci a úrazy je dokonce 5x vyš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patná výživa v dětství znamená horší zdraví v dospěl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Rusku žije v bídě téměř polovina obyvatel. V letech 1990-1994 se zvýšila úmrtnost v závislosti na věku o 33%. Střední délka života se zkrátila u mužů 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let, u žen o 3 ro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rostorová koncentrace (separace) bídy a bohat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haté čtvrti – části mě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udinské čtvrti – sídliště, slumy, „inner cities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suny obyv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York, Los Angeles, Chicago, Londýn, Paříž (!), Jižní Amerika, Johanesburg (JA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us v USA v 80. letech ignorovat chudobu v některých částech měst (omezení služeb - odvoz odpadků, hasiči aj.) - měl tragické důsledk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ídu, kriminalitu a choroby nelze zavřít do ghett, začnou se z nich šířit! Sociální služby se vyplácej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ůst bezdomovectví – narůstající sociální problém vyspělých zem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Situace v České repub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odle zprávy Českého statistického úřadu žije v České republice pod hranicí chudoby 133 tisíc domác</w:t>
        <w:softHyphen/>
        <w:t>ností. To je téměř 400 tisíc lidí. Rodiny, které žijí pod hranicí ži</w:t>
        <w:softHyphen/>
        <w:t>votního minima, měly v roce 2002 hrubý roční příjem pouze 31 258 Kč na osobu. Mezi nejchudší domácnosti patří rodiny s více dětmi, domácnosti nezaměst</w:t>
        <w:softHyphen/>
        <w:t xml:space="preserve">naných či neúplné rodiny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Chudé domácnosti tvoří 3,3 % všech rodin. S příjmem do výše 1,6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násobku životního minima musí žít celkem 846 tisíc domácností – 6,5 %. Na druhé straně příjmových nůžek jsou „nejbohatší" rodiny. Jejich hrubý pří</w:t>
        <w:softHyphen/>
        <w:t>jem přesahuje        22 tisíc Kč ročně na osobu. Takových rodin je v Česku 800 tisíc. Podle ekonomů se příjmo</w:t>
        <w:softHyphen/>
        <w:t xml:space="preserve">vé rozdíly budou zvyšovat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Přesto </w:t>
      </w:r>
      <w:r>
        <w:rPr>
          <w:color w:val="000000"/>
          <w:sz w:val="28"/>
          <w:szCs w:val="28"/>
        </w:rPr>
        <w:t>Čech s průměrným pla</w:t>
        <w:softHyphen/>
        <w:t>tem patří v celosvětovém srovnání osobních příjmů do první pětiny. Může tak být považován za relativ</w:t>
        <w:softHyphen/>
        <w:t>ního boháče. Průměrný měsíční hru</w:t>
        <w:softHyphen/>
        <w:t>bá mzda českého zaměstnance byla roce 2004 kolem 17 800Kč, to je asi 593 korun na den. Vět</w:t>
        <w:softHyphen/>
        <w:t>šina světové populace však musí vy</w:t>
        <w:softHyphen/>
        <w:t>šít s částkou mnohem nižší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k vy</w:t>
        <w:softHyphen/>
        <w:t xml:space="preserve">plývá ze studie Světové banky, deset procent obyvatel zeměkoule, tedy kolem 600 milionů lidí, má příjmy menší než 1,1 amerického dolaru, tedy asi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5 Kč na den. Naopak jedno procento světové populace může denně utratit zhruba 130 dolarů, to je kolem 2990 Kč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eši tak svým průměrným pří</w:t>
        <w:softHyphen/>
        <w:t>jmem zapadají do bohatší části oby</w:t>
        <w:softHyphen/>
        <w:t>vatel planety Země. Zhruba pět mili</w:t>
        <w:softHyphen/>
        <w:t>ard lidí po celém světě je na tom fi</w:t>
        <w:softHyphen/>
        <w:t>nančně hůře. Pohled na to, kdo je chudý, se však v Evropě a zemích třetího světa značné liší. V Evrop</w:t>
        <w:softHyphen/>
        <w:t>ské unii se za chudého považuje ten, jehož příjem je pod 60 procenty průměrného platu v jeho zemi. Po</w:t>
        <w:softHyphen/>
        <w:t>dle tohoto měřítka by tak byl chudý každý Čech, který má měsíční hru</w:t>
        <w:softHyphen/>
        <w:t>bý příjem pod 10 500 Kč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yvatelé EU s nízkými příjmy jsou před pádem do skutečné chudoby obvykle ochráněni sociál</w:t>
        <w:softHyphen/>
        <w:t>ními dávkami. Nejchudší občan unie odkázaný na sociální dávky je na tom finančně lépe než 1,1 miliardy lidí na celém světe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ejbohatší lidé na světě žijí v EU, USA, Japonsku, Austrálii, Ka</w:t>
        <w:softHyphen/>
        <w:t>nadě a malých arabských zemích bo</w:t>
        <w:softHyphen/>
        <w:t>hatých na ropu, například ve Spoje</w:t>
        <w:softHyphen/>
        <w:t>ných arabských emirátech. Asi 80 procent světového bohatství tak leží v rukou pětiny obyvatel planety. Na</w:t>
        <w:softHyphen/>
        <w:t>opak nejchudší obyvatelé Země žijí v Africe, Jižní Americe nebo Asii. Extrémní rozdíly je však možné na</w:t>
        <w:softHyphen/>
        <w:t>jít i v jednotlivých státech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Rozdělení bohatsví ve světě (podle výše příjmu na 1 den)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jbohatší 1%.....................2993 Kč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ohatých 5%.....................  2116 Kč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jetných 10%...................1600 Kč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Čech s průměrným platem…593 Kč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udší polovina populace…..54 Kč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jchudších 10%...................25 Kč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Pramen: Světová banka 2002)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  <w:t>V důsledku probíhající ekonomické krize se situace ve světě i v ČR  v nejbližších měsících a letech změní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41:00Z</dcterms:created>
  <dc:creator>Dočkal</dc:creator>
  <dc:description/>
  <dc:language>en-US</dc:language>
  <cp:lastModifiedBy>dockal</cp:lastModifiedBy>
  <cp:lastPrinted>2005-12-07T18:02:00Z</cp:lastPrinted>
  <dcterms:modified xsi:type="dcterms:W3CDTF">2009-03-24T11:37:00Z</dcterms:modified>
  <cp:revision>4</cp:revision>
  <dc:subject/>
  <dc:title>Chudoba (bída)</dc:title>
</cp:coreProperties>
</file>