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ciální politika 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pojmy a souvislosti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 je sociální politika - cíle, principy, nástroje,subjekty a objekty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ociální politika a sociální události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krosociální a makroekomomická dimenze sociální politik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Ekonomika, hospodářská politika a sociální politika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makroekonomická dimenze sociální politiky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ákladní pojmy a ukazatele charakterizující ekonomiku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konomická rovnováha, tržní mechanizmus, hospodářský cyklu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spodářská politika – oblasti a nástroj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Historické kořeny a teoretická východiska sociální politiky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istorie sociálně politických idejí a institucí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orie a koncepce moderního státu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istorie sociální politik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4 Sociální reforma v České republic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ciální stát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jem, charakteristika, typologie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ývojové etapy sociálního státu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Kritika sociálního státu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oučasnost a budoucnost sociálního státu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udoba a sociální vyloučení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rovnost a chudoba, koncepty chudoby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ěření, příčiny a důsledky chudob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zaměstnanost, politika zaměstnanosti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rmy, příčiny a důsledky nezaměstnanosti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litika zaměstnanost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Ekologická politika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>1 Ekonomický růst a ekologická kri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2 Ekologicky příznivý způsob život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ínky pro zápočet a zkoušku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Klasifikovaný zápočet:  </w:t>
      </w:r>
      <w:r>
        <w:rPr>
          <w:sz w:val="28"/>
          <w:szCs w:val="28"/>
        </w:rPr>
        <w:t>letní semestr - zápočtový tes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Zkouška:</w:t>
      </w:r>
      <w:r>
        <w:rPr>
          <w:sz w:val="28"/>
          <w:szCs w:val="28"/>
        </w:rPr>
        <w:t xml:space="preserve"> zimní semestr - ústní zkouška spolu s tématy SP II– otázky podle osnovy, podmínkou pro zkoušku je získání zápočtu v předchozím semestru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á literatura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Krebs, V. a kol.: Sociální politika. ASPI Publishig s.r.o.Praha 2002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Keller, J.: Soumrak sociálního státu. Praha SLON 200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Tomeš, I.: Sociální politika, teorie a mezinárodní zkušenost.Praha,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Socioklub1996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Konečný, B., Sojka, M.: Malá encyklopedie moderní ekonomie.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Praha, Libri 1996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Mareš,P.: Nezaměstnanost jako sociální problém.Praha, SLON19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očkal, J.: Člověk v současném světě. Praha Jabok, 2007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doporučená literatura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otůček, M.: Sociální politika. Praha, SLON 199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otůček, M.: Křižovatky české sociální reformy. Praha, SLON 1999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Sirovátka, T.ed.:Česká sociální politika na prahu 21.století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Brno, Masarykova univerzita 200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Večeřa, M.: Sociální stát, Praha,  SLON 199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Mareš, P.: Sociologie nerovnosti a chudoby. Praha, SLON 1999</w:t>
      </w:r>
    </w:p>
    <w:p>
      <w:pPr>
        <w:pStyle w:val="Normal"/>
        <w:rPr>
          <w:sz w:val="28"/>
          <w:szCs w:val="28"/>
          <w:shd w:fill="E6E6E6" w:val="clear"/>
          <w:lang w:val="en-US" w:eastAsia="en-US"/>
        </w:rPr>
      </w:pPr>
      <w:r>
        <w:rPr>
          <w:sz w:val="28"/>
          <w:szCs w:val="28"/>
          <w:shd w:fill="E6E6E6" w:val="clear"/>
          <w:lang w:val="en-US" w:eastAsia="en-US"/>
        </w:rPr>
        <w:t xml:space="preserve">          </w:t>
      </w:r>
      <w:r>
        <w:rPr>
          <w:sz w:val="28"/>
          <w:szCs w:val="28"/>
          <w:shd w:fill="E6E6E6" w:val="clear"/>
          <w:lang w:val="en-US" w:eastAsia="en-US"/>
        </w:rPr>
        <w:t>Rheinheimer, M.: Chudáci, žebráci a vaganti, Praha, Vyšehrad 200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Musil, L.: Vývoj sociálního státu v Evropě. Brno, Doplněk 1996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Mishan, E.J.: Spor o ekonomický růst. Praha, SLON 199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Librová, H.: Pestří a zelení. Brno, Veronica a Duha 199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Librová, H.: Vlažní a váhaví. Brno, Doplněk 200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Keller, J.: Až na dno blahobytu. Brno, Ekocentrum 199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Fialová, H., Jelen, J.: Malý ekonomický slovník. Praha 1996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Žaloudek, K.: Encyklopedie politiky.Praha, Libri 1996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David, R.: Politologie . Olomouc, FIN 1995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Zákon č.435/2004 Sb o zaměstnanosti</w:t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9:37:00Z</dcterms:created>
  <dc:creator>Dočkal</dc:creator>
  <dc:description/>
  <cp:keywords/>
  <dc:language>en-US</dc:language>
  <cp:lastModifiedBy>Jan Dočkal</cp:lastModifiedBy>
  <cp:lastPrinted>2004-09-02T20:04:00Z</cp:lastPrinted>
  <dcterms:modified xsi:type="dcterms:W3CDTF">2009-01-24T10:28:00Z</dcterms:modified>
  <cp:revision>14</cp:revision>
  <dc:subject/>
  <dc:title>Sociální politika I</dc:title>
</cp:coreProperties>
</file>