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orie a metody sociální práce I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kladní metody sociální prá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viduální (případová) sociální prá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diska, hodno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padová práce</w:t>
      </w:r>
      <w:r>
        <w:rPr>
          <w:sz w:val="28"/>
          <w:szCs w:val="28"/>
        </w:rPr>
        <w:t xml:space="preserve">  - soustředěná pozornost člověku, který potřebuje sociální službu, proces kde se setkává klient  a sociální pracovník aby spolu řešili  určitý úk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odnota jedince</w:t>
      </w:r>
      <w:r>
        <w:rPr>
          <w:sz w:val="28"/>
          <w:szCs w:val="28"/>
        </w:rPr>
        <w:t xml:space="preserve">  je nadřazena  všemu ostatnímu (je postavena výše než zájmy institucí nebo jiné hmotné hodno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ý člověk si zaslouží péči, úctu, důstojnost a příležitost  vyjadřovat svoji individuali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ověk má schopnost řídit svoje kroky , je schopen se rozhodovat, má potenciál určovat svoje cíle  a také jich dosahovat</w:t>
      </w:r>
    </w:p>
    <w:p>
      <w:pPr>
        <w:pStyle w:val="Normal"/>
        <w:rPr/>
      </w:pPr>
      <w:r>
        <w:rPr>
          <w:sz w:val="28"/>
          <w:szCs w:val="28"/>
        </w:rPr>
        <w:t>individualita  klienta - soc. pracovník musí vnímat a přijímat jedinečnost klienta musí umět také individualitu  klienta  ukázňovat nebo utlumovat, aby bylo možné postupovat k cí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vidualita soc. pracovníka -  soc. pracovník přináší  do vztahu pracovníka a klienta svoji individuali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íl případové  práce</w:t>
      </w:r>
      <w:r>
        <w:rPr>
          <w:sz w:val="28"/>
          <w:szCs w:val="28"/>
        </w:rPr>
        <w:t xml:space="preserve">  je  změnit   situaci kli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úkol sociálního pracovníka</w:t>
      </w:r>
      <w:r>
        <w:rPr>
          <w:sz w:val="28"/>
          <w:szCs w:val="28"/>
        </w:rPr>
        <w:t xml:space="preserve"> je podpořit  a zvýraznit  pozitivní a síly a schopnosti klienta, nabízet nové úhly pohledu a způsoby řešení situace, kterou klient vnímá jako problémovou, neřešitelnou, pomáhat klientovi orientovat s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 orientace a vzájemné poznávání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etření (mapování, diagnostika)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cílů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ování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ence (realizace plánů)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končení a vyhodnocení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jiné způsoby členění procesu případové práce 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íprava, otevření, dojednávání, průběh. ukončení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první kontakt a zjištění klíčových informací, sociální intervence, ukončení a vyhodnocení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ciální studie,  vyšetření,intervence, ukončení  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a)</w:t>
        <w:tab/>
        <w:t>orientace a vzájemné poznávání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motivace  klienta ke kontaktu  s institucí, službou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rvní kontakt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budování vzta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ad b)</w:t>
        <w:tab/>
        <w:t>šetření (mapování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bíhá paralelně s budováním vztahu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ěřuje se na shromažďování, třídění a rozbor informací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áze : </w:t>
        <w:tab/>
        <w:t>- vyjasňování co klient potřebuje, co žádá, co si přeje</w:t>
      </w:r>
    </w:p>
    <w:p>
      <w:pPr>
        <w:pStyle w:val="Normal"/>
        <w:ind w:left="1428" w:hanging="0"/>
        <w:rPr/>
      </w:pPr>
      <w:r>
        <w:rPr>
          <w:sz w:val="28"/>
          <w:szCs w:val="28"/>
        </w:rPr>
        <w:tab/>
        <w:tab/>
        <w:t xml:space="preserve">- </w:t>
      </w:r>
      <w:r>
        <w:rPr>
          <w:i/>
          <w:sz w:val="28"/>
          <w:szCs w:val="28"/>
        </w:rPr>
        <w:t>vyjasňování</w:t>
      </w:r>
      <w:r>
        <w:rPr>
          <w:sz w:val="28"/>
          <w:szCs w:val="28"/>
        </w:rPr>
        <w:t xml:space="preserve"> jaké má klient schopnosti a omezení  </w:t>
        <w:tab/>
        <w:tab/>
        <w:t xml:space="preserve">   k samostatnému naplnění přání</w:t>
      </w:r>
    </w:p>
    <w:p>
      <w:pPr>
        <w:pStyle w:val="Normal"/>
        <w:ind w:left="1428" w:hanging="0"/>
        <w:rPr/>
      </w:pPr>
      <w:r>
        <w:rPr>
          <w:sz w:val="28"/>
          <w:szCs w:val="28"/>
        </w:rPr>
        <w:tab/>
        <w:tab/>
        <w:t xml:space="preserve">- vyjasňování jaké jsou   možností podpory, zdroje  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pomoci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oblasti:</w:t>
        <w:tab/>
        <w:t>osobní doklady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ydlení¨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áce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odina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olný čas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zdraví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ciální vztahy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d. (např. osobní péče, škola školní prospěch,…..)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droje:</w:t>
        <w:tab/>
        <w:t>klient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odina  a další blízké osoby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jiné služby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polupracovníci v rámci služby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prostředky : rozhovor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otazníky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modelové situace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odukty aktivit klienta (kresba, modelování, deník,)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zorování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zprávy a poznatky z jiných institucí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ozn. k získávání informací : informace z „třetí ruky“ -  vždy svolení klienta, klient má právo  vidět veškeré písemné záznam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ek  soc. diagnozy (mapování)musí být pravdivý, měl by být objektivní, je třeba odlišovat fakta a úsudky 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c) stanovení cílů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měřují k tomu, co chce klient dosáhnout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směřují ke změně nebo udržení žádané  situac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jsou formulovány pozitivně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jsou konkrétní, ověřitel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d d) plán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stupné kroky k dosažení cílů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jasné ,  srozumitelné, dosažitelné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konkrétní a ověřitelné termí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(tzn. co, kdo udělá, kde, do kdy,  za jakých podmínek , jakým  </w:t>
        <w:tab/>
        <w:tab/>
        <w:tab/>
        <w:t>způsob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d e) intervence (realizace plánů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podporovat motivaci klienta, všímat si  motivačních projevů, </w:t>
        <w:tab/>
        <w:tab/>
        <w:tab/>
        <w:t>oceňovat pozitivní změ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dporovat vzt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espektovat tempo kli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d e) ukončení a vyhodnocování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průběžné vyhodnocování se děje po celou dobu spolu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ukončení spolupráce podle  podmínek stanovených ve </w:t>
        <w:tab/>
        <w:tab/>
        <w:tab/>
        <w:tab/>
        <w:t>smlouvě o spoluprá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ávěrečné vyhodnoc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a hodnocení se vždy účastní kli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padová práce v přirozeném prostředí kli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je možná ve všech etapách spolupráce s klien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chrana soukrom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„sociální kontrola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fičtí klienti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manipulativní kli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gresivní kli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ětský kli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lienti se závislost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é metody případové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rizová interv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oraden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ionální vzt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ionální vztah je vše co uspořádává a rámuje setkání dvou lidí, jeden je pomáhající pracovník, druhý je příjemce pomo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ámec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stře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Č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působ, kterým se  dosáhne výsledku ( typ služby, např. poradenství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bsah  (důvod, proč se klient  na  službu obrací, kontrakt – definice </w:t>
        <w:tab/>
        <w:tab/>
        <w:tab/>
        <w:t>problému, cíl, …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ztahové prvky: spolupráce a podmínky spolupráce, přijetí klienta (s </w:t>
        <w:tab/>
        <w:tab/>
        <w:tab/>
        <w:tab/>
        <w:t xml:space="preserve">respektem, takový   jaký je)  a způsob chování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Mlčenliv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ůvě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lientova zaká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acovníkova osobnost, příslušnost k teor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Diagnostik, expert, mediátor, facilitátor, poradce, kouč,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cká dilemata v profesionálním vztahu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tázky pomoci a kontr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„překračování „  hranic profesionálního vzta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tivace klienta </w:t>
      </w:r>
    </w:p>
    <w:p>
      <w:pPr>
        <w:pStyle w:val="Normal"/>
        <w:rPr/>
      </w:pPr>
      <w:r>
        <w:rPr>
          <w:sz w:val="28"/>
          <w:szCs w:val="28"/>
        </w:rPr>
        <w:t>Pomoc a kontr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ora silných stránek kli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tah, přijetí klien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ciální práce se skupino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mysl skupinové sociální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podpora úsilí jedince o změnu v jeho sociální situaci a   sociálním fungování</w:t>
      </w:r>
    </w:p>
    <w:p>
      <w:pPr>
        <w:pStyle w:val="Normal"/>
        <w:numPr>
          <w:ilvl w:val="0"/>
          <w:numId w:val="10"/>
        </w:numPr>
        <w:rPr/>
      </w:pPr>
      <w:r>
        <w:rPr/>
        <w:t>rozvoj  vzájemných pozitivních vztahů mezi členy skupiny a zlepšení sociálního fungování skupiny</w:t>
      </w:r>
    </w:p>
    <w:p>
      <w:pPr>
        <w:pStyle w:val="Normal"/>
        <w:numPr>
          <w:ilvl w:val="0"/>
          <w:numId w:val="10"/>
        </w:numPr>
        <w:rPr/>
      </w:pPr>
      <w:r>
        <w:rPr/>
        <w:t>účinný a efektivní   způsob pomoci lidem, které spojuje  obdobný problé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nam skup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 přináší možnost  sdílení  zkušeností s dalšími lidmi, kteří  mají podobné zájmy, podobné problémy  a podobné cíle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jsem  ve své situaci sám, ještě někdo jiný se potýká se stejným trápením</w:t>
      </w:r>
    </w:p>
    <w:p>
      <w:pPr>
        <w:pStyle w:val="Normal"/>
        <w:numPr>
          <w:ilvl w:val="0"/>
          <w:numId w:val="2"/>
        </w:numPr>
        <w:rPr/>
      </w:pPr>
      <w:r>
        <w:rPr/>
        <w:t>mohu mluvit o svých starostech s někým, kdo jim rozumí, má s nimi zkušenost</w:t>
      </w:r>
    </w:p>
    <w:p>
      <w:pPr>
        <w:pStyle w:val="Normal"/>
        <w:numPr>
          <w:ilvl w:val="0"/>
          <w:numId w:val="2"/>
        </w:numPr>
        <w:rPr/>
      </w:pPr>
      <w:r>
        <w:rPr/>
        <w:t>dozvídám se nové informac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Úkol :</w:t>
      </w:r>
    </w:p>
    <w:p>
      <w:pPr>
        <w:pStyle w:val="Normal"/>
        <w:rPr/>
      </w:pPr>
      <w:r>
        <w:rPr>
          <w:color w:val="0000FF"/>
        </w:rPr>
        <w:t xml:space="preserve">a)  Prostudujte  O. Matoušek a kol.  </w:t>
      </w:r>
      <w:r>
        <w:rPr>
          <w:i/>
          <w:color w:val="0000FF"/>
        </w:rPr>
        <w:t>Metody a řízení sociální práce</w:t>
      </w:r>
      <w:r>
        <w:rPr>
          <w:color w:val="0000FF"/>
        </w:rPr>
        <w:t xml:space="preserve">  </w:t>
      </w:r>
      <w:r>
        <w:rPr>
          <w:i/>
          <w:color w:val="0000FF"/>
        </w:rPr>
        <w:t xml:space="preserve">Část III, Práce se   </w:t>
      </w:r>
    </w:p>
    <w:p>
      <w:pPr>
        <w:pStyle w:val="Normal"/>
        <w:rPr>
          <w:color w:val="0000FF"/>
        </w:rPr>
      </w:pPr>
      <w:r>
        <w:rPr>
          <w:i/>
          <w:color w:val="0000FF"/>
        </w:rPr>
        <w:t xml:space="preserve">                        </w:t>
      </w:r>
      <w:r>
        <w:rPr>
          <w:i/>
          <w:color w:val="0000FF"/>
        </w:rPr>
        <w:t>skupinou</w:t>
      </w:r>
    </w:p>
    <w:p>
      <w:pPr>
        <w:pStyle w:val="Normal"/>
        <w:rPr/>
      </w:pPr>
      <w:r>
        <w:rPr>
          <w:color w:val="0000FF"/>
        </w:rPr>
        <w:t>b)  doplňte  (nejméně 8  zisků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ohu  porovnat a využít zkušenosti druhých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mohu nabídnout svoje zkušenosti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tvírají se mi nové pohledy na řešení problémů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úspěchy ostatních jsou pro mne povzbuzením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můj úspěch povzbuzuje ostatní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získávám odvahu i  dovednost  otevřeně komunikovat, vyjadřovat  a prosazovat  svoje názor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učím se respektovat názory druhých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ozumím  lépe sobě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ozumím lépe druhým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ískávám nové zkušenost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ískávám podporu a odvahu vyzkoušet jak se chovat jin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upina   je  systém vzájemné pomoci</w:t>
      </w:r>
    </w:p>
    <w:p>
      <w:pPr>
        <w:pStyle w:val="Normal"/>
        <w:rPr/>
      </w:pPr>
      <w:r>
        <w:rPr/>
        <w:t>členové  pracují na společných problémech, podporují se a mají snahu prospět druhým</w:t>
      </w:r>
    </w:p>
    <w:p>
      <w:pPr>
        <w:pStyle w:val="Normal"/>
        <w:rPr/>
      </w:pPr>
      <w:r>
        <w:rPr/>
        <w:t>vzájemně výhodné vztahy  posilují každého člena a ten se stává částí produktivního ce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a je prostředek i kontext služby</w:t>
      </w:r>
    </w:p>
    <w:p>
      <w:pPr>
        <w:pStyle w:val="Normal"/>
        <w:rPr/>
      </w:pPr>
      <w:r>
        <w:rPr/>
        <w:t>Skupina tvoří prostředí, ve kterém se uskutečňuje sociální služba.</w:t>
      </w:r>
    </w:p>
    <w:p>
      <w:pPr>
        <w:pStyle w:val="Normal"/>
        <w:rPr/>
      </w:pPr>
      <w:r>
        <w:rPr/>
        <w:t>Skupinové síly zapojujeme k podpoře takové atmosféry a vztahů, které pozitivně motivují členy ke společné práci a vzájemné pomoci.</w:t>
      </w:r>
    </w:p>
    <w:p>
      <w:pPr>
        <w:pStyle w:val="Normal"/>
        <w:rPr/>
      </w:pPr>
      <w:r>
        <w:rPr/>
        <w:t>Každá aktivita  se odráží v životě skupiny, i aktivita jednotlivce,  která probíhá mimo setkání  skupiny  nebo mimo prostředí skupiny skupinu a její členy ovlivň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a skupinového pracovníka</w:t>
      </w:r>
    </w:p>
    <w:p>
      <w:pPr>
        <w:pStyle w:val="Normal"/>
        <w:rPr/>
      </w:pPr>
      <w:r>
        <w:rPr/>
        <w:t>Skupinový pracovník  povzbuzuje a podporuje atmosféru sdílení, emoční angažovanost a řešené problém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Typy skupin</w:t>
      </w:r>
      <w:r>
        <w:rPr>
          <w:i/>
        </w:rPr>
        <w:t xml:space="preserve">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kupiny lze dělit  podle různých hledisek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studujte, doplňte</w:t>
      </w:r>
    </w:p>
    <w:p>
      <w:pPr>
        <w:pStyle w:val="Normal"/>
        <w:rPr/>
      </w:pPr>
      <w:r>
        <w:rPr/>
        <w:t xml:space="preserve">O. Matoušek a kol.  </w:t>
      </w:r>
      <w:r>
        <w:rPr>
          <w:i/>
        </w:rPr>
        <w:t>Metody a řízení sociální práce</w:t>
      </w:r>
    </w:p>
    <w:p>
      <w:pPr>
        <w:pStyle w:val="Normal"/>
        <w:rPr>
          <w:i/>
          <w:i/>
        </w:rPr>
      </w:pPr>
      <w:r>
        <w:rPr>
          <w:i/>
        </w:rPr>
        <w:t>Část III, Práce se skupino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dle počtu členů</w:t>
        <w:tab/>
        <w:t>malé a velké skupiny</w:t>
      </w:r>
    </w:p>
    <w:p>
      <w:pPr>
        <w:pStyle w:val="Normal"/>
        <w:rPr>
          <w:i/>
          <w:i/>
        </w:rPr>
      </w:pPr>
      <w:r>
        <w:rPr>
          <w:i/>
        </w:rPr>
        <w:t>Podle způsobu  vzniku</w:t>
        <w:tab/>
        <w:t>formální a neformální</w:t>
      </w:r>
    </w:p>
    <w:p>
      <w:pPr>
        <w:pStyle w:val="Normal"/>
        <w:rPr/>
      </w:pPr>
      <w:r>
        <w:rPr>
          <w:i/>
        </w:rPr>
        <w:t xml:space="preserve">Podle zaměření </w:t>
      </w:r>
    </w:p>
    <w:p>
      <w:pPr>
        <w:pStyle w:val="Normal"/>
        <w:rPr>
          <w:i/>
          <w:i/>
        </w:rPr>
      </w:pPr>
      <w:r>
        <w:rPr>
          <w:i/>
        </w:rPr>
        <w:tab/>
        <w:t>skupiny homogenní (skupina nezaměstnaných, skupina lidí se závislostí,…)</w:t>
      </w:r>
    </w:p>
    <w:p>
      <w:pPr>
        <w:pStyle w:val="Normal"/>
        <w:rPr>
          <w:i/>
          <w:i/>
        </w:rPr>
      </w:pPr>
      <w:r>
        <w:rPr>
          <w:i/>
        </w:rPr>
        <w:tab/>
        <w:t>skupiny úkolově zaměřené (řeší konkrétní problém)</w:t>
      </w:r>
    </w:p>
    <w:p>
      <w:pPr>
        <w:pStyle w:val="Normal"/>
        <w:rPr>
          <w:i/>
          <w:i/>
        </w:rPr>
      </w:pPr>
      <w:r>
        <w:rPr>
          <w:i/>
        </w:rPr>
        <w:tab/>
        <w:t>skupiny psychoterapeutické (léčebné nebo výcvikové)</w:t>
      </w:r>
    </w:p>
    <w:p>
      <w:pPr>
        <w:pStyle w:val="Normal"/>
        <w:rPr>
          <w:i/>
          <w:i/>
        </w:rPr>
      </w:pPr>
      <w:r>
        <w:rPr>
          <w:i/>
        </w:rPr>
        <w:tab/>
        <w:t>skupiny zaměřené na dosažení sociálních cílů (preventivní aspekty, práce s mládeží,….</w:t>
      </w:r>
    </w:p>
    <w:p>
      <w:pPr>
        <w:pStyle w:val="Normal"/>
        <w:rPr>
          <w:i/>
          <w:i/>
        </w:rPr>
      </w:pPr>
      <w:r>
        <w:rPr>
          <w:i/>
        </w:rPr>
        <w:tab/>
        <w:t>Skupiny svépomocné (vzájemná pomoc a podpo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ciální pracovní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 dělá ?</w:t>
      </w:r>
    </w:p>
    <w:p>
      <w:pPr>
        <w:pStyle w:val="Normal"/>
        <w:rPr/>
      </w:pPr>
      <w:r>
        <w:rPr/>
        <w:t>Ovlivňuje skupinu tak,  aby  podporoval, její vnitřní síly, aby se rozvíjely vzájemné vztahy uvnitř skupiny, aby skupinové procesy a interakce formovaly sociální chování skupiny  i jednotlivc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musí znát a umět ?</w:t>
      </w:r>
    </w:p>
    <w:p>
      <w:pPr>
        <w:pStyle w:val="Normal"/>
        <w:rPr/>
      </w:pPr>
      <w:r>
        <w:rPr/>
        <w:t>Skupinový pracovník musí znát  teorii skupinových procesů , principy a techniky  skupinové práce si musí osvojit  ve skupinovém sebezkušenostním výcv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upinová dynamika</w:t>
      </w:r>
    </w:p>
    <w:p>
      <w:pPr>
        <w:pStyle w:val="Normal"/>
        <w:rPr/>
      </w:pPr>
      <w:r>
        <w:rPr/>
        <w:t>Zahrnuje všechno co se děje a co ovlivňuje dění  ve skup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le a normy, pravidla členství  </w:t>
      </w:r>
    </w:p>
    <w:p>
      <w:pPr>
        <w:pStyle w:val="Normal"/>
        <w:rPr/>
      </w:pPr>
      <w:r>
        <w:rPr/>
        <w:t>interakce a vztahy mezi  členy</w:t>
      </w:r>
    </w:p>
    <w:p>
      <w:pPr>
        <w:pStyle w:val="Normal"/>
        <w:rPr/>
      </w:pPr>
      <w:r>
        <w:rPr/>
        <w:t>role a podskupiny</w:t>
      </w:r>
    </w:p>
    <w:p>
      <w:pPr>
        <w:pStyle w:val="Normal"/>
        <w:rPr/>
      </w:pPr>
      <w:r>
        <w:rPr/>
        <w:t xml:space="preserve">atmosféra ,  koheze a tenz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e skupinové práce</w:t>
      </w:r>
    </w:p>
    <w:p>
      <w:pPr>
        <w:pStyle w:val="Normal"/>
        <w:rPr/>
      </w:pPr>
      <w:r>
        <w:rPr/>
        <w:t>Cíle si formuluje skupina sama podle svého  zaměření a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rmy skupiny</w:t>
      </w:r>
    </w:p>
    <w:p>
      <w:pPr>
        <w:pStyle w:val="Normal"/>
        <w:rPr/>
      </w:pPr>
      <w:r>
        <w:rPr/>
        <w:t>Každá skupiny má svá nepsaná   pravidla, která vyjadřují co je  z hlediska této skupiny  správné a žádoucí nebo naopak</w:t>
      </w:r>
    </w:p>
    <w:p>
      <w:pPr>
        <w:pStyle w:val="Normal"/>
        <w:rPr/>
      </w:pPr>
      <w:r>
        <w:rPr/>
        <w:t>Dodržování pravidel skupina vyžaduje a tím ovlivňuje   postoje a chování členů</w:t>
      </w:r>
    </w:p>
    <w:p>
      <w:pPr>
        <w:pStyle w:val="Normal"/>
        <w:rPr/>
      </w:pPr>
      <w:r>
        <w:rPr/>
        <w:t>Např. :</w:t>
      </w:r>
    </w:p>
    <w:p>
      <w:pPr>
        <w:pStyle w:val="Normal"/>
        <w:rPr/>
      </w:pPr>
      <w:r>
        <w:rPr/>
        <w:t>Doplňte (nejméně 4   praktické příklady  skupinových norem a způsobů jejich vymáhání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heze a tenze </w:t>
      </w:r>
    </w:p>
    <w:p>
      <w:pPr>
        <w:pStyle w:val="Normal"/>
        <w:rPr/>
      </w:pPr>
      <w:r>
        <w:rPr/>
        <w:t>Koheze je soudržnost skupiny, pospolitost, vzájemnost, stabilizující faktor.</w:t>
      </w:r>
    </w:p>
    <w:p>
      <w:pPr>
        <w:pStyle w:val="Normal"/>
        <w:rPr/>
      </w:pPr>
      <w:r>
        <w:rPr/>
        <w:t>Tenze je napětí, nutí členy pracovat na  obtížných  nebo nepříjemných úkolech, dynamizující faktor.</w:t>
      </w:r>
    </w:p>
    <w:p>
      <w:pPr>
        <w:pStyle w:val="Normal"/>
        <w:rPr/>
      </w:pPr>
      <w:r>
        <w:rPr/>
        <w:t>Pro fungování skupiny je potřebná dynamická rovnováha tenze a koh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te : Jak se koheze a tenze odráží  na atmosféře skupi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ole ve skupině</w:t>
      </w:r>
    </w:p>
    <w:p>
      <w:pPr>
        <w:pStyle w:val="Normal"/>
        <w:rPr/>
      </w:pPr>
      <w:r>
        <w:rPr/>
        <w:t>Role ve skupině  odráží  (obvykle) jaké role hraje člen skupiny  ve svém životě. Skupiny dává možnost  nahlédnout a rozpoznat svoji roli , popř. vyzkoušet jiné, rozšířit jejich repertoár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Úkol: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Každý působíte  v různých skupinách  (ve škole  např. v seminárních  skupinách, ve skupinách při výuce výběrových kurzů,   ) </w:t>
      </w:r>
    </w:p>
    <w:p>
      <w:pPr>
        <w:pStyle w:val="Normal"/>
        <w:rPr/>
      </w:pPr>
      <w:r>
        <w:rPr>
          <w:color w:val="0000FF"/>
        </w:rPr>
        <w:t>Zvolte si skupinu, formulujte cíle skupiny a Vaše osobní cíle popište proces práce skupiny, kdo ji vede formálně, charakterizujte styl vedení,  kdo je neformálním vedoucím, jak se řeší rozpory, … popište svoji roli ve skupině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skupiny</w:t>
      </w:r>
    </w:p>
    <w:p>
      <w:pPr>
        <w:pStyle w:val="Normal"/>
        <w:rPr/>
      </w:pPr>
      <w:r>
        <w:rPr/>
        <w:t xml:space="preserve">Vytvářejí se na základě  vzájemných sympatií nebo společných zájmů (může být únikem do bezpečnějšího prostředí, je třeba „zvědomovat“, mluvit o tom, co se děje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idla členství</w:t>
      </w:r>
    </w:p>
    <w:p>
      <w:pPr>
        <w:pStyle w:val="Normal"/>
        <w:rPr/>
      </w:pPr>
      <w:r>
        <w:rPr/>
        <w:t xml:space="preserve">Pravidla členství vytvářejí  bezpečný rámec pro  dobrou práci skupiny. Je nezbytné je se skupinou probrat a dohodnout  před zahájením vlastní práce  skupiny.  Některá pravidla se mohou stát normami skupiny. </w:t>
      </w:r>
    </w:p>
    <w:p>
      <w:pPr>
        <w:pStyle w:val="Normal"/>
        <w:numPr>
          <w:ilvl w:val="0"/>
          <w:numId w:val="4"/>
        </w:numPr>
        <w:rPr/>
      </w:pPr>
      <w:r>
        <w:rPr/>
        <w:t>Mlčenlivost a důvěrnost (co se děje a řekne ve skupině patří jenom do skupiny, jinde se to o tom nemluví)</w:t>
      </w:r>
    </w:p>
    <w:p>
      <w:pPr>
        <w:pStyle w:val="Normal"/>
        <w:numPr>
          <w:ilvl w:val="0"/>
          <w:numId w:val="4"/>
        </w:numPr>
        <w:rPr/>
      </w:pPr>
      <w:r>
        <w:rPr/>
        <w:t>Otevřenost a upřímnost (vyjadřování  skutečných pocitů tady a teď)</w:t>
      </w:r>
    </w:p>
    <w:p>
      <w:pPr>
        <w:pStyle w:val="Normal"/>
        <w:numPr>
          <w:ilvl w:val="0"/>
          <w:numId w:val="4"/>
        </w:numPr>
        <w:rPr/>
      </w:pPr>
      <w:r>
        <w:rPr/>
        <w:t>Právo  říci  „stop“ (skupina respektuje právo každého člena nemluvit  o tom o čem nechce)</w:t>
      </w:r>
    </w:p>
    <w:p>
      <w:pPr>
        <w:pStyle w:val="Normal"/>
        <w:numPr>
          <w:ilvl w:val="0"/>
          <w:numId w:val="4"/>
        </w:numPr>
        <w:rPr/>
      </w:pPr>
      <w:r>
        <w:rPr/>
        <w:t>Odpovědnost k sobě i druhým (základní pravidla společenského chování a soužití)</w:t>
      </w:r>
    </w:p>
    <w:p>
      <w:pPr>
        <w:pStyle w:val="Normal"/>
        <w:numPr>
          <w:ilvl w:val="0"/>
          <w:numId w:val="4"/>
        </w:numPr>
        <w:rPr/>
      </w:pPr>
      <w:r>
        <w:rPr/>
        <w:t>Dodržování organizačních pravidel (pravidelná docházka,  dochvilnost, plnění úkolů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voj skupiny</w:t>
      </w:r>
    </w:p>
    <w:p>
      <w:pPr>
        <w:pStyle w:val="Normal"/>
        <w:numPr>
          <w:ilvl w:val="0"/>
          <w:numId w:val="8"/>
        </w:numPr>
        <w:rPr/>
      </w:pPr>
      <w:r>
        <w:rPr/>
        <w:t>Formální ustanovení skupiny(předcházejí úvahy o  jejím sestavení)</w:t>
      </w:r>
    </w:p>
    <w:p>
      <w:pPr>
        <w:pStyle w:val="Normal"/>
        <w:numPr>
          <w:ilvl w:val="0"/>
          <w:numId w:val="8"/>
        </w:numPr>
        <w:rPr/>
      </w:pPr>
      <w:r>
        <w:rPr/>
        <w:t>Formování skupiny (vytváří se  normy fungování, vnitřní vazby, role,  hierarchie, vůdcové)</w:t>
      </w:r>
    </w:p>
    <w:p>
      <w:pPr>
        <w:pStyle w:val="Normal"/>
        <w:numPr>
          <w:ilvl w:val="0"/>
          <w:numId w:val="8"/>
        </w:numPr>
        <w:rPr/>
      </w:pPr>
      <w:r>
        <w:rPr/>
        <w:t>Udržovací fáze (vnitřní vztahy jsou vytvořeny, moc a kontrola rozděleny, , skupina má vlastní identitu – „my“,  podmínky pro optimální fungování  a naplňování cílů</w:t>
      </w:r>
    </w:p>
    <w:p>
      <w:pPr>
        <w:pStyle w:val="Normal"/>
        <w:numPr>
          <w:ilvl w:val="0"/>
          <w:numId w:val="8"/>
        </w:numPr>
        <w:rPr/>
      </w:pPr>
      <w:r>
        <w:rPr/>
        <w:t>Reorganizační, diferenciační  fáze ( konfliktní  přezkoumávání zaběhnutých  norem, zvyklostí, rolí, konflikty,  soupeření, výsledkem může být vybroušení skupinových norem  i  rozpad skupiny)</w:t>
      </w:r>
    </w:p>
    <w:p>
      <w:pPr>
        <w:pStyle w:val="Normal"/>
        <w:numPr>
          <w:ilvl w:val="0"/>
          <w:numId w:val="8"/>
        </w:numPr>
        <w:rPr/>
      </w:pPr>
      <w:r>
        <w:rPr/>
        <w:t>Rozpuštění, rozpad, ukončení činnosti skup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a jako sociální mikrosvě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enové skupiny se po uplynutí určité doby  začnou projevovat tak, jak  je pro ně obvyklé. S ostatními členy skupiny začnou jednat tak, jak jsou zvyklí  běžně jednat s lidmi.</w:t>
      </w:r>
    </w:p>
    <w:p>
      <w:pPr>
        <w:pStyle w:val="Normal"/>
        <w:rPr/>
      </w:pPr>
      <w:r>
        <w:rPr/>
        <w:t xml:space="preserve">Není potřeba popisovat v čem spočívají komunikační nesnáze, je to vidě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zajistí ,  aby to bylo vidět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zpečné prostředí</w:t>
      </w:r>
    </w:p>
    <w:p>
      <w:pPr>
        <w:pStyle w:val="Normal"/>
        <w:rPr/>
      </w:pPr>
      <w:r>
        <w:rPr/>
        <w:t>(normy skupiny a pravidla členstv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dy a teď </w:t>
      </w:r>
    </w:p>
    <w:p>
      <w:pPr>
        <w:pStyle w:val="Normal"/>
        <w:rPr/>
      </w:pPr>
      <w:r>
        <w:rPr/>
        <w:t>Skupina musí vnímat, zkoumat a rozumět  aktuálnímu skupinovému dění</w:t>
      </w:r>
    </w:p>
    <w:p>
      <w:pPr>
        <w:pStyle w:val="Normal"/>
        <w:rPr/>
      </w:pPr>
      <w:r>
        <w:rPr/>
        <w:t>Skupina věnuje čas a prostor aktuálním prožitkům  a citům členů skupiny – poskytuje zpětnou vazbu, odkrývá a ozřejmuje  způsoby komunikací, umožňuje  zkoušet a osvojovat si nové způsoby.</w:t>
      </w:r>
    </w:p>
    <w:p>
      <w:pPr>
        <w:pStyle w:val="Normal"/>
        <w:rPr/>
      </w:pPr>
      <w:r>
        <w:rPr/>
        <w:t>Dění ve skupině musí  být spojeno s reflexí a sebereflex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vej a ber</w:t>
      </w:r>
      <w:r>
        <w:rPr/>
        <w:t xml:space="preserve"> </w:t>
      </w:r>
    </w:p>
    <w:p>
      <w:pPr>
        <w:pStyle w:val="Normal"/>
        <w:rPr/>
      </w:pPr>
      <w:r>
        <w:rPr/>
        <w:t>Každý získá od skupiny tolik, kolik jí poskytne.</w:t>
      </w:r>
    </w:p>
    <w:p>
      <w:pPr>
        <w:pStyle w:val="Normal"/>
        <w:rPr/>
      </w:pPr>
      <w:r>
        <w:rPr/>
        <w:t>Co podporuje aktivitu a  otevřenost členů skupiny ?</w:t>
      </w:r>
    </w:p>
    <w:p>
      <w:pPr>
        <w:pStyle w:val="Normal"/>
        <w:rPr/>
      </w:pPr>
      <w:r>
        <w:rPr/>
        <w:tab/>
        <w:t>Bezpečný prostor</w:t>
      </w:r>
    </w:p>
    <w:p>
      <w:pPr>
        <w:pStyle w:val="Normal"/>
        <w:rPr/>
      </w:pPr>
      <w:r>
        <w:rPr/>
        <w:tab/>
        <w:t>Zájem ostatních</w:t>
      </w:r>
    </w:p>
    <w:p>
      <w:pPr>
        <w:pStyle w:val="Normal"/>
        <w:rPr/>
      </w:pPr>
      <w:r>
        <w:rPr/>
        <w:tab/>
        <w:t>………………..</w:t>
      </w:r>
    </w:p>
    <w:p>
      <w:pPr>
        <w:pStyle w:val="Normal"/>
        <w:rPr/>
      </w:pPr>
      <w:r>
        <w:rPr/>
        <w:tab/>
        <w:t>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atie</w:t>
      </w:r>
    </w:p>
    <w:p>
      <w:pPr>
        <w:pStyle w:val="Normal"/>
        <w:rPr/>
      </w:pPr>
      <w:r>
        <w:rPr/>
        <w:t>Vnímavost k ostat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bepoznání, sebereflexe</w:t>
      </w:r>
    </w:p>
    <w:p>
      <w:pPr>
        <w:pStyle w:val="Normal"/>
        <w:rPr/>
      </w:pPr>
      <w:r>
        <w:rPr/>
        <w:t>Vnímavost k so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astudujte : </w:t>
      </w:r>
    </w:p>
    <w:p>
      <w:pPr>
        <w:pStyle w:val="Normal"/>
        <w:rPr>
          <w:color w:val="0000FF"/>
        </w:rPr>
      </w:pPr>
      <w:r>
        <w:rPr>
          <w:color w:val="0000FF"/>
        </w:rPr>
        <w:t>Irvin D. Yalom, Teorie a praxe skupinové psychoterapie, kapitola  1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Co  ovlivňuje fungování skupiny  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ůdcovský styl</w:t>
      </w:r>
    </w:p>
    <w:p>
      <w:pPr>
        <w:pStyle w:val="Normal"/>
        <w:rPr/>
      </w:pPr>
      <w:r>
        <w:rPr/>
        <w:t>Role vůdce, vztah formálního  a neformálního vůdce</w:t>
      </w:r>
    </w:p>
    <w:p>
      <w:pPr>
        <w:pStyle w:val="Normal"/>
        <w:rPr/>
      </w:pPr>
      <w:r>
        <w:rPr/>
        <w:t>Stanovení cíle,  míra souladu skupinových individuálních cílů</w:t>
      </w:r>
    </w:p>
    <w:p>
      <w:pPr>
        <w:pStyle w:val="Normal"/>
        <w:rPr/>
      </w:pPr>
      <w:r>
        <w:rPr/>
        <w:t>Míra konformity</w:t>
      </w:r>
    </w:p>
    <w:p>
      <w:pPr>
        <w:pStyle w:val="Normal"/>
        <w:rPr/>
      </w:pPr>
      <w:r>
        <w:rPr/>
        <w:t>Počet členů skupiny povaha členství (dobrovolné, nedobrovol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 probíhá práce se skupinou</w:t>
      </w:r>
    </w:p>
    <w:p>
      <w:pPr>
        <w:pStyle w:val="Normal"/>
        <w:rPr/>
      </w:pPr>
      <w:r>
        <w:rPr/>
        <w:t>Sociální pracovník (formální vedoucí)  stanoví  základní předpoklady  pro vytvoření a existenci skupiny  Promyslí a zná odpovědi na otázky:</w:t>
      </w:r>
    </w:p>
    <w:p>
      <w:pPr>
        <w:pStyle w:val="Normal"/>
        <w:rPr/>
      </w:pPr>
      <w:r>
        <w:rPr/>
        <w:t>Co je účel a cíl skupiny?</w:t>
      </w:r>
    </w:p>
    <w:p>
      <w:pPr>
        <w:pStyle w:val="Normal"/>
        <w:rPr/>
      </w:pPr>
      <w:r>
        <w:rPr/>
        <w:t>Jakými způsoby a prostředky bude dosaženo cíle?</w:t>
      </w:r>
    </w:p>
    <w:p>
      <w:pPr>
        <w:pStyle w:val="Normal"/>
        <w:rPr/>
      </w:pPr>
      <w:r>
        <w:rPr/>
        <w:t>Kdo  budou členové skupiny?</w:t>
      </w:r>
    </w:p>
    <w:p>
      <w:pPr>
        <w:pStyle w:val="Normal"/>
        <w:rPr/>
      </w:pPr>
      <w:r>
        <w:rPr/>
        <w:t>Kolik členů bude  ve skupině ?</w:t>
      </w:r>
    </w:p>
    <w:p>
      <w:pPr>
        <w:pStyle w:val="Normal"/>
        <w:rPr/>
      </w:pPr>
      <w:r>
        <w:rPr/>
        <w:t>Kde se bude skupiny scházet ?</w:t>
      </w:r>
    </w:p>
    <w:p>
      <w:pPr>
        <w:pStyle w:val="Normal"/>
        <w:rPr/>
      </w:pPr>
      <w:r>
        <w:rPr/>
        <w:t>Jaký bude program a aktivity  skupi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setkání skupiny : </w:t>
      </w:r>
    </w:p>
    <w:p>
      <w:pPr>
        <w:pStyle w:val="Normal"/>
        <w:rPr/>
      </w:pPr>
      <w:r>
        <w:rPr/>
        <w:t>Vzájemné představení všech členů skupiny</w:t>
      </w:r>
    </w:p>
    <w:p>
      <w:pPr>
        <w:pStyle w:val="Normal"/>
        <w:rPr/>
      </w:pPr>
      <w:r>
        <w:rPr/>
        <w:t>Uvolňující a sbližující způsob zahájení</w:t>
      </w:r>
    </w:p>
    <w:p>
      <w:pPr>
        <w:pStyle w:val="Normal"/>
        <w:rPr/>
      </w:pPr>
      <w:r>
        <w:rPr/>
        <w:t>Nekonfliktní atmosféra</w:t>
      </w:r>
    </w:p>
    <w:p>
      <w:pPr>
        <w:pStyle w:val="Normal"/>
        <w:rPr/>
      </w:pPr>
      <w:r>
        <w:rPr/>
        <w:t>Přímá a upřímná komunikace</w:t>
      </w:r>
    </w:p>
    <w:p>
      <w:pPr>
        <w:pStyle w:val="Normal"/>
        <w:rPr/>
      </w:pPr>
      <w:r>
        <w:rPr/>
        <w:t xml:space="preserve">Čas na shrnutí probraných témat </w:t>
      </w:r>
    </w:p>
    <w:p>
      <w:pPr>
        <w:pStyle w:val="Normal"/>
        <w:rPr/>
      </w:pPr>
      <w:r>
        <w:rPr/>
        <w:t>Čas na vyjádření každého k tomu,  co se dě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épomocné skup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ienti je vytvářejí s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?</w:t>
      </w:r>
    </w:p>
    <w:p>
      <w:pPr>
        <w:pStyle w:val="Normal"/>
        <w:rPr/>
      </w:pPr>
      <w:r>
        <w:rPr/>
        <w:t>Každý potřebuje někam patřit</w:t>
      </w:r>
    </w:p>
    <w:p>
      <w:pPr>
        <w:pStyle w:val="Normal"/>
        <w:rPr/>
      </w:pPr>
      <w:r>
        <w:rPr/>
        <w:t>Být členem  neznamená stigmatizaci</w:t>
      </w:r>
    </w:p>
    <w:p>
      <w:pPr>
        <w:pStyle w:val="Normal"/>
        <w:rPr/>
      </w:pPr>
      <w:r>
        <w:rPr/>
        <w:t>Členové si nemusí  navzájem vysvětlovat  jak se žije s problémem, všichni s ním mají zkušenost</w:t>
      </w:r>
    </w:p>
    <w:p>
      <w:pPr>
        <w:pStyle w:val="Normal"/>
        <w:rPr/>
      </w:pPr>
      <w:r>
        <w:rPr/>
        <w:t>Všichni členové jsou na tom stejně</w:t>
      </w:r>
    </w:p>
    <w:p>
      <w:pPr>
        <w:pStyle w:val="Normal"/>
        <w:rPr/>
      </w:pPr>
      <w:r>
        <w:rPr/>
        <w:t>Každý člen pomoc dostává a také ji poskytuje</w:t>
      </w:r>
    </w:p>
    <w:p>
      <w:pPr>
        <w:pStyle w:val="Normal"/>
        <w:rPr/>
      </w:pPr>
      <w:r>
        <w:rPr/>
        <w:t>Kdo je schopen pomoci druhému pomůže i sobě</w:t>
      </w:r>
    </w:p>
    <w:p>
      <w:pPr>
        <w:pStyle w:val="Normal"/>
        <w:rPr/>
      </w:pPr>
      <w:r>
        <w:rPr/>
        <w:t>Všichni si pomáhají navzájem, starší  a zkušenější jsou oporou mladším</w:t>
      </w:r>
    </w:p>
    <w:p>
      <w:pPr>
        <w:pStyle w:val="Normal"/>
        <w:rPr/>
      </w:pPr>
      <w:r>
        <w:rPr/>
        <w:t>Společně prožívají nezdary i radostné chvíle</w:t>
      </w:r>
    </w:p>
    <w:p>
      <w:pPr>
        <w:pStyle w:val="Normal"/>
        <w:rPr/>
      </w:pPr>
      <w:r>
        <w:rPr/>
        <w:t>Selhání není důvodem k vyloučení</w:t>
      </w:r>
    </w:p>
    <w:p>
      <w:pPr>
        <w:pStyle w:val="Normal"/>
        <w:rPr/>
      </w:pPr>
      <w:r>
        <w:rPr/>
        <w:t>Ve své skupině je každý člen doma</w:t>
      </w:r>
    </w:p>
    <w:p>
      <w:pPr>
        <w:pStyle w:val="Normal"/>
        <w:rPr/>
      </w:pPr>
      <w:r>
        <w:rPr/>
        <w:t>……………</w:t>
      </w:r>
      <w:r>
        <w:rPr/>
        <w:t>.</w:t>
      </w:r>
    </w:p>
    <w:p>
      <w:pPr>
        <w:pStyle w:val="Normal"/>
        <w:rPr/>
      </w:pPr>
      <w:r>
        <w:rPr/>
        <w:t>……………</w:t>
      </w:r>
      <w:r>
        <w:rPr/>
        <w:t>.</w:t>
      </w:r>
    </w:p>
    <w:p>
      <w:pPr>
        <w:pStyle w:val="Normal"/>
        <w:rPr/>
      </w:pPr>
      <w:r>
        <w:rPr/>
        <w:t>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e :</w:t>
      </w:r>
    </w:p>
    <w:p>
      <w:pPr>
        <w:pStyle w:val="Normal"/>
        <w:rPr/>
      </w:pPr>
      <w:r>
        <w:rPr/>
        <w:t>Anonymní alkoholici ( 10. 6. 1935)</w:t>
      </w:r>
    </w:p>
    <w:p>
      <w:pPr>
        <w:pStyle w:val="Normal"/>
        <w:rPr/>
      </w:pPr>
      <w:r>
        <w:rPr/>
        <w:t>Později (r. 1970) navazují</w:t>
      </w:r>
    </w:p>
    <w:p>
      <w:pPr>
        <w:pStyle w:val="Normal"/>
        <w:rPr/>
      </w:pPr>
      <w:r>
        <w:rPr/>
        <w:t>Al-Anon (skupiny  pro lidi blízce spojené s alkoholiky)</w:t>
      </w:r>
    </w:p>
    <w:p>
      <w:pPr>
        <w:pStyle w:val="Normal"/>
        <w:rPr/>
      </w:pPr>
      <w:r>
        <w:rPr/>
        <w:t>Alateen  (skupiny dětí alkoholově závislých rodičů)</w:t>
      </w:r>
    </w:p>
    <w:p>
      <w:pPr>
        <w:pStyle w:val="Normal"/>
        <w:rPr/>
      </w:pPr>
      <w:r>
        <w:rPr/>
        <w:t>Anonymní hráči, Anonymní jedlíci a mnoho dalš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xistuje přesná definice svépomocné skupiny , nevíme přesně co a jak v ni funguje, ale zkušenosti svědčí o tom, že se jedná o účinnou   rozšiřující se formu pom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ologie svépomocných skupin</w:t>
      </w:r>
    </w:p>
    <w:p>
      <w:pPr>
        <w:pStyle w:val="Normal"/>
        <w:rPr/>
      </w:pPr>
      <w:r>
        <w:rPr/>
        <w:t xml:space="preserve">a) lidé, jejichž stav , situace nebo chování vedou ke stigmatizaci, k vyloučení z kategorie  lidí  </w:t>
      </w:r>
    </w:p>
    <w:p>
      <w:pPr>
        <w:pStyle w:val="Normal"/>
        <w:rPr/>
      </w:pPr>
      <w:r>
        <w:rPr/>
        <w:t xml:space="preserve">    „</w:t>
      </w:r>
      <w:r>
        <w:rPr/>
        <w:t xml:space="preserve">normálních“ (např. alkoholici,  bývalí vězňové,  lidé s diagnozou duševní </w:t>
        <w:tab/>
        <w:t>choroby,….)</w:t>
      </w:r>
    </w:p>
    <w:p>
      <w:pPr>
        <w:pStyle w:val="Normal"/>
        <w:rPr/>
      </w:pPr>
      <w:r>
        <w:rPr/>
        <w:t xml:space="preserve">b) lidé , kteří žijí ve stigmatizujících podmínkách, trpí v důsledku problémů partnerů a </w:t>
      </w:r>
    </w:p>
    <w:p>
      <w:pPr>
        <w:pStyle w:val="Normal"/>
        <w:rPr/>
      </w:pPr>
      <w:r>
        <w:rPr/>
        <w:t xml:space="preserve">    </w:t>
      </w:r>
      <w:r>
        <w:rPr/>
        <w:t>blízkých (např. partneři a děti alkoholiků,  )</w:t>
      </w:r>
    </w:p>
    <w:p>
      <w:pPr>
        <w:pStyle w:val="Normal"/>
        <w:rPr/>
      </w:pPr>
      <w:r>
        <w:rPr/>
        <w:t xml:space="preserve">c) lidé s problémy, které nemusí být stigmatizující , ale přivádějí je do sociální izolace, ti, </w:t>
      </w:r>
    </w:p>
    <w:p>
      <w:pPr>
        <w:pStyle w:val="Normal"/>
        <w:rPr/>
      </w:pPr>
      <w:r>
        <w:rPr/>
        <w:t xml:space="preserve">    </w:t>
      </w:r>
      <w:r>
        <w:rPr/>
        <w:t>kteří  takový problém nemají, obtížně chápou jejich situaci (např. rodiče dětí s postižením)</w:t>
      </w:r>
    </w:p>
    <w:p>
      <w:pPr>
        <w:pStyle w:val="Normal"/>
        <w:rPr/>
      </w:pPr>
      <w:r>
        <w:rPr/>
        <w:t xml:space="preserve">d) skupiny lidí  vytvářené na základě rasových, etnických nebo náboženských  vazeb s cílem   </w:t>
      </w:r>
    </w:p>
    <w:p>
      <w:pPr>
        <w:pStyle w:val="Normal"/>
        <w:rPr/>
      </w:pPr>
      <w:r>
        <w:rPr/>
        <w:t xml:space="preserve">     </w:t>
      </w:r>
      <w:r>
        <w:rPr/>
        <w:t>vzájemné pomoci  (např. pomoc při zajišťování vzdělání,….)</w:t>
      </w:r>
    </w:p>
    <w:p>
      <w:pPr>
        <w:pStyle w:val="Normal"/>
        <w:rPr/>
      </w:pPr>
      <w:r>
        <w:rPr/>
        <w:t xml:space="preserve">e) skupiny  organizované  na ochranu  určitých specifických zájmů či řešení aktuálních  </w:t>
      </w:r>
    </w:p>
    <w:p>
      <w:pPr>
        <w:pStyle w:val="Normal"/>
        <w:rPr/>
      </w:pPr>
      <w:r>
        <w:rPr/>
        <w:t xml:space="preserve">    </w:t>
      </w:r>
      <w:r>
        <w:rPr/>
        <w:t>problémů)  (např. zachování loka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znam svépomocných skupin </w:t>
      </w:r>
    </w:p>
    <w:p>
      <w:pPr>
        <w:pStyle w:val="Normal"/>
        <w:rPr/>
      </w:pPr>
      <w:r>
        <w:rPr/>
        <w:t>Posilují komunitu a vztahy v komunitě</w:t>
      </w:r>
    </w:p>
    <w:p>
      <w:pPr>
        <w:pStyle w:val="Normal"/>
        <w:rPr/>
      </w:pPr>
      <w:r>
        <w:rPr/>
        <w:t>Posilují sebeuvědomění  členů</w:t>
      </w:r>
    </w:p>
    <w:p>
      <w:pPr>
        <w:pStyle w:val="Normal"/>
        <w:rPr/>
      </w:pPr>
      <w:r>
        <w:rPr/>
        <w:t>Podporují hledání  nových způsobů jak řešit problé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tní sociální prá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jasnění pojm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je to komunit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y komunity 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hranice</w:t>
        <w:tab/>
        <w:tab/>
        <w:tab/>
        <w:t>pilíře</w:t>
        <w:tab/>
        <w:tab/>
        <w:tab/>
        <w:t>struk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unita je vymezena hranicemi, ty mohou být  geografické, politické, ekonomické nebo sociál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unita je vystavěna na pilířích, které tvoří : </w:t>
        <w:tab/>
        <w:t>sdílené hodnoty, společné kulturní dědictví, společné zájmy, společné problém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unita má strukturu , tvoří ji formální  a neformální organizace a sociální uskupení, skrze něž obyvatelé  vykonávají určité fun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omunita je místo, kde člověk může získávat emocionální podporu, ocenění, a praktickou pomoc v každodenním životě „</w:t>
        <w:tab/>
        <w:t>(Hartl, Komunita občanská, komunita terapeutická</w:t>
        <w:tab/>
        <w:tab/>
        <w:t>(aby mohl získávat musí také dáva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akteristiky vyváženě žijící  komunity (J.W. Gardner 19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různorodou jednot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 společný základ sdílených hod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značuje se vzájemnou péčí, důvěrou a týmovou pr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 rozvinutou efektivní vnitřní komunik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nadňuje lidem účast na veřejných věcech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y komuni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anská komunita (společenství osob, které žijí  ve společném prosto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cviková  komunita ( společenství osob, které se zaměřuje  na sebepoznání, získání dovedností,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apeutická komunita  (specifická forma organizace léčby)spirituální komunita (společenství, které sdílí společné myšleny a ideje, mohou žít také ve společném prosto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e komunitní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olat a podporovat změny  v rámci místního společen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tivizovat  lidi, umožnit jim, aby se sami postarali o řešení problému.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y komunitní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žívá se, pro  řešení problémů a navození změny v místním společenstv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ojuje do řešení problému  všechny, kdo ho mohou ovlivnit, do rozhodování a do života komunity zapojuje  občany, místní organizace a instit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šiřuje  možnosti lidí ovlivnit to se ději s nimi a kolem n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s komunitní práce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jišťování a  analýza potřeb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lánování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realizace 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yhodnocení  (evalua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1. zjišťování a analýza potř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OT analýza  (přednosti, nedostatky, hrozby příležitos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ojení  expertů a obyva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ek : dobře popsat a pojmenovat probl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ém je specifický a konkré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je vyřešitelný v kratším časovém horizon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lidé ho beroz za svůj, jsou ochotní se angažovat při řeš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existuje klíčová osoba, která má podstatný vliv  na jeho řeš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2 plán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řeba formulovat cí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tředky, které povedou ke změ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vou, personální, finanční nároč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ody a způsoby jak zapojit „potřebné subjekty“ (občané, organizace, samospráva, podnikatelé,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ak najít a získat ty, kteří mají to, co my potřebujeme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3. real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unikace uvnitř realizačního týmu a komunikace se zúčastněnými subjek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ojování veřej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znam vztahu veřejnosti k aktivit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ískávání dárc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4. vyhodnocení (evalua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tegie a prostředky komunitní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klady komunitních aktivit a projek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708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18:00Z</dcterms:created>
  <dc:creator>vorlova</dc:creator>
  <dc:description/>
  <dc:language>en-US</dc:language>
  <cp:lastModifiedBy>vorlova</cp:lastModifiedBy>
  <cp:lastPrinted>2008-12-18T09:08:00Z</cp:lastPrinted>
  <dcterms:modified xsi:type="dcterms:W3CDTF">2009-03-24T15:18:00Z</dcterms:modified>
  <cp:revision>2</cp:revision>
  <dc:subject/>
  <dc:title>Sociální práce se skupinou</dc:title>
</cp:coreProperties>
</file>