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Otec byl uvězněn za sexuální zneužívání v případě „ Děti obětmi v lese“</w:t>
      </w:r>
    </w:p>
    <w:p>
      <w:pPr>
        <w:pStyle w:val="Heading1"/>
        <w:rPr/>
      </w:pPr>
      <w:r>
        <w:rPr/>
        <w:drawing>
          <wp:inline distT="0" distB="0" distL="0" distR="0">
            <wp:extent cx="3667125" cy="1762125"/>
            <wp:effectExtent l="0" t="0" r="0" b="0"/>
            <wp:docPr id="1" name="Untitled-1_5185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_5185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vražděné školačky Karen Hadway a Nicola Fellows, které byly nalezené uškrcené ve Wild parku v Brightonu v roce 1986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Heading4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dam Fresco, policejní zpravodaj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rPr>
          <w:rFonts w:eastAsia="Arial Unicode MS"/>
        </w:rPr>
      </w:pPr>
      <w:r>
        <w:rPr>
          <w:rFonts w:eastAsia="Arial Unicode MS"/>
        </w:rPr>
        <w:t xml:space="preserve">Otec jedné dívky z kauzy a zároveň vrah obětí byl zatčen pro podezření ze sexuálního zneužití jedné dívky před smrtí. 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Barrie Fellow (59 let), byl včera zatčen ve svém domě v Ellesmeru Port  v Cheshire za podílení se na znásilnění jeho dcery Nicoly, která byla zavražděna v roce 1986, kdy jí bylo 9 let. Školačka a její kamarádka Karen Hadaway(10let), byly nalezené uškrcené ve Wild parku v Brightonu. Mluvčí za Sussexkou policii tvrdí, že 59-letý muž byl zatčen v Chesiru spolu s 44 letým mužem z Brightonu též podezřelého ze znásilnění. 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8"/>
        <w:rPr>
          <w:rFonts w:eastAsia="Arial Unicode MS"/>
        </w:rPr>
      </w:pPr>
      <w:r>
        <w:rPr>
          <w:rFonts w:eastAsia="Arial Unicode MS"/>
        </w:rPr>
        <w:t>Určité zdroje zjistili, že druhý jmenovaný muž je rodinný přítel, Douglas Judd.  Muž, který byl zaručeně bez obvinění z červnového znásilnění, byl zatčen   po svědectví, které přišlo po zveřejnění případu. Mluvčí za Sussexkou policii říká, že vyšetřování obvinění ze sexuálního zneužití nesouviselo s pokračujícím vražedným šetřením. Vyšetřování začíná být vedeno detektivem a hlavním dozorcem z hlavního oddělení zločinu ze Sussexké policie, Adamem Hibbertem.</w:t>
      </w:r>
    </w:p>
    <w:p>
      <w:pPr>
        <w:pStyle w:val="Normal"/>
        <w:spacing w:lineRule="auto" w:line="360"/>
        <w:ind w:firstLine="708"/>
        <w:rPr>
          <w:rFonts w:eastAsia="Arial Unicode MS"/>
        </w:rPr>
      </w:pPr>
      <w:r>
        <w:rPr>
          <w:rFonts w:eastAsia="Arial Unicode MS"/>
        </w:rPr>
        <w:t xml:space="preserve">Nikdo zatím nebyl přiveden k soudu za zabití dvou dívek, kterému se začalo říkat vrah „Dětí  v lese“. Russell Bishop, dělník, který znal obě dívky i jejich rodiny a pomáhal jim v pátrání, byl dva měsíce po nalezení dívek, 10.září 1986, zatknut. Byl obžalován spolu s vrahy, ale posléze byl zproštěn viny díky špatnému vedení soudního procesu se spousty chybami v soudních důkazech v jeho soudním procesu z roku 1987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Byl uvězněn v roce 1991  za únos a pokus o znásilnění 7-mi leté dívky  z Brightonu, ale stále odmítal přiznat vraždu Karen a Nicoly. 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V roce 2002 se případ znovu otevřel, nicméně zdroje později uvedly, že navzdory znovu otevření případu, nenašli dostatek důkazů pro žalobu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Úředníci apelují na kohokoliv, kdo má o případu jakékoliv informace, aby informoval Sussex police.</w:t>
      </w:r>
    </w:p>
    <w:p>
      <w:pPr>
        <w:pStyle w:val="Smallcolor666"/>
        <w:spacing w:lineRule="auto" w:line="360" w:before="0" w:after="0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</w:rPr>
        <w:t>ZDROJ:</w:t>
      </w:r>
      <w:r>
        <w:rPr>
          <w:rFonts w:eastAsia="Arial Unicode MS"/>
        </w:rPr>
        <w:t xml:space="preserve"> http://www.timesonline.co.uk/tol/news/uk/crime/article6053002.e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Father arrested over 'sexual abuse' of Babes in the Wood victim</w:t>
      </w:r>
    </w:p>
    <w:p>
      <w:pPr>
        <w:pStyle w:val="Normal"/>
        <w:rPr/>
      </w:pPr>
      <w:r>
        <w:rPr/>
        <w:drawing>
          <wp:inline distT="0" distB="0" distL="0" distR="0">
            <wp:extent cx="3667125" cy="176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allcolor666"/>
        <w:spacing w:before="0" w:after="0"/>
        <w:rPr/>
      </w:pPr>
      <w:r>
        <w:rPr/>
        <w:t>The murdered schoolgirls Karen Hadaway, left, and Nicola Fellows, who were found strangled in Wild Park, Brighton, in 198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Byline"/>
        </w:rPr>
        <w:t xml:space="preserve">Adam Fresco, Crime Correspondent </w:t>
      </w:r>
    </w:p>
    <w:p>
      <w:pPr>
        <w:pStyle w:val="NormlnsWWW"/>
        <w:spacing w:before="0" w:after="0"/>
        <w:rPr/>
      </w:pPr>
      <w:r>
        <w:rPr/>
        <w:t xml:space="preserve">The father of one of the “Babes in the Wood” murder victims has been arrested on suspicion of sexually assaulting the child before her death. </w:t>
      </w:r>
    </w:p>
    <w:p>
      <w:pPr>
        <w:pStyle w:val="NormlnsWWW"/>
        <w:spacing w:before="0" w:after="0"/>
        <w:rPr/>
      </w:pPr>
      <w:r>
        <w:rPr/>
        <w:t xml:space="preserve">Barrie Fellow 59, was arrested at his home in Ellesmere Port, Cheshire, yesterday on conspiracy to rape his daughter, Nicola, who was murdered in 1986 aged 9. </w:t>
      </w:r>
    </w:p>
    <w:p>
      <w:pPr>
        <w:pStyle w:val="NormlnsWWW"/>
        <w:spacing w:before="0" w:after="0"/>
        <w:rPr/>
      </w:pPr>
      <w:r>
        <w:rPr/>
        <w:t xml:space="preserve">The schoolgirl and her friend Karen Hadaway, 10, were found strangled to death in Wild Park, Brighton. </w:t>
      </w:r>
    </w:p>
    <w:p>
      <w:pPr>
        <w:pStyle w:val="NormlnsWWW"/>
        <w:spacing w:before="0" w:after="0"/>
        <w:rPr/>
      </w:pPr>
      <w:r>
        <w:rPr/>
        <w:t xml:space="preserve">A spokesman for Sussex Police said that a 59-year-old man had been arrested in Cheshire along with a 44-year-old man in Brighton on suspicion of rape. </w:t>
      </w:r>
    </w:p>
    <w:p>
      <w:pPr>
        <w:pStyle w:val="NormlnsWWW"/>
        <w:spacing w:before="0" w:after="0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lnsWWW"/>
        <w:spacing w:before="0" w:after="0"/>
        <w:rPr/>
      </w:pPr>
      <w:r>
        <w:rPr/>
        <w:t xml:space="preserve">Sources named the second man as a family friend, Douglas Judd. </w:t>
      </w:r>
    </w:p>
    <w:p>
      <w:pPr>
        <w:pStyle w:val="NormlnsWWW"/>
        <w:spacing w:before="0" w:after="0"/>
        <w:rPr/>
      </w:pPr>
      <w:r>
        <w:rPr/>
        <w:t xml:space="preserve">The men, who have been bailed without charge to reapper in June, were arrested after a witness came forward with information, </w:t>
      </w:r>
      <w:r>
        <w:rPr>
          <w:i/>
          <w:iCs/>
        </w:rPr>
        <w:t>The Times</w:t>
      </w:r>
      <w:r>
        <w:rPr/>
        <w:t xml:space="preserve"> has learnt. </w:t>
      </w:r>
    </w:p>
    <w:p>
      <w:pPr>
        <w:pStyle w:val="NormlnsWWW"/>
        <w:spacing w:before="0" w:after="0"/>
        <w:rPr/>
      </w:pPr>
      <w:r>
        <w:rPr/>
        <w:t xml:space="preserve">A spokeswoman for Sussex Police said that the investigation into allegations of sexual abuse was unrelated to the ongoing murder inquiry. </w:t>
      </w:r>
    </w:p>
    <w:p>
      <w:pPr>
        <w:pStyle w:val="NormlnsWWW"/>
        <w:spacing w:before="0" w:after="0"/>
        <w:rPr/>
      </w:pPr>
      <w:r>
        <w:rPr/>
        <w:t xml:space="preserve">The investigation is being led by Detective Chief Inspector Adam Hibbert, of Sussex Police’s Major Crime Branch. </w:t>
      </w:r>
    </w:p>
    <w:p>
      <w:pPr>
        <w:pStyle w:val="NormlnsWWW"/>
        <w:spacing w:before="0" w:after="0"/>
        <w:rPr/>
      </w:pPr>
      <w:r>
        <w:rPr/>
        <w:t xml:space="preserve">No one has ever been brought to justice for the killings of the two girls, which came to be known as the Babes in the Woods murders. </w:t>
      </w:r>
    </w:p>
    <w:p>
      <w:pPr>
        <w:pStyle w:val="NormlnsWWW"/>
        <w:spacing w:before="0" w:after="0"/>
        <w:rPr/>
      </w:pPr>
      <w:r>
        <w:rPr/>
        <w:t xml:space="preserve">Russell Bishop, a labourer, who knew both girls and their families and had helped in the search, was arrested two months after they were found together on October 10, 1986. </w:t>
      </w:r>
    </w:p>
    <w:p>
      <w:pPr>
        <w:pStyle w:val="NormlnsWWW"/>
        <w:spacing w:before="0" w:after="0"/>
        <w:rPr/>
      </w:pPr>
      <w:r>
        <w:rPr/>
        <w:t xml:space="preserve">He was charged with the murders but was acquitted after the prosecution admitted a series of errors in the presentation of forensic evidence at his trial in 1987. </w:t>
      </w:r>
    </w:p>
    <w:p>
      <w:pPr>
        <w:pStyle w:val="NormlnsWWW"/>
        <w:spacing w:before="0" w:after="0"/>
        <w:rPr/>
      </w:pPr>
      <w:r>
        <w:rPr/>
        <w:t xml:space="preserve">He was jailed for life in 1991 for kidnapping and sexually assaulting a seven-year-old girl from Brighton but has always denied killing Karen and Nicola. </w:t>
      </w:r>
    </w:p>
    <w:p>
      <w:pPr>
        <w:pStyle w:val="NormlnsWWW"/>
        <w:spacing w:before="0" w:after="0"/>
        <w:rPr/>
      </w:pPr>
      <w:r>
        <w:rPr/>
        <w:t xml:space="preserve">In 2002, in the light of plans to abolish the double jeopardy rule, which prevented suspects being tried twice for the same crime, Sussex Police announced that they were re-examining the case. </w:t>
      </w:r>
    </w:p>
    <w:p>
      <w:pPr>
        <w:pStyle w:val="NormlnsWWW"/>
        <w:spacing w:before="0" w:after="0"/>
        <w:rPr/>
      </w:pPr>
      <w:r>
        <w:rPr/>
        <w:t xml:space="preserve">However the force later said that, despite the review, there was not enough evidence to mount a prosecution. </w:t>
      </w:r>
    </w:p>
    <w:p>
      <w:pPr>
        <w:pStyle w:val="NormlnsWWW"/>
        <w:spacing w:before="0" w:after="0"/>
        <w:rPr/>
      </w:pPr>
      <w:r>
        <w:rPr/>
        <w:t xml:space="preserve">Officers are appealing for anyone with information to contact Sussex Police on 0845 60 70 999, quoting Operation Ifor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Byline">
    <w:name w:val="by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color666">
    <w:name w:val="small color-666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6:00Z</dcterms:created>
  <dc:creator>Blanka</dc:creator>
  <dc:description/>
  <dc:language>en-US</dc:language>
  <cp:lastModifiedBy>Blanka</cp:lastModifiedBy>
  <dcterms:modified xsi:type="dcterms:W3CDTF">2009-04-08T14:11:00Z</dcterms:modified>
  <cp:revision>29</cp:revision>
  <dc:subject/>
  <dc:title/>
</cp:coreProperties>
</file>