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Osm mužů bylo obviněno z vraždy katolíka Kevina McDaida</w:t>
      </w:r>
    </w:p>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t>Policie dnes  utvořila bariéru uvnitř soudní  síně, aby od sebe odloučila rodinu a přátele  katolického  muže ubitého k smrti a loajálních podpůrců mužů obviněných z jeho vraždy.</w:t>
      </w:r>
    </w:p>
    <w:p>
      <w:pPr>
        <w:pStyle w:val="Normal"/>
        <w:spacing w:lineRule="auto" w:line="240" w:before="0" w:after="0"/>
        <w:rPr/>
      </w:pPr>
      <w:r>
        <w:rPr/>
      </w:r>
    </w:p>
    <w:p>
      <w:pPr>
        <w:pStyle w:val="Normal"/>
        <w:spacing w:lineRule="auto" w:line="240" w:before="0" w:after="0"/>
        <w:rPr/>
      </w:pPr>
      <w:r>
        <w:rPr/>
        <w:t>Šest lidí se objevilo v Ballymeně, Magistrátním soudu, Co Antrim, byli obviněni z vraždy Kevina McDaida, 49, který byl zabit davem loajalistů.</w:t>
      </w:r>
    </w:p>
    <w:p>
      <w:pPr>
        <w:pStyle w:val="Normal"/>
        <w:spacing w:lineRule="auto" w:line="240" w:before="0" w:after="0"/>
        <w:rPr/>
      </w:pPr>
      <w:r>
        <w:rPr/>
      </w:r>
    </w:p>
    <w:p>
      <w:pPr>
        <w:pStyle w:val="Normal"/>
        <w:spacing w:lineRule="auto" w:line="240" w:before="0" w:after="0"/>
        <w:rPr/>
      </w:pPr>
      <w:r>
        <w:rPr/>
        <w:t>Šest mužů a další dva byli také obviněni z pokusu o vraždu Damiena Fleminga, který byl kriticky zraněn ve stejném útoku v Coleraine, County Londonderry, poslední neděli.</w:t>
      </w:r>
    </w:p>
    <w:p>
      <w:pPr>
        <w:pStyle w:val="Normal"/>
        <w:spacing w:lineRule="auto" w:line="240" w:before="0" w:after="0"/>
        <w:rPr/>
      </w:pPr>
      <w:r>
        <w:rPr/>
      </w:r>
    </w:p>
    <w:p>
      <w:pPr>
        <w:pStyle w:val="Normal"/>
        <w:spacing w:lineRule="auto" w:line="240" w:before="0" w:after="0"/>
        <w:rPr/>
      </w:pPr>
      <w:r>
        <w:rPr/>
        <w:t>Muži, ve věku mezi 18-ti a 50-ti lety, vypovídali jeden po druhém a okresní soudce Philip Mateer řekl, že všichni popřeli jakoukoli účast na vraždě a pokusu o vraždu.</w:t>
      </w:r>
    </w:p>
    <w:p>
      <w:pPr>
        <w:pStyle w:val="Normal"/>
        <w:spacing w:lineRule="auto" w:line="240" w:before="0" w:after="0"/>
        <w:rPr/>
      </w:pPr>
      <w:r>
        <w:rPr/>
      </w:r>
    </w:p>
    <w:p>
      <w:pPr>
        <w:pStyle w:val="Normal"/>
        <w:spacing w:lineRule="auto" w:line="240" w:before="0" w:after="0"/>
        <w:rPr/>
      </w:pPr>
      <w:r>
        <w:rPr/>
        <w:t xml:space="preserve">Pan McDaid zemřel, když dav až 40-ti loajalistů vstoupil do katolické oblasti města, když se Glasgow Rangers poprali s Celtics kvůli výhře ve </w:t>
      </w:r>
      <w:r>
        <w:rPr>
          <w:rFonts w:eastAsia="Times New Roman" w:cs="Times New Roman" w:ascii="Times New Roman" w:hAnsi="Times New Roman"/>
          <w:sz w:val="24"/>
          <w:szCs w:val="24"/>
          <w:lang w:eastAsia="cs-CZ"/>
        </w:rPr>
        <w:t>Scottish Premiershi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t>Detektiv inspektor sdělil soudu, že předběžné post-mortem vyšetření ukázalo, že pan McDaid utrpěl zranění  na nose, měl modřiny na zádech a že měl zvětšené srdce a zemřel v důsledku srdečního infarktu.</w:t>
      </w:r>
    </w:p>
    <w:p>
      <w:pPr>
        <w:pStyle w:val="Normal"/>
        <w:spacing w:lineRule="auto" w:line="240" w:before="0" w:after="0"/>
        <w:rPr/>
      </w:pPr>
      <w:r>
        <w:rPr/>
      </w:r>
    </w:p>
    <w:p>
      <w:pPr>
        <w:pStyle w:val="Normal"/>
        <w:spacing w:lineRule="auto" w:line="240" w:before="0" w:after="0"/>
        <w:rPr/>
      </w:pPr>
      <w:r>
        <w:rPr/>
        <w:t>Všichni obvinění byli zadržováni ve vazbě, aby znovu vypovídali  v Coleraine u Magistrátního soudu prostřednictvím videokonference dne  8. června.</w:t>
      </w:r>
    </w:p>
    <w:p>
      <w:pPr>
        <w:pStyle w:val="Normal"/>
        <w:spacing w:lineRule="auto" w:line="240" w:before="0" w:after="0"/>
        <w:rPr/>
      </w:pPr>
      <w:r>
        <w:rPr/>
      </w:r>
    </w:p>
    <w:p>
      <w:pPr>
        <w:pStyle w:val="Normal"/>
        <w:spacing w:lineRule="auto" w:line="240" w:before="0" w:after="0"/>
        <w:rPr/>
      </w:pPr>
      <w:r>
        <w:rPr/>
        <w:t>Více než 30 ozbrojených policistů označilo asi 70 loyalistů kteří naplnili lavice pro veřejnost když se obvinění objevili. Více policistů stálo na druhé straně soudu kolem přátel a členů rodiny pana McDaida, včetně jednoho z jeho čtyř synů.</w:t>
      </w:r>
    </w:p>
    <w:p>
      <w:pPr>
        <w:pStyle w:val="Normal"/>
        <w:spacing w:lineRule="auto" w:line="240" w:before="0" w:after="0"/>
        <w:rPr/>
      </w:pPr>
      <w:r>
        <w:rPr/>
      </w:r>
    </w:p>
    <w:p>
      <w:pPr>
        <w:pStyle w:val="Normal"/>
        <w:spacing w:lineRule="auto" w:line="240" w:before="0" w:after="0"/>
        <w:rPr/>
      </w:pPr>
      <w:r>
        <w:rPr/>
        <w:t>30-ti minutové jednání proběhlo bez incidentu po varování okresní ho soudce, že kdokoliv bude rušit líčení pokřikováním , bude vyveden a pokárán.</w:t>
      </w:r>
    </w:p>
    <w:p>
      <w:pPr>
        <w:pStyle w:val="Normal"/>
        <w:spacing w:lineRule="auto" w:line="240" w:before="0" w:after="0"/>
        <w:rPr/>
      </w:pPr>
      <w:r>
        <w:rPr/>
      </w:r>
    </w:p>
    <w:p>
      <w:pPr>
        <w:pStyle w:val="Normal"/>
        <w:spacing w:lineRule="auto" w:line="240" w:before="0" w:after="0"/>
        <w:rPr/>
      </w:pPr>
      <w:r>
        <w:rPr/>
        <w:t>Craig David Cochrane, 18, byl obviněn za pokus o vraždu.  Jeho otec David James John Cochrane, 47, byl obviněn za výtržnost.</w:t>
      </w:r>
    </w:p>
    <w:p>
      <w:pPr>
        <w:pStyle w:val="Normal"/>
        <w:spacing w:lineRule="auto" w:line="240" w:before="0" w:after="0"/>
        <w:rPr/>
      </w:pPr>
      <w:r>
        <w:rPr/>
      </w:r>
    </w:p>
    <w:p>
      <w:pPr>
        <w:pStyle w:val="Normal"/>
        <w:spacing w:lineRule="auto" w:line="240" w:before="0" w:after="0"/>
        <w:rPr/>
      </w:pPr>
      <w:r>
        <w:rPr/>
        <w:t>Ivan Beattie McDowell, 42, byl obviněn za pokus o vraždu, John Thompson, 29, byl obviněn z vraždy, pokus o vraždu a napadení; Frank Simpson Daly, 48, byl obviněn z vraždy, pokus o vraždu a napadení Evelyn McDaidové, vdovy zavražděného a Leony Whittakerové.</w:t>
      </w:r>
    </w:p>
    <w:p>
      <w:pPr>
        <w:pStyle w:val="Normal"/>
        <w:spacing w:lineRule="auto" w:line="240" w:before="0" w:after="0"/>
        <w:rPr/>
      </w:pPr>
      <w:r>
        <w:rPr/>
      </w:r>
    </w:p>
    <w:p>
      <w:pPr>
        <w:pStyle w:val="Normal"/>
        <w:spacing w:lineRule="auto" w:line="240" w:before="0" w:after="0"/>
        <w:rPr/>
      </w:pPr>
      <w:r>
        <w:rPr/>
        <w:t>Christopher McDowell, 33, byl obviněn z vraždy a pokus o vraždu, Aron Thomas Buk, 23, byl obviněn z vraždy a pokus o vraždu, Paul Andrew Newman, 40, byl obviněn z vraždy a pokus o vraždu.</w:t>
      </w:r>
    </w:p>
    <w:p>
      <w:pPr>
        <w:pStyle w:val="Normal"/>
        <w:spacing w:lineRule="auto" w:line="240" w:before="0" w:after="0"/>
        <w:rPr/>
      </w:pPr>
      <w:r>
        <w:rPr/>
      </w:r>
    </w:p>
    <w:p>
      <w:pPr>
        <w:pStyle w:val="Normal"/>
        <w:spacing w:lineRule="auto" w:line="240" w:before="0" w:after="0"/>
        <w:rPr/>
      </w:pPr>
      <w:r>
        <w:rPr/>
        <w:t>John McGrath, 50, byl obviněn z vraždy, pokus o vraždu a napadení Evelyn McDaidov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droj</w:t>
      </w:r>
      <w:r>
        <w:rPr>
          <w:rFonts w:eastAsia="Times New Roman" w:cs="Times New Roman" w:ascii="Times New Roman" w:hAnsi="Times New Roman"/>
          <w:sz w:val="24"/>
          <w:szCs w:val="24"/>
          <w:lang w:eastAsia="cs-CZ"/>
        </w:rPr>
        <w:t>: http://www.timesonline.co.uk/tol/news/uk/crime/article6378341.e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y 28, 2009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ight men charged over murder of Catholic man Kevin McDai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ul Faith/P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iot police formed a barrier inside a courtroom today separating family and friends of a Catholic man beaten to death and loyalist supporters of the men charged with his murde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ix men appeared in Ballymena Magistrates’ Court, Co Antrim, charged with the murder of Kevin McDaid, 49, who was killed by a loyalist mob.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six men and another two were also charged with the attempted murder of Damien Fleming who was critically injured in the same attack in Coleraine, County Londonderry, last Sunda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men, aged between 18 and 50, appeared one after the other and district judge Philip Mateer was told they all denied any involvement in the murder and attempted murder. </w:t>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r McDaid died when a loyalist mob of up to 40 entered a Catholic area of the town after Glasgow Rangers beat Celtic to win the Scottish Premiership.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detective inspector told the court that a preliminary post-mortem examination showed that Mr McDaid had suffered a broken nose and bruising to his back and that he had an enlarged heart and died as a result of a heart attac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l the accused were remanded in custody to reappear at Coleraine Magistrates’ Court by video link on June 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ver 30 armed riot police ringed some 70 loyalists who filled the public benches as the men appeared. More police stood on the other side of the court around friends and family members of Mr McDaid, including one of his four son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30-minute hearing passed without incident after the district judge warned anyone shouting out would be removed and dealt wit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vid Craig Cochrane, 18, was charged with attempted murder. His father David James John Cochrane, 47, was charged with affra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 Beattie McDowell, 42, was charged with attempted murder; John Thompson, 29, was charged with murder, attempted murder and assault; Frank Simpson Daly, 48, was charged with murder, attempted murder and assaulting Evelyn McDaid, the dead man’s widow, and Leona Whittake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ristopher McDowell, 33, was charged with murder and attempted murder; Aaron Thomas Beech, 23 ,was charged with murder and attempted murder; Paul Andrew Newman, 40, was charged with murder and attempted murde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ohn McGrath, 50, was charged with murder, attempted murder and assaulting Evelyn McDaid.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etra Lechmanová</w:t>
      <w:tab/>
      <w:tab/>
      <w:t>2. ročník, JA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Browserleftandright">
    <w:name w:val="browser-left-and-right"/>
    <w:basedOn w:val="Standardnpsmoodstavce"/>
    <w:qFormat/>
    <w:rPr/>
  </w:style>
  <w:style w:type="character" w:styleId="InternetLink">
    <w:name w:val="Hyperlink"/>
    <w:basedOn w:val="Standardnpsmoodstavce"/>
    <w:rPr>
      <w:color w:val="0000FF"/>
      <w:u w:val="single"/>
    </w:rPr>
  </w:style>
  <w:style w:type="character" w:styleId="Tools">
    <w:name w:val="tools"/>
    <w:basedOn w:val="Standardnpsmoodstavce"/>
    <w:qFormat/>
    <w:rPr/>
  </w:style>
  <w:style w:type="character" w:styleId="Xofy">
    <w:name w:val="x-of-y"/>
    <w:basedOn w:val="Standardnpsmoodstavce"/>
    <w:qFormat/>
    <w:rPr/>
  </w:style>
  <w:style w:type="character" w:styleId="Byline">
    <w:name w:val="bylin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Googlesrctext">
    <w:name w:val="google-src-text"/>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mall">
    <w:name w:val="x-small"/>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56:00Z</dcterms:created>
  <dc:creator>Dorian Podulka</dc:creator>
  <dc:description/>
  <cp:keywords/>
  <dc:language>en-US</dc:language>
  <cp:lastModifiedBy>Dorian Podulka</cp:lastModifiedBy>
  <dcterms:modified xsi:type="dcterms:W3CDTF">2009-05-31T09:55:00Z</dcterms:modified>
  <cp:revision>18</cp:revision>
  <dc:subject/>
  <dc:title/>
</cp:coreProperties>
</file>