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pPr>
      <w:r>
        <w:rPr/>
        <w:t>Magdaléna Poláková</w:t>
      </w:r>
    </w:p>
    <w:p>
      <w:pPr>
        <w:pStyle w:val="Heading2"/>
        <w:spacing w:lineRule="auto" w:line="360"/>
        <w:rPr/>
      </w:pPr>
      <w:r>
        <w:rPr/>
      </w:r>
    </w:p>
    <w:p>
      <w:pPr>
        <w:pStyle w:val="Heading2"/>
        <w:tabs>
          <w:tab w:val="clear" w:pos="708"/>
          <w:tab w:val="center" w:pos="4536" w:leader="none"/>
          <w:tab w:val="left" w:pos="7710" w:leader="none"/>
        </w:tabs>
        <w:spacing w:lineRule="auto" w:line="360"/>
        <w:jc w:val="left"/>
        <w:rPr/>
      </w:pPr>
      <w:r>
        <w:rPr/>
        <w:tab/>
        <w:t>Kazuistika</w:t>
        <w:tab/>
      </w:r>
    </w:p>
    <w:p>
      <w:pPr>
        <w:pStyle w:val="Normal"/>
        <w:spacing w:lineRule="auto" w:line="360"/>
        <w:rPr/>
      </w:pPr>
      <w:r>
        <w:rPr/>
      </w:r>
    </w:p>
    <w:p>
      <w:pPr>
        <w:pStyle w:val="Normal"/>
        <w:spacing w:lineRule="auto" w:line="360"/>
        <w:rPr/>
      </w:pPr>
      <w:r>
        <w:rPr/>
        <w:t xml:space="preserve">Jaroslav 21 let </w:t>
      </w:r>
    </w:p>
    <w:p>
      <w:pPr>
        <w:pStyle w:val="Normal"/>
        <w:spacing w:lineRule="auto" w:line="360"/>
        <w:rPr/>
      </w:pPr>
      <w:r>
        <w:rPr/>
        <w:t>gambler</w:t>
      </w:r>
    </w:p>
    <w:p>
      <w:pPr>
        <w:pStyle w:val="Normal"/>
        <w:spacing w:lineRule="auto" w:line="360"/>
        <w:rPr/>
      </w:pPr>
      <w:r>
        <w:rPr/>
      </w:r>
    </w:p>
    <w:p>
      <w:pPr>
        <w:pStyle w:val="Normal"/>
        <w:spacing w:lineRule="auto" w:line="360"/>
        <w:rPr>
          <w:b/>
          <w:b/>
          <w:bCs/>
          <w:i/>
          <w:i/>
          <w:iCs/>
          <w:sz w:val="26"/>
        </w:rPr>
      </w:pPr>
      <w:r>
        <w:rPr>
          <w:b/>
          <w:bCs/>
          <w:i/>
          <w:iCs/>
          <w:sz w:val="26"/>
        </w:rPr>
        <w:t>Osobní anamnéza</w:t>
      </w:r>
    </w:p>
    <w:p>
      <w:pPr>
        <w:pStyle w:val="TextBodyIndent"/>
        <w:spacing w:lineRule="auto" w:line="360"/>
        <w:rPr/>
      </w:pPr>
      <w:r>
        <w:rPr/>
        <w:t xml:space="preserve">Jarda je člověk, kterého jen tak nepřeslechnete. Je to velmi inteligentní a  průbojný člověk. Je to výrazná osoba, jen tak si nenechá něco vymluvit a sám je velmi přesvědčivý. Jeví se jako extrovert, ale o sobě tvrdí, že je introvert. Působí jako vůdčí typ. Jeví se velmi silně a nezranitelně, ale je vnitřně poznamenán citovým strádáním z dětství, které ale nedává najevo. Je velmi přemýšlivý. Od první třídy hrál denně s klukama na hřišti fotbal a asi od 12 let začal hrát florbal, ve kterém byl velmi úspěšný a v pozdějším věku ho sám vyučoval. Sport byl jeho jediným, ale vášnivým koníčkem. </w:t>
      </w:r>
    </w:p>
    <w:p>
      <w:pPr>
        <w:pStyle w:val="Normal"/>
        <w:spacing w:lineRule="auto" w:line="360"/>
        <w:rPr>
          <w:b/>
          <w:b/>
          <w:bCs/>
          <w:i/>
          <w:i/>
          <w:iCs/>
          <w:sz w:val="26"/>
        </w:rPr>
      </w:pPr>
      <w:r>
        <w:rPr>
          <w:b/>
          <w:bCs/>
          <w:i/>
          <w:iCs/>
          <w:sz w:val="26"/>
        </w:rPr>
      </w:r>
    </w:p>
    <w:p>
      <w:pPr>
        <w:pStyle w:val="Normal"/>
        <w:spacing w:lineRule="auto" w:line="360"/>
        <w:rPr>
          <w:b/>
          <w:b/>
          <w:bCs/>
          <w:i/>
          <w:i/>
          <w:iCs/>
          <w:sz w:val="26"/>
        </w:rPr>
      </w:pPr>
      <w:r>
        <w:rPr>
          <w:b/>
          <w:bCs/>
          <w:i/>
          <w:iCs/>
          <w:sz w:val="26"/>
        </w:rPr>
        <w:t>Rodinná anamnéza</w:t>
      </w:r>
    </w:p>
    <w:p>
      <w:pPr>
        <w:pStyle w:val="Normal"/>
        <w:spacing w:lineRule="auto" w:line="360"/>
        <w:ind w:left="708" w:hanging="0"/>
        <w:rPr>
          <w:b/>
          <w:b/>
          <w:bCs/>
          <w:i/>
          <w:i/>
          <w:iCs/>
          <w:sz w:val="26"/>
        </w:rPr>
      </w:pPr>
      <w:r>
        <w:rPr>
          <w:b/>
          <w:bCs/>
          <w:i/>
          <w:iCs/>
          <w:sz w:val="26"/>
        </w:rPr>
        <w:tab/>
      </w:r>
      <w:r>
        <w:rPr/>
        <w:t>Jarda má jednoho, o rok staršího, bratra. Matka je měla s mužem, kterého po porodu Jardy opustila. Od matky Jarda ví, že to byl alkoholik. Jarda ho nikdy neviděl. Od mala je tedy vychovával matky nový přítel, kterého Jarda s bratrem považovali za otce. Ten však zemřel, když Jardovi bylo 14 let. Od té doby matka vystřídala několik partnerů. Žádný z nich Jardovi neubližoval, ale ani s jedním nenavázal bližší vztah, natož aby pro něj byly autoritou. Matka u partnerů buď hned bydlela, Jarda s bratrem byly teda samy doma(což Jardovi vyhovovalo více) a nebo si je nastěhovala k sobě domů, což bylo oboum bratrům nepříjemné. Matka na to ale nebrala ohledy. V obou případech bratry vystavovala nepříjemným situacím. Když byla pryč, museli bratři živořit. Věnovala se více svým partnerům než Jardovi s bratrem. Matka měla i problémy s alkoholem. Jarda ji několikrát musel svlékat do pyžama či se vyskytl v jiné, podobně nepříjemné situaci. Už tak od 10-ti let nebyla pro Jardu matka autoritou. Doma chyběla rodinná láska a bratři byli velmi citově zanedbáni.</w:t>
      </w:r>
    </w:p>
    <w:p>
      <w:pPr>
        <w:pStyle w:val="Normal"/>
        <w:spacing w:lineRule="auto" w:line="360"/>
        <w:rPr>
          <w:b/>
          <w:b/>
          <w:bCs/>
          <w:i/>
          <w:i/>
          <w:iCs/>
          <w:sz w:val="26"/>
          <w:vertAlign w:val="superscript"/>
        </w:rPr>
      </w:pPr>
      <w:r>
        <w:rPr>
          <w:b/>
          <w:bCs/>
          <w:i/>
          <w:iCs/>
          <w:sz w:val="26"/>
          <w:vertAlign w:val="superscript"/>
        </w:rPr>
      </w:r>
    </w:p>
    <w:p>
      <w:pPr>
        <w:pStyle w:val="Heading1"/>
        <w:spacing w:lineRule="auto" w:line="360"/>
        <w:rPr>
          <w:sz w:val="26"/>
        </w:rPr>
      </w:pPr>
      <w:r>
        <w:rPr>
          <w:sz w:val="26"/>
        </w:rPr>
        <w:t>Školní anamnéza</w:t>
      </w:r>
    </w:p>
    <w:p>
      <w:pPr>
        <w:pStyle w:val="Normal"/>
        <w:spacing w:lineRule="auto" w:line="360"/>
        <w:rPr/>
      </w:pPr>
      <w:r>
        <w:rPr/>
        <w:tab/>
        <w:t>Jarda začal chodit na základní školu sester Voršil se zvýšenou výukou jazyků. 3 třídu musel opakovat. Od první třídy měl problémy s chováním. Byl třídní darebák, ale sám by se do lumpáren nepouštěl. Aby provokoval ostatní děti a dělal ve škole nepořádek, potřeboval vždy někoho k sobě, ke komu se přidal. Po 5. třídě přestoupil na 8 leté studium na Křesťanském gymnáziu. I zde pro něj bylo málo profesorů autoritou. Od tercii zde začal mít problémy s docházkou. Začal chodit za školu a přestal se učit. V sextě, tedy 3 roky před maturitou, přestal školu navštěvovat a šel kvůli hraníí na léčení do Nechanic.</w:t>
      </w:r>
    </w:p>
    <w:p>
      <w:pPr>
        <w:pStyle w:val="Normal"/>
        <w:spacing w:lineRule="auto" w:line="360"/>
        <w:rPr>
          <w:b/>
          <w:b/>
          <w:bCs/>
          <w:i/>
          <w:i/>
          <w:iCs/>
          <w:sz w:val="26"/>
        </w:rPr>
      </w:pPr>
      <w:r>
        <w:rPr>
          <w:b/>
          <w:bCs/>
          <w:i/>
          <w:iCs/>
          <w:sz w:val="26"/>
        </w:rPr>
      </w:r>
    </w:p>
    <w:p>
      <w:pPr>
        <w:pStyle w:val="Normal"/>
        <w:spacing w:lineRule="auto" w:line="360"/>
        <w:rPr>
          <w:b/>
          <w:b/>
          <w:bCs/>
          <w:i/>
          <w:i/>
          <w:iCs/>
          <w:sz w:val="26"/>
        </w:rPr>
      </w:pPr>
      <w:r>
        <w:rPr>
          <w:b/>
          <w:bCs/>
          <w:i/>
          <w:iCs/>
          <w:sz w:val="26"/>
        </w:rPr>
        <w:t>Ústavní výchova</w:t>
      </w:r>
    </w:p>
    <w:p>
      <w:pPr>
        <w:pStyle w:val="Normal"/>
        <w:spacing w:lineRule="auto" w:line="360"/>
        <w:jc w:val="both"/>
        <w:rPr/>
      </w:pPr>
      <w:r>
        <w:rPr>
          <w:b/>
          <w:bCs/>
          <w:i/>
          <w:iCs/>
          <w:sz w:val="26"/>
        </w:rPr>
        <w:tab/>
      </w:r>
      <w:r>
        <w:rPr/>
        <w:t xml:space="preserve">Náznaky her a sázek se u Jardy projevili už v první třídě, kdy začal provozovat různé „dětské“ sázky o cokoliv- z čehož měl v tomto věku pocit důležitosti. Okolo 15 let začal ze sázení cítit vzrušení a adrenalin.V 17 letech začal sázet na sport, z toho byl nejen pocit stávajícího adrenalinu, ale v sázení hráli roli už i peníze-možnost výhry. Asi o rok později začal hrát ruletu a zde šlo již čistě o peníze a pocit zbohatnutí. Což se občas povedlo, ale jak to tak bývá, tak posléze zas vše Jarda utratil v dalším sázení. Ve výsledku zbyly z her už jen zvětšující se dluhy. Jarda si začal půjčovat peníze od kamarádů, které jim ale nikdy nevrátil. Asi největší podnět pro jeho rozhodnutí jít se léčit, byla situace, kdy si půjčil peníze od své tehdejší přítelkyně, se kterou Jarda byl druhým rokem, a všechny ty peníze utratil v ruletě. Zklamal tím svého nejbližšího člověka, a tak se rozhodl pro léčbu. V té době již pár měsíců docházel k psycholožce. Když se rozhodl jít na léčení, psycholožka mu pomohla najít léčebnu. Tedy ve druhém ročníku na střední škole odešel do léčebny v Nechanicích, kde se léčí veškeré závislosti-jak gamblerství, tak i drogy a alkohol. Zde strávil 5 úspěšných měsíců. </w:t>
      </w:r>
    </w:p>
    <w:p>
      <w:pPr>
        <w:pStyle w:val="Normal"/>
        <w:spacing w:lineRule="auto" w:line="360"/>
        <w:rPr>
          <w:b/>
          <w:b/>
          <w:bCs/>
          <w:i/>
          <w:i/>
          <w:iCs/>
          <w:sz w:val="28"/>
        </w:rPr>
      </w:pPr>
      <w:r>
        <w:rPr>
          <w:b/>
          <w:bCs/>
          <w:i/>
          <w:iCs/>
          <w:sz w:val="26"/>
        </w:rPr>
        <w:t>Prognóza dalšího vývoje</w:t>
      </w:r>
    </w:p>
    <w:p>
      <w:pPr>
        <w:pStyle w:val="Normal"/>
        <w:spacing w:lineRule="auto" w:line="360"/>
        <w:rPr/>
      </w:pPr>
      <w:r>
        <w:rPr>
          <w:b/>
          <w:bCs/>
          <w:i/>
          <w:iCs/>
          <w:sz w:val="28"/>
        </w:rPr>
        <w:tab/>
      </w:r>
      <w:r>
        <w:rPr/>
        <w:t xml:space="preserve">Po 5 měsících strávených v léčebně se Jarda vrátil domů do Prahy. Našel si práci a již rok abstinuje. Je velmi odhodlán s hraním nikdy znovu nezačínat, i když musíme poznamenat, že závislost, i již vyléčená, je závod na celý život. V léčebně si Jarda uvědomil spousta věcí a to především o svém životě a své budoucnosti. Urovnal si priority, a i když si za závislost na hraní může sám, hlavní problém vidí v „zázemí“  své rodiny, v dětství. Teď je Jardovým hlavním cílem dodělat si maturitu, což se mu postupnými krůčky daří. Ale největší plán je mít spokojenu rodinu.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i/>
      <w:i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0:16:00Z</dcterms:created>
  <dc:creator>Blanka</dc:creator>
  <dc:description/>
  <dc:language>en-US</dc:language>
  <cp:lastModifiedBy>Blanka</cp:lastModifiedBy>
  <dcterms:modified xsi:type="dcterms:W3CDTF">2009-04-23T18:15:00Z</dcterms:modified>
  <cp:revision>47</cp:revision>
  <dc:subject/>
  <dc:title>Magdaléna Poláková</dc:title>
</cp:coreProperties>
</file>