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ie Dejmková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  <w:u w:val="single"/>
        </w:rPr>
      </w:pPr>
      <w:r>
        <w:rPr>
          <w:rFonts w:cs="Georgia" w:ascii="Georgia" w:hAnsi="Georgia"/>
          <w:b/>
          <w:sz w:val="52"/>
          <w:szCs w:val="52"/>
          <w:u w:val="single"/>
        </w:rPr>
        <w:t>KAZUISTI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Základní údaje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: </w:t>
        <w:tab/>
        <w:t>Radim XX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ěk: </w:t>
        <w:tab/>
        <w:t>21 let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iště:</w:t>
        <w:tab/>
        <w:t>Prachatice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obyty:</w:t>
        <w:tab/>
        <w:t>Vazební věznice České Budějovice (2007), Vazební věznice Brno (2007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m je české národnosti, do svých 5 let vyrůstal v úplné rodině. Manželství rodičů bylo disharmonické a chlapec byl určen do péče otce, který se v roce 1994 znovu oženil a v roce 1995 se mu narodil syn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Osobní anamnéza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lapec navštěvoval MŠ, ZŠ a odborné učiliště. Již na základní škole měl za kázeňské přestupky snížený stupeň chování, ale jinak to byl hodný kluk. Byl velmi kamarádský. Od 5 třídy ZŠ byl v péči matky, protože jeho otec ho fyzicky trestal. Bydlení u matky chlapci prospělo, zlepšil se ve škole, neměl již žádné kázeňské přestupky a i se zlepšil v prospěchu. V 16 letech se, ale chytl špatné party a matka na něho, již nestačila. Radim si dělal, co chtěl, chodil za školu, měl kázeňské přestupky, bral drogy a matku neposlouchal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letl se do drobných krádeží. Nejprve dostal jen podmínku na dobu 8 měsíců, ale krádeže se opakovaly. V únoru 2007 byl Radim zadržen policií ČR a na příkaz soudu předán do Vazební věznice České Budějovice k výkonu vazby z důvodu jeho páchané trestné činnosti dle §247/1,2 (krádeže), §238/ (neoprávněné užívání cizí věci). Městský soud mu vyměřil trest v trvání 12. měsíců nepodmíněně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oddělení výkonu vazby se choval slušně k zaměstnancům vězeňské služby i spoluobviněným, pracoval jako pomocná sila v kuchyni, vnitřní řád vazební věznice dodržoval, ale v červnu roku 2007 se vrátil z vycházky až za dva dny, proto byl přeložen do vazební věznice Brno a výkon trestu mu byl prodloužen o půl roku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 Brně se Radim choval také slušně, nedopustil se žádného přestupku a v srpnu roku 2008 byl propuštěn na svobod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 propuštění z věznice se vrátil k matce do Prachatic, kde si našel práci jako skladník. Před půl rokem si se svou přítelkyní pronajal v Prachaticích byt a žije spořádaný život. </w:t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  <w:sz w:val="24"/>
          <w:szCs w:val="24"/>
        </w:rPr>
        <w:t>3.) Rodinná anamnéza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ka – vyučena jako prodavačka a i jako prodavačka pracuje. Ve výchově byla důsledná, do určitého věku působila i jako autorita.</w:t>
      </w:r>
    </w:p>
    <w:p>
      <w:pPr>
        <w:pStyle w:val="Normal"/>
        <w:ind w:left="360" w:firstLine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ec – vyučen jako automechanik, v současné době obviněn ze zpronevěry. Otec byl ze začátku ve výchově vzorný a synovi se věnoval, ale po rozvodu s druhou ženou začal pít a syna fyzicky trestat. </w:t>
      </w:r>
    </w:p>
    <w:p>
      <w:pPr>
        <w:pStyle w:val="Normal"/>
        <w:ind w:left="360" w:firstLine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ozenci – Mladší bratr navštěvuje stále ZŠ a nejsou s ním žádné výrazné problémy. Se svým bratrem Radimem udržují stále kontakt, vzájemně se navštěvuj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Zdravotní stav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1428" w:hanging="14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ěhotenství matky:</w:t>
      </w:r>
      <w:r>
        <w:rPr>
          <w:rFonts w:cs="Times New Roman" w:ascii="Times New Roman" w:hAnsi="Times New Roman"/>
          <w:sz w:val="24"/>
          <w:szCs w:val="24"/>
        </w:rPr>
        <w:t xml:space="preserve">  bez potíží, matka nekouřila ani nepi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1428" w:hanging="142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rod:</w:t>
      </w:r>
      <w:r>
        <w:rPr>
          <w:rFonts w:cs="Times New Roman" w:ascii="Times New Roman" w:hAnsi="Times New Roman"/>
          <w:sz w:val="24"/>
          <w:szCs w:val="24"/>
        </w:rPr>
        <w:t xml:space="preserve"> protahovaný, hmotnost 3,50 kg, délka 51 c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1428" w:hanging="142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savadní nemoci:</w:t>
      </w:r>
      <w:r>
        <w:rPr>
          <w:rFonts w:cs="Times New Roman" w:ascii="Times New Roman" w:hAnsi="Times New Roman"/>
          <w:sz w:val="24"/>
          <w:szCs w:val="24"/>
        </w:rPr>
        <w:t xml:space="preserve"> plané neštovice, slepé stře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1428" w:hanging="142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Úrazy: </w:t>
      </w:r>
      <w:r>
        <w:rPr>
          <w:rFonts w:cs="Times New Roman" w:ascii="Times New Roman" w:hAnsi="Times New Roman"/>
          <w:sz w:val="24"/>
          <w:szCs w:val="24"/>
        </w:rPr>
        <w:t xml:space="preserve">zlomenina pravé ruky, tržná rána na pravé tváři – napadení pse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1428" w:hanging="14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ventivní lékařská prohlídka:</w:t>
      </w:r>
      <w:r>
        <w:rPr>
          <w:rFonts w:cs="Times New Roman" w:ascii="Times New Roman" w:hAnsi="Times New Roman"/>
          <w:sz w:val="24"/>
          <w:szCs w:val="24"/>
        </w:rPr>
        <w:t xml:space="preserve"> kostra a svalstvo střední, výživa přiměřená, kůže čistá, tep pravidelný, sluch, zrak, řeč a hlas v normálu, jizva na pravé tváři staršího data</w:t>
      </w:r>
    </w:p>
    <w:p>
      <w:pPr>
        <w:pStyle w:val="Normal"/>
        <w:spacing w:lineRule="auto" w:line="360" w:before="0" w:after="0"/>
        <w:ind w:left="14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28" w:hanging="1428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5.) Prognóz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im se ze svých chyb, kterých se dopustil v mládí, poučil. Přestal brát drogy, našel si nové kamarády, práci, pronajal si s přítelkyní byt, a protože má velké plány do budoucnosti a přeje si mít rodinu a normální rodinný život, žije spořádaný život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dělá mu problém odolat nežádoucím svodům, v konfliktních situacích reaguje přiměřeně, není agresivní.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0:08:00Z</dcterms:created>
  <dc:creator>lucka</dc:creator>
  <dc:description/>
  <cp:keywords/>
  <dc:language>en-US</dc:language>
  <cp:lastModifiedBy>lucka</cp:lastModifiedBy>
  <dcterms:modified xsi:type="dcterms:W3CDTF">2009-06-08T00:08:00Z</dcterms:modified>
  <cp:revision>2</cp:revision>
  <dc:subject/>
  <dc:title/>
</cp:coreProperties>
</file>