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Překlad</w:t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Tereza Skokanová</w:t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Jabok, 2. ročník</w:t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Předmět: Rizikové skupiny</w:t>
      </w:r>
    </w:p>
    <w:p>
      <w:pPr>
        <w:pStyle w:val="Heading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ost Czechs do not like Romanies - poll</w:t>
      </w:r>
    </w:p>
    <w:p>
      <w:pPr>
        <w:pStyle w:val="Bigger2perex"/>
        <w:rPr/>
      </w:pPr>
      <w:r>
        <w:rPr/>
        <w:t xml:space="preserve">Prague - Most Czechs, or more than three-quarters of them, consider Romanies the least likeable of all ethnic groups living in the Czech Republic, according to a poll the CVVM agency released to CTK today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" cy="95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On the other hand, Czechs like themselves and Slovaks most of all, the poll showed, and they also have a good relationship to Poles, Jews and Greeks.</w:t>
      </w:r>
    </w:p>
    <w:p>
      <w:pPr>
        <w:pStyle w:val="Normlnweb"/>
        <w:rPr/>
      </w:pPr>
      <w:r>
        <w:rPr/>
        <w:t>Romanians, Albanians and Ukrainians were mentioned by respondents among the least favourite minorities.</w:t>
      </w:r>
    </w:p>
    <w:p>
      <w:pPr>
        <w:pStyle w:val="Normlnweb"/>
        <w:rPr/>
      </w:pPr>
      <w:r>
        <w:rPr/>
        <w:t>The poll was conducted at the beginning of March on more than 1100 respondents over 15. The respondents were offered a list of ethnic groups living in the Czech Republic and they used a 1-7 scale to express the extent of their sympathies and antipathies, with 1 point being the best assessment and 7 points the worst.</w:t>
      </w:r>
    </w:p>
    <w:p>
      <w:pPr>
        <w:pStyle w:val="Normlnweb"/>
        <w:rPr/>
      </w:pPr>
      <w:r>
        <w:rPr/>
        <w:t>One to three points meant a positive assessment while the assessment over five points was negative.</w:t>
      </w:r>
    </w:p>
    <w:p>
      <w:pPr>
        <w:pStyle w:val="Normlnweb"/>
        <w:rPr/>
      </w:pPr>
      <w:r>
        <w:rPr/>
        <w:t>Romanies received 5.69 points and were the only group crossing a 5-point assessment as 77 percent of respondents assessed them negatively, including 42 percent who said they resented Romanies.</w:t>
      </w:r>
    </w:p>
    <w:p>
      <w:pPr>
        <w:pStyle w:val="Normlnweb"/>
        <w:rPr/>
      </w:pPr>
      <w:r>
        <w:rPr/>
        <w:t xml:space="preserve">Only 9 percent of people said they favoured Romanies, compared to 12 percent in an CVVM similar poll last year. </w:t>
      </w:r>
    </w:p>
    <w:p>
      <w:pPr>
        <w:pStyle w:val="Fr"/>
        <w:rPr/>
      </w:pPr>
      <w:r>
        <w:rPr/>
        <w:t>Author: ČTK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mové jsou nesympatičtí více než třem čtvrtinám Čechů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 xml:space="preserve">Praha, Češi a Češky mají nejhorší vztah, z národnostních skupin žijících v České republice, k Romům. Za nesympatické je považuje více než tři čtvrtina. Nejraději mají sami sebe, Slováky, dále Poláky, Židy a Řeky. Méně sympatičtí jsou pro ně Rumuni, Albánci a Ukrajinci. Byl vytvořen průzkum, kterého se zúčastnilo přes 1100 respondentů starších 15 let. Respondenti dostali seznam národnostních menšin žijících v České republice. Respondenti hodnotili menšiny podle stupnice, stupnice měla 7 bodů, 1bod znamenal nejsympatičtější menšina, 7. bod znamenal nejnesympatičtější menšina. Romové získali 5,69 bodu, ti jediní překročili 5 bodů. Jako nesympatické je hodnotilo 77 procent dotázaných, 42 procent je hodnotilo velmi nesympaticky. 9 procent lidí hodnotilo Romy kladně, minulý rok je kladně hodnotilo 12 procen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2perex">
    <w:name w:val="bigger2 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">
    <w:name w:val="f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.cz.bbelements.com/please/redirect/2477/10/28/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6:00Z</dcterms:created>
  <dc:creator>Terezka</dc:creator>
  <dc:description/>
  <cp:keywords/>
  <dc:language>en-US</dc:language>
  <cp:lastModifiedBy>Terezka</cp:lastModifiedBy>
  <dcterms:modified xsi:type="dcterms:W3CDTF">2009-07-02T08:31:00Z</dcterms:modified>
  <cp:revision>1</cp:revision>
  <dc:subject/>
  <dc:title>Překlad</dc:title>
</cp:coreProperties>
</file>