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  <w:t>Barbora Beťáková</w:t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  <w:t>2. ročník</w:t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Cs/>
          <w:kern w:val="2"/>
        </w:rPr>
      </w:pPr>
      <w:r>
        <w:rPr>
          <w:bCs/>
          <w:kern w:val="2"/>
        </w:rPr>
        <w:t>Předmět: Rizikové skupiny</w:t>
      </w:r>
    </w:p>
    <w:p>
      <w:pPr>
        <w:pStyle w:val="Cnninline"/>
        <w:shd w:fill="FFFFFF" w:val="clear"/>
        <w:spacing w:lineRule="atLeast" w:line="300"/>
        <w:rPr>
          <w:bCs/>
          <w:kern w:val="2"/>
        </w:rPr>
      </w:pPr>
      <w:r>
        <w:rPr>
          <w:bCs/>
          <w:kern w:val="2"/>
        </w:rPr>
        <w:t>Vyučující: M. Jelínek</w:t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jc w:val="center"/>
        <w:rPr>
          <w:bCs/>
          <w:kern w:val="2"/>
          <w:sz w:val="36"/>
          <w:szCs w:val="36"/>
        </w:rPr>
      </w:pPr>
      <w:r>
        <w:rPr>
          <w:bCs/>
          <w:kern w:val="2"/>
          <w:sz w:val="28"/>
          <w:szCs w:val="28"/>
        </w:rPr>
        <w:t>Kazuistika</w:t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Heading3"/>
        <w:ind w:left="360" w:hanging="0"/>
        <w:rPr/>
      </w:pPr>
      <w:r>
        <w:rPr/>
        <w:t>Osobní údaje</w:t>
      </w:r>
    </w:p>
    <w:p>
      <w:pPr>
        <w:pStyle w:val="Normal"/>
        <w:spacing w:lineRule="auto" w:line="360"/>
        <w:ind w:left="360" w:hanging="0"/>
        <w:rPr/>
      </w:pPr>
      <w:r>
        <w:rPr/>
        <w:t>Jméno: Dan Kalik</w:t>
      </w:r>
    </w:p>
    <w:p>
      <w:pPr>
        <w:pStyle w:val="Normal"/>
        <w:spacing w:lineRule="auto" w:line="360"/>
        <w:ind w:left="360" w:hanging="0"/>
        <w:rPr/>
      </w:pPr>
      <w:r>
        <w:rPr/>
        <w:t>Stav: svobodný</w:t>
      </w:r>
    </w:p>
    <w:p>
      <w:pPr>
        <w:pStyle w:val="Normal"/>
        <w:spacing w:lineRule="auto" w:line="360"/>
        <w:ind w:left="360" w:hanging="0"/>
        <w:rPr/>
      </w:pPr>
      <w:r>
        <w:rPr/>
        <w:t>Trvalý pobyt: Praha</w:t>
      </w:r>
    </w:p>
    <w:p>
      <w:pPr>
        <w:pStyle w:val="Normal"/>
        <w:spacing w:lineRule="auto" w:line="360"/>
        <w:ind w:left="360" w:hanging="0"/>
        <w:rPr/>
      </w:pPr>
      <w:r>
        <w:rPr/>
        <w:t>Datum narození: 20.10.1992</w:t>
      </w:r>
    </w:p>
    <w:p>
      <w:pPr>
        <w:pStyle w:val="Normal"/>
        <w:spacing w:lineRule="auto" w:line="360"/>
        <w:ind w:left="360" w:hanging="0"/>
        <w:rPr/>
      </w:pPr>
      <w:r>
        <w:rPr/>
        <w:t>Místo narození: Praha</w:t>
      </w:r>
    </w:p>
    <w:p>
      <w:pPr>
        <w:pStyle w:val="Normal"/>
        <w:spacing w:lineRule="auto" w:line="360"/>
        <w:ind w:left="360" w:hanging="0"/>
        <w:rPr/>
      </w:pPr>
      <w:r>
        <w:rPr/>
        <w:t>Státní občanství: Česká republika</w:t>
      </w:r>
    </w:p>
    <w:p>
      <w:pPr>
        <w:pStyle w:val="Normal"/>
        <w:spacing w:lineRule="auto" w:line="360"/>
        <w:ind w:left="360" w:hanging="0"/>
        <w:rPr/>
      </w:pPr>
      <w:r>
        <w:rPr/>
        <w:t>Vzdělání: Speciální základní škol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sychosociální anamnéz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u w:val="single"/>
        </w:rPr>
      </w:pPr>
      <w:r>
        <w:rPr>
          <w:u w:val="single"/>
        </w:rPr>
        <w:t>rodinná anamnéz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Otec Petr Kalik narozen 25.4.1969 v Praze. Po ukončení povinné školní docházky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nastoupil na jeden rok do místní továrny jako pomocný dělník. Po té vystřídal několik </w:t>
        <w:tab/>
        <w:t xml:space="preserve">zaměstnání. Rok a půl byl ve vazbě. Poslední dva roky je nezaměstnaný. S matkou Dana je nesezdaný a nežije s ní. Od narození Dana rodinu navštěvuje každý týden. Na syna platí výživné ve výši 300,- korun měsíčně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Matka Lucie Chladová narozena 26.8.1970 v Berouně. Vyučila se prodavačkou. </w:t>
      </w:r>
    </w:p>
    <w:p>
      <w:pPr>
        <w:pStyle w:val="Normal"/>
        <w:spacing w:lineRule="auto" w:line="360"/>
        <w:ind w:left="705" w:hanging="0"/>
        <w:rPr/>
      </w:pPr>
      <w:r>
        <w:rPr/>
        <w:tab/>
        <w:t>Střídá zaměstnání, špatný psychický stav. Se synem střídá nebytové prostory.</w:t>
      </w:r>
    </w:p>
    <w:p>
      <w:pPr>
        <w:pStyle w:val="Normal"/>
        <w:spacing w:lineRule="auto" w:line="360"/>
        <w:ind w:left="705" w:hanging="0"/>
        <w:rPr/>
      </w:pPr>
      <w:r>
        <w:rPr/>
        <w:t>Bydleli u příbuzných, potom pod stanem a v azylovém domě. Nyní obývají byt 1+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b)</w:t>
        <w:tab/>
      </w:r>
      <w:r>
        <w:rPr>
          <w:u w:val="single"/>
        </w:rPr>
        <w:t>osobní anamnéz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/>
        <w:t xml:space="preserve">Danovi je touto dobou 17 let. V 6ti letech byl Dan podle popisu sociální pracovníce   </w:t>
        <w:tab/>
        <w:t>milý, vstřícný, spolupracoval, ale vykazoval prvky infantilismu, byl úzkostlivěji laděný. Intelektové schopnosti měl v pásmu nadprůměru. Ovšem matka díky déletrvajícím traumatům přerušila započatou školní docházku. Další rok Dan nastoupil</w:t>
        <w:tab/>
        <w:t>znovu do 1. třídy. Byla u něj zjištěna LMD hyperaktivní formy, přesto měl Dan výborný prospěch. Měl problémy s kázní, byl živější, matce bylo doporučeno, aby Dana zapsala na nějaký sportovní kroužek, sportovní aktivita by mu pomohla vybít energii a naučit se disciplíně. Dan býval často nemocný. To bylo připisováno psychickému tlaku, který na něj byl vyvíjen. S matkou se často stěhovali. Matka nejevila o syna zájem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/>
        <w:t>Otec, který v té době do rodiny ještě docházel, býval na matku hrubý a to i před Danem. Dan nedocházel na obědy, byl zanedbaný. Matka pila alkohol a kouři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/>
        <w:t>Často nebyla večer doma.</w:t>
      </w:r>
      <w:r>
        <w:rPr>
          <w:b/>
          <w:bCs/>
          <w:color w:val="464646"/>
          <w:kern w:val="2"/>
          <w:sz w:val="36"/>
          <w:szCs w:val="36"/>
        </w:rPr>
        <w:t xml:space="preserve"> </w:t>
      </w:r>
      <w:r>
        <w:rPr>
          <w:bCs/>
          <w:color w:val="464646"/>
          <w:kern w:val="2"/>
        </w:rPr>
        <w:t xml:space="preserve">Poté, co byl Dan spolu s matkou vystěhován z bytu. Sociální pracovnice rozhodly, že Dana předají do Klokánku – rodinné alternativy ústavní péče. Stalo se tak 14.2.2005. Otec Dana tou dobou ve vazbě a matka se neozývá. Dan je citově deprivovaný. Po roce v Klokánku je předán do pěstounské péče. Jeho stav se lepší. Ale ne na dlouho. Roku 2007 musí být Dan hospitalizovaný v psychiatrické léčebně Opařeny pro agresivitu a výchovné problémy. V září 2007 zahájeno trestní řízení pro napadení spoluklienta této léčebny. Odložen trest pro nezletilost. Rok 2008 opětovná hospitalizace pro agresivitu a pokus o sebevražd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/>
      </w:pPr>
      <w:r>
        <w:rPr>
          <w:bCs/>
          <w:color w:val="464646"/>
          <w:kern w:val="2"/>
        </w:rPr>
        <w:t>Poté diagnostický ústav. A od začátku roku 2009 ústavní péče DD Frýdla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Pěstounská rodina už nezvládala výchov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Momentálně je situace klidnější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Prognóza je velmi nejistá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  <w:u w:val="single"/>
        </w:rPr>
      </w:pPr>
      <w:r>
        <w:rPr>
          <w:bCs/>
          <w:color w:val="464646"/>
          <w:kern w:val="2"/>
          <w:u w:val="single"/>
        </w:rPr>
        <w:t>Komentář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 xml:space="preserve">Dana silně ovlivnilo prostředí, ve kterém vyrůstal. Zvláště jeho vztah k matce, na kterou byl nezdravě fixovaný. Otec nebyl a ani nemohl být pro Dana vzorem. Protože se stýkali málo a navíc otec začal být na matku hrubý. Citová deprivace způsobil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že byl Dan později agresivní a pokusil se o sebevraždu. Je potřeba s Danem komunikovat a nechat mu prostor, aby si uvědomil, co je příčinou jeho momentálního psychického stavu. Matku si idealizoval, ale postupem času přišel spíše hněv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Bylo by ideální, kdyby Dan dokázal matce odpustit a přijmout realitu, takovou jaká j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  <w:t>Je zapotřebí, aby měl na blízku nějakou osobu, které důvěřuje a které se může svěři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</w:rPr>
      </w:pPr>
      <w:r>
        <w:rPr>
          <w:bCs/>
          <w:color w:val="464646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  <w:u w:val="single"/>
        </w:rPr>
      </w:pPr>
      <w:r>
        <w:rPr>
          <w:bCs/>
          <w:color w:val="464646"/>
          <w:kern w:val="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  <w:u w:val="single"/>
        </w:rPr>
      </w:pPr>
      <w:r>
        <w:rPr>
          <w:bCs/>
          <w:color w:val="464646"/>
          <w:kern w:val="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Cs/>
          <w:color w:val="464646"/>
          <w:kern w:val="2"/>
          <w:u w:val="single"/>
        </w:rPr>
      </w:pPr>
      <w:r>
        <w:rPr>
          <w:bCs/>
          <w:color w:val="464646"/>
          <w:kern w:val="2"/>
          <w:u w:val="single"/>
        </w:rPr>
      </w:r>
    </w:p>
    <w:p>
      <w:pPr>
        <w:pStyle w:val="Cnninline"/>
        <w:shd w:fill="FFFFFF" w:val="clear"/>
        <w:spacing w:lineRule="atLeast" w:line="300"/>
        <w:rPr>
          <w:rFonts w:ascii="Verdana" w:hAnsi="Verdana" w:cs="Verdana"/>
          <w:b/>
          <w:b/>
          <w:bCs/>
          <w:color w:val="464646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rFonts w:ascii="Verdana" w:hAnsi="Verdana" w:cs="Verdana"/>
          <w:b/>
          <w:b/>
          <w:bCs/>
          <w:color w:val="464646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rFonts w:ascii="Verdana" w:hAnsi="Verdana" w:cs="Verdana"/>
          <w:b/>
          <w:b/>
          <w:bCs/>
          <w:color w:val="464646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rFonts w:ascii="Verdana" w:hAnsi="Verdana" w:cs="Verdana"/>
          <w:b/>
          <w:b/>
          <w:bCs/>
          <w:color w:val="464646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rFonts w:ascii="Verdana" w:hAnsi="Verdana" w:cs="Verdana"/>
          <w:b/>
          <w:b/>
          <w:bCs/>
          <w:color w:val="464646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color w:val="464646"/>
          <w:kern w:val="2"/>
          <w:sz w:val="36"/>
          <w:szCs w:val="36"/>
        </w:rPr>
      </w:pPr>
      <w:r>
        <w:rPr>
          <w:b/>
          <w:bCs/>
          <w:color w:val="464646"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</w:t>
      </w:r>
    </w:p>
    <w:p>
      <w:pPr>
        <w:pStyle w:val="Cnninline"/>
        <w:shd w:fill="FFFFFF" w:val="clear"/>
        <w:spacing w:lineRule="atLeast" w:line="300" w:before="180" w:after="180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inline">
    <w:name w:val="cnninline"/>
    <w:basedOn w:val="Normal"/>
    <w:qFormat/>
    <w:pPr>
      <w:spacing w:before="180" w:after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5:00Z</dcterms:created>
  <dc:creator>Barborka</dc:creator>
  <dc:description/>
  <cp:keywords/>
  <dc:language>en-US</dc:language>
  <cp:lastModifiedBy>Barborka</cp:lastModifiedBy>
  <dcterms:modified xsi:type="dcterms:W3CDTF">2009-06-05T10:33:00Z</dcterms:modified>
  <cp:revision>2</cp:revision>
  <dc:subject/>
  <dc:title>Barbora Beťáková</dc:title>
</cp:coreProperties>
</file>