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reza Pleskotová 1. ETF </w:t>
        <w:tab/>
        <w:tab/>
        <w:tab/>
        <w:tab/>
        <w:tab/>
        <w:t>rizikové skupiny I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uist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méno:</w:t>
        <w:tab/>
        <w:tab/>
        <w:t>X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rozena:</w:t>
        <w:tab/>
        <w:t>xx.yy.199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odné číslo:</w:t>
        <w:tab/>
        <w:t xml:space="preserve"> xxxxxxx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a:</w:t>
        <w:tab/>
        <w:t>ulice XY, Prah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efon:</w:t>
        <w:tab/>
        <w:t>xxxxxxxx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inná anamnéz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atka </w:t>
      </w:r>
      <w:r>
        <w:rPr>
          <w:sz w:val="28"/>
          <w:szCs w:val="28"/>
        </w:rPr>
        <w:t>– XX, narozena 1967, základní vzdělá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ec</w:t>
      </w:r>
      <w:r>
        <w:rPr>
          <w:sz w:val="28"/>
          <w:szCs w:val="28"/>
        </w:rPr>
        <w:t xml:space="preserve"> – XY, narozen 1965, vyučen zední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sourozenci</w:t>
      </w:r>
      <w:r>
        <w:rPr>
          <w:sz w:val="28"/>
          <w:szCs w:val="28"/>
        </w:rPr>
        <w:t xml:space="preserve"> - sestra XX, narozena 1992, je u matk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ratr XY, narozen 1989, je u ot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iče i sourozenci jsou zdráv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í anamnéz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zdravotní stav</w:t>
      </w:r>
      <w:r>
        <w:rPr>
          <w:sz w:val="28"/>
          <w:szCs w:val="28"/>
        </w:rPr>
        <w:t xml:space="preserve"> - nejsou diagnostikovány žádné potíž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mentální zdravotní stav</w:t>
      </w:r>
      <w:r>
        <w:rPr>
          <w:sz w:val="28"/>
          <w:szCs w:val="28"/>
        </w:rPr>
        <w:t xml:space="preserve"> – nejsou diagnostikovány žádné potíž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e výpovědi matky bylo těhotenství a porod ze subjektivního hlediska v norm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sychomotorický vývoj v raném dětství bez nápadných odchyl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iče jsou rozvedeni od roku 2007, žili ale do března 2009 společně v jednom byt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blémy s dívkou začaly po rozvodu rodičů, všichni žili v jedné domácnosti. Dívka nerespektuje matku, ani otce, měli mezi sebou velké konflikty. Dívka je vulgární a agresivní. Matka je ve výchově benevolentní, nedůsledná, chce mít klid, otec do výchovy moc nezasahuje, problémy s alkohol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ma dívka měla velké absence v základní škole, experimentuje s marihuanou v poslední době i pervitinem a alkoholem. Na konci roku 2006 docházela do SVP Klíčov, pobyt v Alternativě na detox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ívka má přítele XY, narozen 1978, ženatý, spolu s ním dívka páchá trestnou činnost – vykrádají a kradou au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 dubna 2009, dle rozhodnutí soudu nařízen pobyt v Diagnostickém ústavu Na Dlouhé mez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Plá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ientka často mluví o své minulosti (drogy, krádeže apod.) v pozitivním slova smyslu. Například se chlubí věcmi, které získala trestnou činností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 tomto způsobu životy vidí velké výhody, kterých se není schopna vzdát. Sama si podle mě není jistá, zda by chtěla radikálně něco v tomto ohledu měni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Je důležité zapracovat s ní na ujasnění priorit a podporovat u ní správnou motiv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5:00Z</dcterms:created>
  <dc:creator>ZSF</dc:creator>
  <dc:description/>
  <dc:language>en-US</dc:language>
  <cp:lastModifiedBy>tereza</cp:lastModifiedBy>
  <cp:lastPrinted>2005-05-31T10:21:00Z</cp:lastPrinted>
  <dcterms:modified xsi:type="dcterms:W3CDTF">2009-05-11T09:15:00Z</dcterms:modified>
  <cp:revision>2</cp:revision>
  <dc:subject/>
  <dc:title>Kazuistika</dc:title>
</cp:coreProperties>
</file>