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BOK – Vyšší odborná škola sociálně pedagogická a teologick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mestrální prá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ita Kliment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uis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doucí práce: Ing. Mgr. Jan Dočkal, CSc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pracováno v roce: 2009</w:t>
      </w:r>
    </w:p>
    <w:p>
      <w:pPr>
        <w:pStyle w:val="Normal"/>
        <w:rPr/>
      </w:pPr>
      <w:r>
        <w:rPr/>
        <w:t>Předmět: Rizikové skupiny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niciály a jména jsou pozměněna z důvody ochrany osobních dat a práva na soukromí.</w:t>
      </w:r>
    </w:p>
    <w:p>
      <w:pPr>
        <w:pStyle w:val="Normal"/>
        <w:spacing w:lineRule="auto" w:line="360"/>
        <w:jc w:val="both"/>
        <w:rPr/>
      </w:pPr>
      <w:r>
        <w:rPr/>
        <w:t>Jméno:</w:t>
        <w:tab/>
        <w:tab/>
        <w:t>FP</w:t>
      </w:r>
    </w:p>
    <w:p>
      <w:pPr>
        <w:pStyle w:val="Normal"/>
        <w:spacing w:lineRule="auto" w:line="360"/>
        <w:jc w:val="both"/>
        <w:rPr/>
      </w:pPr>
      <w:r>
        <w:rPr/>
        <w:t>Narozen:</w:t>
        <w:tab/>
        <w:t>xx.yy.1981</w:t>
      </w:r>
    </w:p>
    <w:p>
      <w:pPr>
        <w:pStyle w:val="Normal"/>
        <w:spacing w:lineRule="auto" w:line="360"/>
        <w:jc w:val="both"/>
        <w:rPr/>
      </w:pPr>
      <w:r>
        <w:rPr/>
        <w:t>Rodné číslo:</w:t>
        <w:tab/>
        <w:t>xxxxxxxx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>ulice XY, Kladno</w:t>
      </w:r>
    </w:p>
    <w:p>
      <w:pPr>
        <w:pStyle w:val="Normal"/>
        <w:spacing w:lineRule="auto" w:line="360"/>
        <w:jc w:val="both"/>
        <w:rPr/>
      </w:pPr>
      <w:r>
        <w:rPr/>
        <w:t>Telefon:</w:t>
        <w:tab/>
        <w:t>xxxxxxx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dinná anamnéza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atka</w:t>
      </w:r>
      <w:r>
        <w:rPr/>
        <w:t>: Matka FP se narodila v Praze, zde se seznámila se svým prvním manželem se kterým má tři dcery. Po rozvodu se vdala za otce FP. Společně i s dcerami z prvního manželství žili v rodinném domku v Libčicích. Kde začal FP navštěvovat základní školu, kterou dokončil. Matka měla k FP velice vřelý vztah dokud nezačal mít problémy s drogami. Matka mu vybrala učiliště na které pujd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Otec: </w:t>
      </w:r>
      <w:r>
        <w:rPr/>
        <w:t>Otec svého syna FP svědomitě vychovával, ale později začal mít problémy s alkoholem a výherními automaty. Pak nastaly i problémy s matkou která se odstěhovala do druhého patra jejich domu. Otec později přestal navštěvovat restaurační zařízení, ale jeho problémy se stále vracejí. Jsou však v míře společensky přípustné. Otec začal být ve výchově dost laxní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Sourozenci: </w:t>
      </w:r>
      <w:r>
        <w:rPr/>
        <w:t>Vztah FP se svými sestrami je dobrý, nedlouho po dokončení základní školní docházky se však všechny sestry odstěhovaly do svých domovů a založili své vlastní rodiny. Do té doby měly na FP velký vliv jelikož byly o dost starší než on, dohlížely na ně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 xml:space="preserve">Rodiče: </w:t>
      </w:r>
      <w:r>
        <w:rPr/>
        <w:t xml:space="preserve">Rodiče spolu vycházely dobře až do FP 15 narozenin, kdy díky otcovu problému s alkoholem a výherními automaty se matka odstěhovala do druhého patra rodinného domku a tím  společná výchova a společné soužití ukončila. FP nenesl otcovy problémy dobře. V tuto dobu se také péče a zájem o něj rapidně snížila od obou rodičů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sobní anamnéza</w:t>
      </w:r>
      <w:r>
        <w:rPr/>
        <w:t>: FP v dětství neměl nijak výrazné problémy. Ty nastaly až po dokončení základní školy, kdy  byl vztah rodičů v rozkladu. Začal se toulat s partou stejně starých kluků a začal experimentovat s alkoholem a drogami. V městě kde bydlel v tu dobu byly drogy dobře dostupné, protože se zde vařil pervitin. Po prázdninách nastoupil do Prahy na kuchařské učiliště. V Praze se mu otevřel přístup k drogám a akcím, kde byly dostupné. Učiliště nedokončil. Přestal se vracet domů. Stal se závislým na heroinu. Bydlel u kamarádů a vařičů, začal krást. V roce 1999 byl hospitalizován kvůli svému zdravotnímu stavu, kde se jeho toxikomanie potvrdila. Rodiče naléhaly a on nastoupil na svůj první detox. Po návratu pár měsíců ,,sekal dobrotu´´.  Pak se vrátil k předchozímu stylu života, avšak zůstával doma, kde se objevil asi jednou týdně. Toto se celé opakovalo ještě jednou s tím rozdílem, že si začal shánět substituci heroinu subutex, která je na detoxu podáván ke zmírnění abstinenčních příznaků. Těsně před nástupem na detox ukončil vztah s ženou, která je závislá. Během svého života měl několik vztahů s druhým pohlavím, ale všechny vztahy byly spojené s drogami. V roce 2005 nastoupil na detox a po té dobrovolně přijal pobyt v komunitě na Mjdaléně, kde strávil 2 roky. Po skončení zažádal o komunitní bydlení v Kladně. Mezi tím strávil několik víkendů na propustce doma. Do Kladna byl přijat. Během víkendů, které strávil doma začal navštěvovat restaurace za účelem posezení s přáteli a alkohol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oučasný stav: </w:t>
      </w:r>
      <w:r>
        <w:rPr/>
        <w:t>FP stále bydlí v Kladně, kde mu komunita zařídila práci v továrně. Na komunitě problémy nemá. Do práce chodí. Většinu volných víkendů tráví v Praze, kde většinou pije s kamarády. Ve společnosti trpí paranoiou, že všichni vědí, že je feťák. Jeho jednání je po požití větší dávky alkoholu afektované, útočné až agresiv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gnóza : </w:t>
      </w:r>
      <w:r>
        <w:rPr/>
        <w:t xml:space="preserve">Vzhledem k osobnímu přístupu věřím, že FP se již ke své drogové minulosti nevrátí. Problémem je častá a velká konzumace alkoholu a neschopnost navázat dlouhodobý partnerský vztah. Práce ho nebaví a hlavně se v ní často pije alkohol. Nemá žádnou motivaci a volné víkendy tráví pouze konzumací alkoholu. Je potřeba stálá práce psychologa a terapeuta.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42:00Z</dcterms:created>
  <dc:creator>Vlasta Svobodová</dc:creator>
  <dc:description/>
  <cp:keywords/>
  <dc:language>en-US</dc:language>
  <cp:lastModifiedBy>Vlasta Svobodová</cp:lastModifiedBy>
  <dcterms:modified xsi:type="dcterms:W3CDTF">2009-03-30T17:36:00Z</dcterms:modified>
  <cp:revision>8</cp:revision>
  <dc:subject/>
  <dc:title/>
</cp:coreProperties>
</file>