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Vypracovala: Zelenková Barb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zuistika byla vypracována na základě poskytnutých materiálů DDÚ Dobřichovice a osobních rozhovorů s klientkou. Jméno dívky je pozměněno, veškeré další informace jsou autentické. Do DDÚ se dívka dostala na základě předběžného opatření z důvodu výchovné nezvladatelnosti nezletilé matkou. Matka se psychicky zhroutila. Do zařízení byla dívka přivezena sociální pracovnicí a soudní vykonavatelkou. Matka po celou dobu pobytu dítěte v DDÚ Dobřichovice spolupracuje a jeví o dceru zájem. Navrácení dívky do vlastní péče se však obává.</w:t>
      </w:r>
    </w:p>
    <w:p>
      <w:pPr>
        <w:pStyle w:val="Normal"/>
        <w:spacing w:lineRule="auto" w:line="240"/>
        <w:rPr/>
      </w:pPr>
      <w:r>
        <w:rPr>
          <w:rFonts w:cs="Times New Roman" w:ascii="Times New Roman" w:hAnsi="Times New Roman"/>
          <w:sz w:val="24"/>
          <w:szCs w:val="24"/>
        </w:rPr>
        <w:t>Dívka Alena je nyní dvanáctiletá. Je jedináček v péči matky, od svého narození s otcem nevyrůstala. Svého biologického otce moc blízce nezná, ale několikrát se s ním setkala. Vztah s otcem má špatný. Dívka uvádí, že při poslední návštěvě jí otec řekl, že ji nenávidí. Od narození dcery Aleny na ni otec neplatí výživné. Během svého života byl otec již jednou vězněn, důvodem by mělo být právě neplacení výživnéh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ka dívky byla dosud třikrát vdaná. Je však pravděpodobné, že se v jejím životě vyskytlo ještě více partnerů. Nyní je matka umístěna v psychiatrické léčebně po psychickém zhroucení. U matky byl mimo jiné nedávno zjištěn nádor na mozku. Alena o tom stále ještě neví. V osobním rozhovoru dívka uvádí, že se její matka již vícekrát pokusila o sebevraždu, jednou prý byla nucena volat záchrannou službu. Tato informace však není žádným jiným způsobem dolože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le základních údajů DDÚ je dívka zneužívaná, psychiatrická, s výchovnými problémy a zkušenostmi s drogami. Nebyla týrána, nebyla u ní zjištěna žádná trestná činnost. I přes svůj nízký věk má na svém těle dvě te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ýchovné problémy dívka uvádí od jedenácti let poté, co se přestěhovala s matkou do jiného města, kde nikoho neznala. Narazila na partu starších mladých lidí a plně se mezi ně zapojila. Od jedenácti let je pravidelným poživačem THC, asi třikrát týdně. Jiné drogy sice neuvádí, ale připouští, že jí byly nabízeny. V partě žije pravidelným sexuálním životem s různými partnery, kteří znají její věk. Přesný počet partnerů dívka neuvádí. Pohlavní styk byl náhodný nebo po krátké známosti. Sociální pracovnice dodává velmi častý pohlavní styk s osmadvacetiletým muž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 dívky jsou velmi časté útěky z domova, záškoláctví, veškerý svůj čas tráví v part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osobním rozhovoru Alena zmiňuje, že se již několikrát pokusila o sebevraždu. Demonstrativní pokusy zamítá, prý se chtěla skutečně zabít. U dívky je potvrzena hospitalizace v dětské psychiatrické léčebně. Bližší informace však nejsou dostupné.  Alena tvrdí, že zde pobývala po dobu dvou měsíců, opakovaně z místa utíkala. Je však jisté, že se zde spřátelila s asi třicetiletou ženou se schizofrenií, jež se jí i pokoušela dovolat do DDÚ. Psycholog nedoporučuje povolit telefonické spoj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ena vyhodnocuje svůj vztah k matce jako velmi dobrý, matku označuje za kamarádku. Během telefonických rozhovorů je však na matku hrubá, drzá a velmi impulzivní. Matka jí evidentně není autoritou.</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Alena přiznává, že má problémy se sebepoškozováním. Na otázku, co ji na tom uspokojuje, odpovídá, že pokud za něco není potrestána, ačkoli si uvědomuje, že by být měla, trestá se s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ování dívky v DDÚ Dobřichov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 počátku pobytu má Alena velké problémy s pravidly a respektováním autority. Dívka je vztahovačná, sebestředná a popudlivá. V kolektivu se snaží být vždy středem pozornosti, pokud se jí pozornosti nedostává, strhuje ji na sebe i negativním způsobem (porušování pravidel, vulgarismy apod.). Skupinu již několikrát úspěšně rozložila, dokáže ji však opět stmelit. Od ostatních vyžaduje, aby jí naslouchali, nejlépe posloucha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jí nejsilnější stránkou je manipulace. Snaží se manipulovat s celým svým okolím, u vychovatelů se tak snaží získat si nějaké výhody a speciální postavení garantované autoritou mezi ostatními dětmi. Užívá emočních strategií, vydírání, vlichocení, je sociálně velmi inteligentní a zdá se, že dokáže využívat různých situací ke svému prospěch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škerá pravidla v DDÚ vnímá povětšinou jako útok na svou osobu, až přehnaně horlivě hájí svá práva a upozorňuje na veškeré domnělé nespravedlnosti, jež se na ni vztahují. Často má pocit, že všichni vychovatelé ostatním dětem nadržují, jen jí jediné si nevšímají a nespravedlivě ji trestají. Alena nemá dostatečný nadhled nad svým chování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ívka velmi rychle ztrácí motivaci k různým činnostem a má tendence se vzdávat. S dostatečnou podporou však je schopna práci dokončit a to velmi pečlivě. Chce-li, je velmi pracovitá a manuálně zručná. </w:t>
      </w:r>
    </w:p>
    <w:p>
      <w:pPr>
        <w:pStyle w:val="Normal"/>
        <w:spacing w:lineRule="auto" w:line="240"/>
        <w:rPr/>
      </w:pPr>
      <w:r>
        <w:rPr>
          <w:rFonts w:cs="Times New Roman" w:ascii="Times New Roman" w:hAnsi="Times New Roman"/>
          <w:sz w:val="24"/>
          <w:szCs w:val="24"/>
        </w:rPr>
        <w:t>Po měsíci pobytu si Alena méně stěžuje na pravidla, ale má stálé problémy s respektováním autority. Emocionálně nezvládá náročné situace, obvykle reaguje křikem. Po šesti týdnech pobytu Alena společně s další dívkou a chlapcem z DDÚ utekla. Noc strávila venku, než ji nalezl otec její kamarádky, který ji zavezl na policejní stanici. Do DDÚ se vrátila promrzlá, nevyspalá a značně emočně rozhozená. Její chování se zhoršilo. Začala být až paranoidně nedůvěřivá k lidem. Neustále vyvolává nějaké konflikty. Vyhrožuje, že všechny kolem sebe zabije a sama pak uteče. Ke všem je velmi nenávistná a doléhá na ni každodenní rutina DDÚ. Tento stav naštěstí trvá asi jen pár dní po jejím návratu z útěku, poté se situace zklidňuje a Alena začíná komunikovat a zajímat se o své okol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časný stav Aleny je nepředvídatelný. Dívka ze dne na den mění své chování dle nálady. Stále užívá manipulaci jako jednu ze svých hlavních společenských zbraní, pravidla vnímá lépe, ač na ně často nadává, spíše je dodržu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budoucnosti bude dívka pravděpodobně umístěna do dětského domova se škol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8:00Z</dcterms:created>
  <dc:creator>Tereza Zelenková</dc:creator>
  <dc:description/>
  <cp:keywords/>
  <dc:language>en-US</dc:language>
  <cp:lastModifiedBy>Tereza Zelenková</cp:lastModifiedBy>
  <dcterms:modified xsi:type="dcterms:W3CDTF">2009-05-11T06:53:00Z</dcterms:modified>
  <cp:revision>8</cp:revision>
  <dc:subject/>
  <dc:title/>
</cp:coreProperties>
</file>