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ahoma"/>
          <w:lang w:bidi="zxx"/>
        </w:rPr>
      </w:pPr>
      <w:r>
        <w:rPr>
          <w:rFonts w:cs="Tahoma"/>
          <w:lang w:bidi="zxx"/>
        </w:rPr>
        <w:t>Eva Davidová</w:t>
      </w:r>
    </w:p>
    <w:p>
      <w:pPr>
        <w:pStyle w:val="Normal"/>
        <w:spacing w:lineRule="auto" w:line="360"/>
        <w:jc w:val="right"/>
        <w:rPr>
          <w:rFonts w:cs="Tahoma"/>
          <w:lang w:bidi="zxx"/>
        </w:rPr>
      </w:pPr>
      <w:r>
        <w:rPr>
          <w:rFonts w:cs="Tahoma"/>
          <w:lang w:bidi="zxx"/>
        </w:rPr>
        <w:t>ETF prezenční studium, 1. ročník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lang w:bidi="zxx"/>
        </w:rPr>
        <w:t>Kazuistika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Jméno: Karolína S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atum narození: 8.2.1986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adresa: Praha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odina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lang w:bidi="zxx"/>
        </w:rPr>
        <w:t>matka</w:t>
      </w:r>
      <w:r>
        <w:rPr>
          <w:rFonts w:cs="Tahoma"/>
          <w:lang w:bidi="zxx"/>
        </w:rPr>
        <w:t xml:space="preserve"> – 48 let, vyrůstala v Plzni, z úplné rodiny, otec zemřel před 5 lety, matka žije sama v Plzni, 2 sourozenci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- studium ukončeno maturitou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v současné době účetní v zahradnické firmě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ve volném čase se stará o domácnost, sleduje televizi, bez dalších zájmů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otec</w:t>
      </w:r>
      <w:r>
        <w:rPr>
          <w:rFonts w:cs="Tahoma"/>
          <w:lang w:bidi="zxx"/>
        </w:rPr>
        <w:t xml:space="preserve"> – 49 let, z Prahy, z neúplné rodiny, matka bydlí nedaleko mladé rodiny, často je navštěvuje, s otcem není od dětství v kontaktu,  má jednu sestru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vyučený truhlář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v minulosti několikrát podnikal, vždy skončilo krachem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v současné době zaměstnán ve firmě jako truhlář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ve volném čase sleduje televizi, chodí do hospody (zpravidla 4-5 týdně)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lang w:bidi="zxx"/>
        </w:rPr>
        <w:t>bratr</w:t>
      </w:r>
      <w:r>
        <w:rPr>
          <w:rFonts w:cs="Tahoma"/>
          <w:lang w:bidi="zxx"/>
        </w:rPr>
        <w:t xml:space="preserve"> – 19 let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v současné době zakončuje gymnázium, hlásí se na ČVUT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- doma se moc nezdržuje, často přespává u přítelkyně, se kterou jsou 2 roky, se sestrou si nerozumí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Rodiče se seznámili o zimních prázdninách v Krkonoších, dlouhou dobu vztah na dálku s občasnými návštěvami, po roční známosti matka otěhotněla, před porodem se vzali a bydleli v Praze u matky otce, mladé rodině pomáhala v začátku, po narození syna se rodina odstěhovala do družstevního bytu nedaleko matky otce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Rodina spolu netráví příliš času, matka obstará domácnost po materiální stránce. Rodiče tráví čas pasivně, dcera a syn nebývají doma. Rodina spolu nekomunikuje, po příchodu dětí se otec většinou zeptá, kde byli, na odpověď už nereaguje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lang w:bidi="zxx"/>
        </w:rPr>
        <w:t>Karolína – 22 let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První dítě rodičů, těhotenství bylo neplánované, ale rodiče se na dítě těšili, před porodem se přestěhovali k matce otce, zde Karolína vyrůstala až do svých 4 let, ke konci si pamatuje časté hádky mezi matkou a matkou otce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Od 3 let navštěvovala mateřskou školu v místě bydliště, pamatuje si, že zde měla hodně kamarádů a učitelky byly hodné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školy nastoupila v 6ti letech, prospěch byl průměrný, škola jí nebavila, ve třídě si nenašla kamarády, stýkala se s kamarády z místa bydliště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V 8. třídě se začala výrazněji vyčleňovat ze třídy i svým zevnějškem, chodila v černém, výrazně namalovaná, zhoršila se komunikace s učiteli, odsekával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V 9. třídě několikrát došlo k záškoláctví se skupinou z místa bydliště, po odhalení informováni rodiče, potrestána domácím vězením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V 15ti letech začala kouřit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Po ZŠ nastoupila SOU obor aranžérství, školu si vybrala sama, opakované záškoláctví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V 16ti letech první zkušenost s marihuanou na chalupě s kamarády, časté návštěvy hudebních klubů a diskoték, o půl roku později zkusila extázi na diskotéce, asi rok užívala příležitostně 2-3x za měsíc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V 17ti letech poprvé zkusila injekčně pervitin, nabídl jí ho kamarád po hádce s rodiči ohledně problémů ve škole, začala užívat pravidelně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V 18ti letech vyhozena ze školy, zůstávala doma až na večerní akce, práci nehledala, po půl roce odešla z domova kvůli neustálým hádkám s otcem, bydlela u přátel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nažila se získat peníze prací, nikde dlouho nevydržela, tak začala s drobnými krádežemi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V současné době bydlí u přítele, který je také drogově závislý, před rokem začala prostituovat, aby měli peníze na pervitin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 rodiči se poslední 2 roky nevídá, i když oni o kontakt usilovali, několikrát jí zkontaktovala matka v místě bydliště, přemlouvala jí k léčbě a návratu domů. Za poslední 2 měsíce se několikrát viděla s matko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Karolína zkontaktovala pracovníka poradny kvůli matce. O změnu životního stylu nemá zájem, uvědomuje si některé problémy s tím spojené (zdravotní rizika, nebezpečí nemocí), ale nechce se vrátit domů. Zvažuje, že by využila terénní služby pro prostitutky a drogově závislé, přebírá si kontakty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Karolína není motivovaná k odvykací léčbě, velký vliv má na ní drogově závislý partner. V poslední době se objevila oboustranná snaha o navázání kontaktu s matkou. Karolína nemá zájem o další schůzku v poradně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51:00Z</dcterms:created>
  <dc:creator>Eva Davidova</dc:creator>
  <dc:description/>
  <cp:keywords/>
  <dc:language>en-US</dc:language>
  <cp:lastModifiedBy>Eva Davidova</cp:lastModifiedBy>
  <dcterms:modified xsi:type="dcterms:W3CDTF">2009-04-17T13:05:00Z</dcterms:modified>
  <cp:revision>23</cp:revision>
  <dc:subject/>
  <dc:title>Eva Davidová</dc:title>
</cp:coreProperties>
</file>