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izikové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su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e Procházková ET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í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: Evžen K.</w:t>
      </w:r>
    </w:p>
    <w:p>
      <w:pPr>
        <w:pStyle w:val="Normal"/>
        <w:rPr/>
      </w:pPr>
      <w:r>
        <w:rPr/>
        <w:t>Datum narození: 25.3.1993</w:t>
      </w:r>
    </w:p>
    <w:p>
      <w:pPr>
        <w:pStyle w:val="Normal"/>
        <w:rPr/>
      </w:pPr>
      <w:r>
        <w:rPr/>
        <w:t>Státní občanství: Č.R.</w:t>
      </w:r>
    </w:p>
    <w:p>
      <w:pPr>
        <w:pStyle w:val="Normal"/>
        <w:rPr/>
      </w:pPr>
      <w:r>
        <w:rPr/>
        <w:t>Adresa: Ch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inná anamné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tec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46 le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odruhé ženatý, z prvního manželství má dceru Ilonu, téměř se nestýkaj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 xml:space="preserve">zaměstnán jako strojírenský dělník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racovní dny tráví v zaměstnání, večery a volný čas většinou v hospodě s přátel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říležitostně hraje automaty, je průměrným kuřáke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o rodinu nejeví zájem, kontakt s dětmi nevyhled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ka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44 le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 xml:space="preserve">zaměstnaná jako prodavačka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 týdnu pracuje na směny, příležitostně také víkend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čas tráví především v domácnosti vařením, uklízením, večer sleduje televizní seriály, chodí brzy spát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o syna jeví zájem, ale často se s ním dostává do konfliktů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snaha organizovat synovi život, ten však nemá k matce resp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ozenci: </w:t>
      </w:r>
    </w:p>
    <w:p>
      <w:pPr>
        <w:pStyle w:val="Normal"/>
        <w:rPr/>
      </w:pPr>
      <w:r>
        <w:rPr/>
        <w:t>sestra Ilona, 18 let, z otcova prvního manželství, s bratrem se nevídá, žije s matkou v Českých Budějovick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e seznámili přes společné přátele, ve vztahu vycházeli zpočátku dobře a vzhledem k brzkému těhotenství matky uzavřeli sňatek. Po narození dítěte zůstala matka v domácnosti a otec začal pravidelně navštěvovat restauraci, což vedlo k častým hádkám a konfliktům v rodině. S narůstajícím věkem détěte začal otec ztrácet zájem o rodinu up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ní anamnéza Evže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16 le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e školce velmi hodné a poslušné dítě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na prvním stupni u něho byla diagnostikována dislexie a disgrafie, jinak bez výraznějších potíží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na druhém stupni snaha vyčlenit se z kolektivu, uzavírá se do sebe, záškoláctví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ovinnou školní docházku nakonec řádně dokončil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jelikož nejevil příliš velký zájem o vzdělání, zvolili rodiče stejnou profesi jakou má otec a Evžena přihlásili na učiliště – obor klempíř pro strojírenskou výrob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e druhém ročníku prohlubování snahy odlišit se, ztráta komunikace s okolím, zhoršená péče o zevnějšek, kouření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rvní kontakt s alkoholem, experimentace s marihuanou, trávení volného času s partou kamarádů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zhledem k rapidnímu zhoršení školní docházky časté konflikty s otcem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Evžen si našel v partě kamarádů přítelkyni, u které začal pravidelně přespáva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ztah však vydržel jen tři měsíce, Evžen začal po rozchodu trpět depresemi a s kamarádem z party se rozhodl vyzkoušet perviti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brzy se naučil drogu užívat pravidelně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do školy přestal docházet úplně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zhledem k nedostatku peněz se pokusil i o několik drobných krádeží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ři krádeži autorádia byl zadržen policií Č.R. a na žádost rodičů umístěn do diagnostického ústav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matka Evžena navštěvuje v ústavu pravidelně, otec se na návštěvu zatím nedostavil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í anamné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 červnu roku 2001 byl hospitalizován v nemocnici s boreliózo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od ledna do března 2009 užíval Evžen pervitin. Závislým se však nestal, tudíž užívání drogy na něm nezanechalo zdravotní násl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časný stav a řeš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v současné je Evžen umístěn v diagnostickém ústavu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s drogami se mu podařilo skoncovat a snaží se teď zaměřit na svoji budoucnost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ravidelně navštěvuje psycholožku, která mu pomáhá uskutečnit jeho plán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znovu se přihlásil do prvního ročníku učiliště, tentokrát na obor truhlář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pokud se mu v novém školním roce podaří na učiliště nastoupit a pokud úspěšně zvládne první pololetí, bude propuštěn domů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je zde však riziko, že se Evžen po návratu domů opět přidá ke staré partě kamarádů, která na něho má negativní vliv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ind w:left="360" w:right="0" w:hanging="360"/>
        <w:rPr/>
      </w:pPr>
      <w:r>
        <w:rPr/>
        <w:t>bylo by dobré, kdyby si Evžen našel kamarády nové a perspektivní, aby se mohl dále sám rozvíj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7:37Z</dcterms:created>
  <dc:creator/>
  <dc:description/>
  <dc:language>en-US</dc:language>
  <cp:lastModifiedBy>Marie Viktorie Michaela Procház</cp:lastModifiedBy>
  <cp:lastPrinted>2009-05-26T17:33:00Z</cp:lastPrinted>
  <dcterms:modified xsi:type="dcterms:W3CDTF">2009-05-26T15:37:45Z</dcterms:modified>
  <cp:revision>49</cp:revision>
  <dc:subject/>
  <dc:title/>
</cp:coreProperties>
</file>