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suistika – teorie a metody SP </w:t>
      </w:r>
    </w:p>
    <w:p>
      <w:pPr>
        <w:pStyle w:val="Normal"/>
        <w:rPr/>
      </w:pPr>
      <w:r>
        <w:rPr/>
        <w:t xml:space="preserve">Jakub Kulhánek, 1. ročník ET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 případu a plán péče</w:t>
      </w:r>
      <w:r>
        <w:rPr/>
        <w:t xml:space="preserve"> </w:t>
      </w:r>
    </w:p>
    <w:p>
      <w:pPr>
        <w:pStyle w:val="Normal"/>
        <w:jc w:val="both"/>
        <w:rPr/>
      </w:pPr>
      <w:r>
        <w:rPr/>
        <w:t>Plán péče bude zaměřen na 16letého chlapce jménem Karel Kroupa, student 8. třídy ZŠ. Několikrát propadl. Z rozhovoru s opatrovníkem (teta) – se dozvídáme následujíc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tka byla samoživitelka. Dle příbuzné (opatrovníka) žila matka vždy polygamním životem, a tak asi ani ona sama nezná skutečného otce, natož pak její syn. Z toho vyplívá, že jakákoliv vyživovací povinnost nemohla být na žádném muži vymáhána a následně plněna. Chlapec sice nepoznal svého otce, avšak polygamie jeho matky měla za následek, že jejím bytem procházelo mnoho mužů. Jednalo se prý převážně o krátkodobé známosti, které ve finálních stádiích končívaly prudkými hádkami a nejednou i fyzickým napadením. Všem těmto negativním vlivům byl chlapec vystaven od útlého dětství, nikdy nebyl (dle jeho matky) nijak napaden. Po této fázi střídání partnerů si matka vytvořila dlouhodobější vztah s mužem Q, tento vztah nakonec ukončily četné konflikty mezi partnerem matky a jejím synem. V této době bylo chlapci 14 let. Matka popřela, že by mezi nimi došlo k jiným rozmíškám, než-li slovním…Ovšem dle rodinného lékaře K., který chlapce často a opakovaně ošetřoval, byly zranění, velice závažná a chlapec si je nemohl přivodit svou nešikovností nebo sám. Matka zpětně vysvětlovala zranění tak, že chlapec upadl na schodech, z kola, nebo že se opařil konvicí s vřelou vodou aj. Nebýt však ošetřujícího lékaře, který ošetřoval chlapce poprvé, a byl jeho zdravotním stavem natolik otřesen, že okamžitě případ zdokumentoval (viz. fotografie a písemné dokumenty) a následně kontaktoval OPD ve městě W. </w:t>
      </w:r>
    </w:p>
    <w:p>
      <w:pPr>
        <w:pStyle w:val="Normal"/>
        <w:jc w:val="both"/>
        <w:rPr/>
      </w:pPr>
      <w:r>
        <w:rPr/>
        <w:t xml:space="preserve">Následkem těchto vlivů má chlapec výchovné problémy, ty se projevují v komunikaci s dospělými muži, neumí řešit konfliktní situace a je velice prchlivý, což častokrát vyústilo v potyčku se spolužáky nebo staršími studenty místní SŠ. Chlapec se straní kolektivu a častokrát se tak stává terčem jiných spolužáků – je psychicky šikanován. Dalším problémem je v současné situaci i to, že teta (současná opatrovnice), nestačí fyzicky na chlapce, a tak ztrácí i zbytky své autority. </w:t>
      </w:r>
    </w:p>
    <w:p>
      <w:pPr>
        <w:pStyle w:val="Normal"/>
        <w:jc w:val="both"/>
        <w:rPr/>
      </w:pPr>
      <w:r>
        <w:rPr/>
        <w:t xml:space="preserve">Chlapec tíhne ke sportům, spíše však pasivně a individuálním. Je pohybově velmi nadaný a má rád zvířa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án péč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je problém;</w:t>
      </w:r>
      <w:r>
        <w:rPr/>
        <w:t xml:space="preserve"> Problémem je, že se chlapec nesetkal v domácnosti s mužským faktorem- nyní problém s akceptací mužské autority, dále pak časté skratovité jednání = nevhodné řešení problémů, straní se kolektivu – je tak sociálně deprivován a stává se terčem psychického násilí, ze strany spolužák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ístup klienta;</w:t>
      </w:r>
      <w:r>
        <w:rPr/>
        <w:t xml:space="preserve"> Klient se nachází nejspíše ve fázi popírání, ovšem nejde o objektivní informaci, jelikož dialog s chlapcem nebyl, díky jeho odmítavému postoji k řešení, uskutečně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do je ve schématu;</w:t>
      </w:r>
      <w:r>
        <w:rPr/>
        <w:t xml:space="preserve"> Chlapec Karel Kroupa, matka chlapce, současný opatrovník (teta),všichni krátkodobí partneři matky, dlouhodobý partner matky Quido, rodinný lékař Karásek a ošetřující lékař pan Wolfram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le postav v problému klienta; Klient </w:t>
      </w:r>
      <w:r>
        <w:rPr/>
        <w:t xml:space="preserve">ústřední postava problému, v současné době. </w:t>
      </w:r>
      <w:r>
        <w:rPr>
          <w:b/>
        </w:rPr>
        <w:t xml:space="preserve">Matka </w:t>
      </w:r>
      <w:r>
        <w:rPr/>
        <w:t>lhostejná a vytvářela negativní,</w:t>
      </w:r>
      <w:r>
        <w:rPr>
          <w:b/>
        </w:rPr>
        <w:t xml:space="preserve"> </w:t>
      </w:r>
      <w:r>
        <w:rPr/>
        <w:t xml:space="preserve">nepodnětné a pro zdravý vývoj chlapce, nedostatečné prostředí. </w:t>
      </w:r>
      <w:r>
        <w:rPr>
          <w:b/>
        </w:rPr>
        <w:t>Matčin</w:t>
      </w:r>
      <w:r>
        <w:rPr/>
        <w:t xml:space="preserve"> </w:t>
      </w:r>
      <w:r>
        <w:rPr>
          <w:b/>
        </w:rPr>
        <w:t>partner</w:t>
      </w:r>
      <w:r>
        <w:rPr/>
        <w:t xml:space="preserve"> </w:t>
      </w:r>
      <w:r>
        <w:rPr>
          <w:b/>
        </w:rPr>
        <w:t xml:space="preserve">Quido </w:t>
      </w:r>
      <w:r>
        <w:rPr/>
        <w:t>chlapec s ním měl vyhrocené vztahy, doposud nevíme jak závažné a kdo je vyvolával.</w:t>
      </w:r>
      <w:r>
        <w:rPr>
          <w:b/>
        </w:rPr>
        <w:t xml:space="preserve"> Teta</w:t>
      </w:r>
      <w:r>
        <w:rPr/>
        <w:t xml:space="preserve"> snaha</w:t>
      </w:r>
      <w:r>
        <w:rPr>
          <w:b/>
        </w:rPr>
        <w:t xml:space="preserve"> </w:t>
      </w:r>
      <w:r>
        <w:rPr/>
        <w:t>zvládnout chlapce, vzhledem k jeho předchozím zkušenostem je tento cíl velice komplikovaný a v současnosti se vymyká jakékoliv tetině kontrole.</w:t>
      </w:r>
      <w:r>
        <w:rPr>
          <w:b/>
        </w:rPr>
        <w:t xml:space="preserve"> Lékař K. </w:t>
      </w:r>
      <w:r>
        <w:rPr/>
        <w:t xml:space="preserve">opominul ohlašovací povinnost, čímž se dopustil trestuhodného pochybení. </w:t>
      </w:r>
      <w:r>
        <w:rPr>
          <w:b/>
        </w:rPr>
        <w:t xml:space="preserve">Lékař W. </w:t>
      </w:r>
      <w:r>
        <w:rPr/>
        <w:t xml:space="preserve">splnil ohlašovací povinnost a upozornil na rizikové dítě. V rámci svých povinností a platných zákonů konal velice správně a exemplárně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íčiny (částečně viz. 1. odstavec) </w:t>
      </w:r>
      <w:r>
        <w:rPr/>
        <w:t xml:space="preserve">bez stálé mužské autority (chybí mužský element), špatná řešení konfliktních situací matka=přítel – absence kultury řešení konfliktních situací, ze strany matky chybí citové projevy vůči chlapci, ve výchově byla nedůsledná a nepředvídatelná – chlapec je prchlivý, straní se kolektivu třídy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středí a situace</w:t>
      </w:r>
      <w:r>
        <w:rPr/>
        <w:t xml:space="preserve"> -  kolektiv třídy, původní domácnost u matky, nynější domácnost u</w:t>
      </w:r>
      <w:r>
        <w:rPr>
          <w:b/>
        </w:rPr>
        <w:t xml:space="preserve"> </w:t>
      </w:r>
      <w:r>
        <w:rPr/>
        <w:t xml:space="preserve">tety, v řešení konfliktů, v akceptaci mužské autority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ostoj klienta k řešení </w:t>
      </w:r>
      <w:r>
        <w:rPr/>
        <w:t xml:space="preserve">– odmítavý postoj, veškeré problémy odmítá a nepodílí se na jejich řešení, spíše naopak - vše se snaží brzdit a sabotovat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o potřebuje/kompetence k řešení klientovi situace </w:t>
      </w:r>
      <w:r>
        <w:rPr/>
        <w:t xml:space="preserve">– klient potřebuje – stálé prostředí tzn. předvídatelné, jasně čitelné, dále potřebuje jasné vymezení hranic(norem) svého chování a jednání – co je a co není přípustné. Nutnost konfrontace s mužským prvkem v rodině, dále pak získání základní kultury řešení konfliktů – žádné hádky, násilí či vynucování. Zlepšit komunikaci s kolektivem, prostřednictvím nějakého společného zájmu (sport, záliba ve zvířatech aj.)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nější zdroje </w:t>
      </w:r>
      <w:r>
        <w:rPr/>
        <w:t>– vztah (manžel tety) – chlapec…Získání základních kompetencí v akceptaci jeho autority, osvojení si zásad řešení konfliktů. Dále pak zájmy-sportovní vyžití, zájmové kroužky-chovatelů zvířat..opět progres v řešení konfliktů a  komunikaci s okolí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up a nejoptimálnější řešení dle sociálního pracovníka</w:t>
      </w:r>
    </w:p>
    <w:p>
      <w:pPr>
        <w:pStyle w:val="Normal"/>
        <w:ind w:left="720" w:hanging="0"/>
        <w:jc w:val="both"/>
        <w:rPr/>
      </w:pPr>
      <w:r>
        <w:rPr/>
        <w:t xml:space="preserve">Chlapec potřebuje podnítit k jakékoliv zájmové činn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b/>
        </w:rPr>
        <w:t>Škola</w:t>
      </w:r>
      <w:r>
        <w:rPr/>
        <w:t xml:space="preserve"> pedagogické vedení – spíše individuální (pro začátek učitelku následně pak možnost uplatnění učitele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olný čas </w:t>
      </w:r>
      <w:r>
        <w:rPr/>
        <w:t>vedení SP vzbudit v něm zájem motivovat ho do návštěvy nějakých volno-časových institu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</w:rPr>
      </w:pPr>
      <w:r>
        <w:rPr/>
        <w:t>Zde posléze vedení</w:t>
      </w:r>
      <w:r>
        <w:rPr>
          <w:b/>
        </w:rPr>
        <w:t xml:space="preserve"> </w:t>
      </w:r>
      <w:r>
        <w:rPr/>
        <w:t xml:space="preserve">lektorem/vedoucím kroužku/trenérem </w:t>
      </w:r>
      <w:r>
        <w:rPr>
          <w:b/>
        </w:rPr>
        <w:t xml:space="preserve">Doporučení </w:t>
      </w:r>
      <w:r>
        <w:rPr/>
        <w:t>(až potom co chlapec získá kompetence k utvoření fungujícího vztahu</w:t>
      </w:r>
      <w:r>
        <w:rPr>
          <w:b/>
        </w:rPr>
        <w:t xml:space="preserve"> </w:t>
      </w:r>
      <w:r>
        <w:rPr/>
        <w:t>s mužem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Vhodné aktivi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hov zvířete v domácím prostředí (dle preferencí klienta a možnostem opatrovníků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ávštěvy instituce sdružující chovatele určitého zvířecího druh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portovní aktivity (preference individuálních)– možnost lezení na stěně, plavání, bojový sport (pohyb+mravní a sociální výchova).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 xml:space="preserve">       </w:t>
      </w:r>
      <w:r>
        <w:rPr>
          <w:b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</w:rPr>
        <w:t>Pozn.: Veškerá podobnost je čistě náhodná, jména postav jsou smyšlená a celý text se nezakládá na reálných základech konkrétní situace.=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7:00Z</dcterms:created>
  <dc:creator>kulhy</dc:creator>
  <dc:description/>
  <cp:keywords/>
  <dc:language>en-US</dc:language>
  <cp:lastModifiedBy>kulhy</cp:lastModifiedBy>
  <dcterms:modified xsi:type="dcterms:W3CDTF">2009-05-20T16:48:00Z</dcterms:modified>
  <cp:revision>2</cp:revision>
  <dc:subject/>
  <dc:title/>
</cp:coreProperties>
</file>