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Jabok – Vyšší odborná škola sociálně pedagogická a teologická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Zpracoval</w:t>
      </w:r>
      <w:r>
        <w:rPr>
          <w:color w:val="000000"/>
          <w:sz w:val="28"/>
          <w:szCs w:val="28"/>
        </w:rPr>
        <w:t>: Michal Forš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azuistik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ředmět: Rizikové skupin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doucí práce : Mgr. Martin Jelínek</w:t>
      </w:r>
    </w:p>
    <w:p>
      <w:pPr>
        <w:pStyle w:val="Normal"/>
        <w:jc w:val="center"/>
        <w:rPr/>
      </w:pPr>
      <w:r>
        <w:rPr/>
        <w:t>2009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asuistika – muž středního věku, kvůli neplnění vyživovací povinnosti ve výkonu trestu</w:t>
      </w:r>
    </w:p>
    <w:p>
      <w:pPr>
        <w:pStyle w:val="Heading3"/>
        <w:ind w:left="360" w:hanging="0"/>
        <w:rPr/>
      </w:pPr>
      <w:r>
        <w:rPr/>
        <w:t>Osobní údaje</w:t>
      </w:r>
    </w:p>
    <w:p>
      <w:pPr>
        <w:pStyle w:val="Normal"/>
        <w:spacing w:lineRule="auto" w:line="360"/>
        <w:ind w:left="360" w:hanging="0"/>
        <w:rPr/>
      </w:pPr>
      <w:r>
        <w:rPr/>
        <w:t>Jméno: Karel</w:t>
      </w:r>
    </w:p>
    <w:p>
      <w:pPr>
        <w:pStyle w:val="Normal"/>
        <w:spacing w:lineRule="auto" w:line="360"/>
        <w:ind w:firstLine="360"/>
        <w:rPr/>
      </w:pPr>
      <w:r>
        <w:rPr/>
        <w:t>Rok narození: 1968</w:t>
      </w:r>
    </w:p>
    <w:p>
      <w:pPr>
        <w:pStyle w:val="Normal"/>
        <w:spacing w:lineRule="auto" w:line="360"/>
        <w:ind w:left="360" w:hanging="0"/>
        <w:rPr/>
      </w:pPr>
      <w:r>
        <w:rPr/>
        <w:t>Stav: rozvedený, 2 děti</w:t>
      </w:r>
    </w:p>
    <w:p>
      <w:pPr>
        <w:pStyle w:val="Normal"/>
        <w:spacing w:lineRule="auto" w:line="360"/>
        <w:ind w:left="360" w:hanging="0"/>
        <w:rPr/>
      </w:pPr>
      <w:r>
        <w:rPr/>
        <w:t>Místo narození: Slaný</w:t>
      </w:r>
    </w:p>
    <w:p>
      <w:pPr>
        <w:pStyle w:val="Normal"/>
        <w:spacing w:lineRule="auto" w:line="360"/>
        <w:ind w:left="360" w:hanging="0"/>
        <w:rPr/>
      </w:pPr>
      <w:r>
        <w:rPr/>
        <w:t>Trvalý pobyt: Kralupy n. Vltavou, momentálně ve vazební věznici Praha-Ruzyně</w:t>
      </w:r>
    </w:p>
    <w:p>
      <w:pPr>
        <w:pStyle w:val="Normal"/>
        <w:spacing w:lineRule="auto" w:line="360"/>
        <w:ind w:firstLine="360"/>
        <w:rPr/>
      </w:pPr>
      <w:r>
        <w:rPr/>
        <w:t>Státní občanství: Česká republik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zdělání: Základní vzdělání, nedodělané střední učiliště- obor zedník 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u w:val="single"/>
        </w:rPr>
      </w:pPr>
      <w:r>
        <w:rPr>
          <w:u w:val="single"/>
        </w:rPr>
        <w:t>rodinná anamnéza</w:t>
      </w:r>
    </w:p>
    <w:p>
      <w:pPr>
        <w:pStyle w:val="Normal"/>
        <w:spacing w:lineRule="auto" w:line="360"/>
        <w:rPr/>
      </w:pPr>
      <w:r>
        <w:rPr/>
        <w:t xml:space="preserve">Matka, narozena roku 1934 v Kladně. Vyučená kosmetička podlahových krytin. Již je 8 let po smrti. Otec, narozený 1925 v Mostě. Vyučený pekařem. Zaměstnaný jako strojvedoucí u Československých drah. Již také po smrti. Karel má 4 starší nevlastní sourozence. Karel měl s rodiči už od puberty konflikty. Časté útěky z domova. V 17 letech začal pracovat jako číšník. Po návratu z prodloužené vojenské služby se oženil (důvodem delší služby bylo neustálé porušování řádu). Z tohoto nestálého manželství se v letech 1990 a 91 narodily dvě děti. Syn Pavel a dcera Tereza. V roce 1996 došlo z důvodu nesouladu manželství k rozvodu. V dnešní době není Karel s dětmi v kontaktu, z důvodu nezájmu ze strany dětí. (Ztráta důvěry v otce). </w:t>
      </w:r>
    </w:p>
    <w:p>
      <w:pPr>
        <w:pStyle w:val="Normal"/>
        <w:spacing w:lineRule="auto" w:line="360"/>
        <w:rPr/>
      </w:pPr>
      <w:r>
        <w:rPr/>
        <w:t xml:space="preserve">b)      </w:t>
      </w:r>
      <w:r>
        <w:rPr>
          <w:u w:val="single"/>
        </w:rPr>
        <w:t>Osobní anamnéza</w:t>
      </w:r>
    </w:p>
    <w:p>
      <w:pPr>
        <w:pStyle w:val="Normal"/>
        <w:spacing w:lineRule="auto" w:line="360"/>
        <w:rPr/>
      </w:pPr>
      <w:r>
        <w:rPr/>
        <w:t xml:space="preserve">U Karla docházelo k častým změnám zaměstnání či k nezaměstnanosti, vzniku závislosti na hracích automatech a na alkoholu. Tyto závislosti vedly k vytvoření si dluhů, které splácel díky zastavování majetku nabytého ve společného manželství. Z těchto důvodů došlo k rozvodu a děti byly svěřeny do péče matky. Karel se navrátil k matce, se kterou se dočasně smířil. Karel má soudem stanovenou povinnost platit alimenty. Díky neplacení byl v letech 1997- 07 5x trestně stíhán a třikrát odsouzen k nepodmíněnému trestu odnětí svobody. V těchto letech bylo také po Karlovi několikrát vyhlášeno celostátní pátrání, z důvodu včasného nenastoupení k výkonu trestu a unikání před spravedlností. Nyní si odpykává trest odnětí svobody, prozatím ve vazební věznici Praha-Ruzyně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left="360" w:hanging="0"/>
        <w:rPr/>
      </w:pPr>
      <w:r>
        <w:rPr/>
        <w:t>Řešení situace</w:t>
      </w:r>
    </w:p>
    <w:p>
      <w:pPr>
        <w:pStyle w:val="Normal"/>
        <w:spacing w:lineRule="auto" w:line="360"/>
        <w:ind w:left="360" w:hanging="0"/>
        <w:rPr/>
      </w:pPr>
      <w:r>
        <w:rPr/>
        <w:t>Řešit tento případ je samozřejmě akutní, neboť Karlovi narůstá dlužná částka z vyživovací povinnosti. Je třeba se, ještě ve výkonu trestu, dohodnout na stanovenou částku, kterou může Karel z věznice posílat. Dále pak je potřeba provést pohovor u klienta a zjistit důvod jeho recidivního chování.(Je nutnost vyšetření psychologem). Velmi důležitým prvkem je též  upozornění rodiny na snahu klienta a eventuelní domluvení rodině, zdali by nedali klientovi ještě šanci. Na tomto velmi záleží, aby byla zdvižena podpora klienta.</w:t>
      </w:r>
    </w:p>
    <w:p>
      <w:pPr>
        <w:pStyle w:val="Heading4"/>
        <w:ind w:left="360" w:hanging="0"/>
        <w:rPr/>
      </w:pPr>
      <w:r>
        <w:rPr/>
        <w:t>Komentář</w:t>
      </w:r>
    </w:p>
    <w:p>
      <w:pPr>
        <w:pStyle w:val="Normal"/>
        <w:spacing w:lineRule="auto" w:line="360"/>
        <w:rPr/>
      </w:pPr>
      <w:r>
        <w:rPr/>
        <w:t xml:space="preserve">Klientovi, dle mého, chybí převážně sociální jistota. Nestálost v rodině a nedostatek zájmu při hledání zaměstnání vedlo klienta k finančním problémům!! Je potřeba navázat staré svazky a bude-li  posílat, třebas v malém množství, alimenty, lze se domluvit na konkrétním termínu pokrač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2:08:00Z</dcterms:created>
  <dc:creator>compaq</dc:creator>
  <dc:description/>
  <cp:keywords/>
  <dc:language>en-US</dc:language>
  <cp:lastModifiedBy>sestry</cp:lastModifiedBy>
  <dcterms:modified xsi:type="dcterms:W3CDTF">2009-06-18T22:08:00Z</dcterms:modified>
  <cp:revision>2</cp:revision>
  <dc:subject/>
  <dc:title>Jabok – Vyšší odborná škola sociálně pedagogická a teologická </dc:title>
</cp:coreProperties>
</file>