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uto" w:line="336" w:before="0" w:after="0"/>
        <w:rPr/>
      </w:pPr>
      <w:r>
        <w:rPr/>
        <w:t>Malathi und Thomas aus Indien</w:t>
      </w:r>
    </w:p>
    <w:p>
      <w:pPr>
        <w:pStyle w:val="Normlnweb"/>
        <w:shd w:fill="FFFFFF" w:val="clear"/>
        <w:spacing w:lineRule="auto" w:line="336" w:before="0" w:after="0"/>
        <w:rPr/>
      </w:pPr>
      <w:r>
        <w:rPr/>
        <w:t xml:space="preserve">Thomas Raj wollte raus aus dem Slum. Mit Mutter, Großmutter, Schwester und Neffen lebte der 18-Jährige in einem Armenviertel der südindischen Millionenstadt Chennai. „Wir mussten zu fünft mit 500 Rupien (9,30 Euro) im Monat auskommen, die meine Mutter mit Putzjobs verdiente.“ </w:t>
      </w:r>
    </w:p>
    <w:p>
      <w:pPr>
        <w:pStyle w:val="Normlnweb"/>
        <w:shd w:fill="FFFFFF" w:val="clear"/>
        <w:spacing w:lineRule="auto" w:line="336" w:before="0" w:after="0"/>
        <w:rPr/>
      </w:pPr>
      <w:r>
        <w:rPr/>
        <w:t> </w:t>
      </w:r>
    </w:p>
    <w:p>
      <w:pPr>
        <w:pStyle w:val="Normlnweb"/>
        <w:shd w:fill="FFFFFF" w:val="clear"/>
        <w:spacing w:lineRule="auto" w:line="336" w:before="0" w:after="0"/>
        <w:rPr/>
      </w:pPr>
      <w:r>
        <w:rPr/>
        <w:t xml:space="preserve">Das Geld reichte vorne und hinten nicht. Also verließ Thomas nach der achten Klasse die Schule und schlug sich als ungelernter Maler durch. 47 Cent bekam er damals für 11 Stunden Arbeit am Tag – falls es Arbeit gab. Da erzählte ihm ein Freund von den Salesianern und ihrem Arbeitsvermittlungsprogramm. Nach einem Bewerbungsgespräch konnte Thomas an einem PC-Hardwarekurs teilnehmen. Heute ist er Servicetechniker bei einer kleinen PC-Firma, verdient rund 65 Euro im Monat. </w:t>
      </w:r>
    </w:p>
    <w:p>
      <w:pPr>
        <w:pStyle w:val="Normlnweb"/>
        <w:shd w:fill="FFFFFF" w:val="clear"/>
        <w:spacing w:lineRule="auto" w:line="336" w:before="0" w:after="0"/>
        <w:rPr/>
      </w:pPr>
      <w:r>
        <w:rPr/>
        <w:t> </w:t>
      </w:r>
    </w:p>
    <w:p>
      <w:pPr>
        <w:pStyle w:val="Normlnweb"/>
        <w:shd w:fill="FFFFFF" w:val="clear"/>
        <w:spacing w:lineRule="auto" w:line="336" w:before="0" w:after="0"/>
        <w:rPr/>
      </w:pPr>
      <w:r>
        <w:rPr/>
        <w:t xml:space="preserve">Das „Job Placement Programme“ der Salesianer in Südindien ist ein voller Erfolg: Über 2000 junge Männer und Frauen aus den Slums und Dörfern haben dadurch eine qualifizierte Arbeit gefunden. </w:t>
      </w:r>
    </w:p>
    <w:p>
      <w:pPr>
        <w:pStyle w:val="Normlnweb"/>
        <w:shd w:fill="FFFFFF" w:val="clear"/>
        <w:spacing w:lineRule="auto" w:line="336" w:before="0" w:after="0"/>
        <w:rPr/>
      </w:pPr>
      <w:r>
        <w:rPr/>
        <w:t> </w:t>
      </w:r>
    </w:p>
    <w:p>
      <w:pPr>
        <w:pStyle w:val="Normlnweb"/>
        <w:shd w:fill="FFFFFF" w:val="clear"/>
        <w:spacing w:lineRule="auto" w:line="336" w:before="0" w:after="0"/>
        <w:rPr/>
      </w:pPr>
      <w:r>
        <w:rPr/>
        <w:t xml:space="preserve">Denn in Indien kann man sich nicht auf den Staat verlassen. Genau das hatte Pater John Bosco bewogen, das Programm auf den Weg zu bringen. Der dynamische Ordensmann glaubte nicht mehr an die Versprechungen der indischen Regierung. Die hatte zwar schon mehrfach Arbeitsbeschaffungsprogramme angekündigt. Doch die bestehen bisher nur auf dem Papier. </w:t>
      </w:r>
    </w:p>
    <w:p>
      <w:pPr>
        <w:pStyle w:val="Normlnweb"/>
        <w:shd w:fill="FFFFFF" w:val="clear"/>
        <w:spacing w:lineRule="auto" w:line="336" w:before="0" w:after="0"/>
        <w:rPr/>
      </w:pPr>
      <w:r>
        <w:rPr/>
        <w:t> </w:t>
      </w:r>
    </w:p>
    <w:p>
      <w:pPr>
        <w:pStyle w:val="Normlnweb"/>
        <w:shd w:fill="FFFFFF" w:val="clear"/>
        <w:spacing w:lineRule="auto" w:line="336" w:before="0" w:after="0"/>
        <w:rPr/>
      </w:pPr>
      <w:r>
        <w:rPr/>
        <w:t>„</w:t>
      </w:r>
      <w:r>
        <w:rPr/>
        <w:t xml:space="preserve">Unsere Politiker haben den Worten keine Taten folgen lassen,“ so Pater Bosco. Da der 35-Jährige einen Uni-Abschluss im Bereich Personalwesen hat, fühlte er sich fit genug für das Abenteuer. Die Hauptsache: Nah am Markt arbeiten. Pater Bosco und seine Mitarbeiter werten Arbeitsmarktstudien und Medienberichte aus, sprechen mit Arbeitgebern. Sie eröffnen ihre Büros direkt in den Slums und Dörfern. So erfuhr auch Malathi vom Angebot der Ordensleute. Seit Januar nimmt die 19-Jährige am PC-Programm in Ennore nördlich von Chennai teil. „Meine Eltern sind arme Landarbeiter,“ erzählt die junge Frau aus dem Dorf Mittapalli. Nach dem Schulabschluss ist sie zu Hause geblieben - so wie die meisten Mädchen in ihrem Dorf. Aber der Druck wuchs, etwas zum Einkommen der Familie beizutragen. Jetzt hat ihr der PC-Kurs neue Perspektiven eröffnet. „Ich möchte einen Job und Geld verdienen,“ sagt Malathi energisch. </w:t>
      </w:r>
    </w:p>
    <w:p>
      <w:pPr>
        <w:pStyle w:val="Normlnweb"/>
        <w:shd w:fill="FFFFFF" w:val="clear"/>
        <w:spacing w:lineRule="auto" w:line="336" w:before="0" w:after="0"/>
        <w:rPr/>
      </w:pPr>
      <w:r>
        <w:rPr/>
        <w:t> </w:t>
      </w:r>
    </w:p>
    <w:p>
      <w:pPr>
        <w:pStyle w:val="Normlnweb"/>
        <w:shd w:fill="FFFFFF" w:val="clear"/>
        <w:spacing w:lineRule="auto" w:line="336" w:before="0" w:after="0"/>
        <w:rPr/>
      </w:pPr>
      <w:r>
        <w:rPr/>
        <w:t xml:space="preserve">Damit folgt die junge Inderin dem Ziel, das die Salesianer vermitteln: Das Leben in die eigene Hand zu nehmen. Neben weiteren Lehrgängen, zum Beispiel in Sekretariatswesen oder Englisch erwerben die jungen Leute Soft Skills. Sie lernen zum Beispiel, wie man die eigenen Fähigkeiten heraus findet und entwickelt, den Tagesablauf strukturiert und Bewerbungen schreibt. Auch Pünktlichkeit und gute Umgangsformen sind Pater Bosco wichtig. Die Teilnehmer zahlen nur eine geringe Gebühr, die zehn Prozent der Kosten deckt. Für den Rest sammelt Jean Paul Muller Spenden. Der Leiter der Don Bosco Mission in Bonn findet das Job Placement Programm nachahmenswert: „Das könnte man auch nach Deutschland importieren.“ </w:t>
      </w:r>
    </w:p>
    <w:p>
      <w:pPr>
        <w:pStyle w:val="Normlnweb"/>
        <w:shd w:fill="FFFFFF" w:val="clear"/>
        <w:spacing w:lineRule="auto" w:line="336" w:before="0" w:after="0"/>
        <w:rPr/>
      </w:pPr>
      <w:r>
        <w:rPr/>
        <w:t> </w:t>
      </w:r>
    </w:p>
    <w:p>
      <w:pPr>
        <w:pStyle w:val="Normlnweb"/>
        <w:shd w:fill="FFFFFF" w:val="clear"/>
        <w:spacing w:lineRule="auto" w:line="336" w:before="0" w:after="0"/>
        <w:rPr/>
      </w:pPr>
      <w:r>
        <w:rPr/>
        <w:t xml:space="preserve">Für Thomas Raj aus Indien hat sich der Einsatz von Pater Bosco gelohnt. Mit seinem Gehalt als PC-Techniker unterstützt er jetzt die Familie. „Meinen Neffen schicke ich zur Schule, damit er etwas aus seinem Leben machen kann.“ </w:t>
      </w:r>
    </w:p>
    <w:p>
      <w:pPr>
        <w:pStyle w:val="Normal"/>
        <w:shd w:fill="FFFFFF" w:val="clear"/>
        <w:spacing w:lineRule="auto" w:line="336"/>
        <w:rPr>
          <w:rFonts w:ascii="Verdana" w:hAnsi="Verdana" w:cs="Verdana"/>
          <w:sz w:val="18"/>
          <w:szCs w:val="18"/>
        </w:rPr>
      </w:pPr>
      <w:r>
        <w:rPr>
          <w:rFonts w:cs="Verdana" w:ascii="Verdana" w:hAnsi="Verdana"/>
          <w:sz w:val="18"/>
          <w:szCs w:val="18"/>
        </w:rPr>
      </w:r>
    </w:p>
    <w:p>
      <w:pPr>
        <w:pStyle w:val="Normal"/>
        <w:shd w:fill="FFFFFF" w:val="clear"/>
        <w:spacing w:lineRule="auto" w:line="336" w:before="0" w:after="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hd w:fill="FFFFFF" w:val="clear"/>
        <w:spacing w:lineRule="atLeast"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alathai a Thomas z Indie</w:t>
      </w:r>
    </w:p>
    <w:p>
      <w:pPr>
        <w:pStyle w:val="Normal"/>
        <w:shd w:fill="FFFFFF" w:val="clear"/>
        <w:spacing w:lineRule="atLeast" w:line="240" w:before="0" w:after="0"/>
        <w:rPr/>
      </w:pPr>
      <w:r>
        <w:rPr>
          <w:rFonts w:eastAsia="Times New Roman" w:cs="Times New Roman" w:ascii="Times New Roman" w:hAnsi="Times New Roman"/>
          <w:color w:val="000000"/>
          <w:sz w:val="24"/>
          <w:szCs w:val="24"/>
          <w:lang w:eastAsia="cs-CZ"/>
        </w:rPr>
        <w:t xml:space="preserve">Thomas Raj chtěl ven ze slumu. S mámou, babičkou, sestrou a bratrancem žil 18 let v arménské čtvrti v na jihu Indie v milionovém městě Chennai.“ V pěti jsme museli vystačit s 500 rupiema na měsíc, které vydělal moje mamka jako uklízečka.“ </w:t>
      </w:r>
    </w:p>
    <w:p>
      <w:pPr>
        <w:pStyle w:val="Normal"/>
        <w:shd w:fill="FFFFFF" w:val="clear"/>
        <w:spacing w:lineRule="atLeast"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hd w:fill="FFFFFF" w:val="clear"/>
        <w:spacing w:lineRule="atLeast"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eníze nestačili a Thomas skončil v 8. třídě školu a uplatnil se jako nevyučený malíř. Tehdy dostával 47 centů na celodenní 11- ti hodinovou práci – jestliže jí dostal. To vyprávěl jeho přítel od Salesiánů a jeho zprostředkovatel práce. Po profesním pohovoru uměl Thomas PC - </w:t>
      </w:r>
    </w:p>
    <w:p>
      <w:pPr>
        <w:pStyle w:val="Normal"/>
        <w:shd w:fill="FFFFFF" w:val="clear"/>
        <w:spacing w:lineRule="atLeast"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účastnil se počítačového kurzu. Teď dělá servisního technika u malé firmy přes PC a vydělává kolem 65 euro měsíčně. </w:t>
      </w:r>
    </w:p>
    <w:p>
      <w:pPr>
        <w:pStyle w:val="Normal"/>
        <w:shd w:fill="FFFFFF" w:val="clear"/>
        <w:spacing w:lineRule="atLeast"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hd w:fill="FFFFFF" w:val="clear"/>
        <w:spacing w:lineRule="atLeast"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Salesiánský program „Job Placement programm“ v Jižní Indii je úspěšný: Kolem 2000 mladých mužů a žen ze slumů a z vesnic našlo skrz tento program kvalifikovanou práci. </w:t>
      </w:r>
    </w:p>
    <w:p>
      <w:pPr>
        <w:pStyle w:val="Normal"/>
        <w:shd w:fill="FFFFFF" w:val="clear"/>
        <w:spacing w:lineRule="atLeast"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hd w:fill="FFFFFF" w:val="clear"/>
        <w:spacing w:lineRule="atLeast"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Lidé v Indii nemůžou opustit stát. Přesně toto Petra Dona Bosca přimělo založit projekt na cestě. Dynamický věřící nevěřil ani trošku v rozhovor s indickou vládou. Ta měla již několikrát program pro kvalifikované zaměstnání založit. Jen trochu to existovalo na papíře. </w:t>
      </w:r>
    </w:p>
    <w:p>
      <w:pPr>
        <w:pStyle w:val="Normal"/>
        <w:shd w:fill="FFFFFF" w:val="clear"/>
        <w:spacing w:lineRule="atLeast"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hd w:fill="FFFFFF" w:val="clear"/>
        <w:spacing w:lineRule="atLeast"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 xml:space="preserve">Naši politikové nemají pro svá slova žádné činy.“ Říká Peter Bosco. 35-let od uzavření zkoušek na univerzitě v oboru personalistika, se cítí fit pro dobrodružství. Hlavní věc: Blízko trhu pracovat. Petr Bosco a jeho spolupracovníci vyhodnocují pracovní trh a zprávy médií, mluví se zaměstnavateli. Otevřeli svoje kanceláře přímo ve slamech a na vesnicích. Zde se také Malathi dozvěděla o nabídce věřících. Od února se zúčastnil 19. Ročníku o Pc programech v Ennore severně od Chennai. „Moji rodiče jsou chudí zemědělci.“ Vypravuje mladá žena z vesnice Mittappali. Po zkouškách zůstala doma – jak nejdůležitější dívka ve vesnici. Nátlak roste, přinést nějaký příjem. Nyní jí PC – kurz otevřel nové možnosti. „Chtěla bych dobro práci a dobré peníze vydělávat.“ Říká Malathi energicky. </w:t>
      </w:r>
    </w:p>
    <w:p>
      <w:pPr>
        <w:pStyle w:val="Normal"/>
        <w:shd w:fill="FFFFFF" w:val="clear"/>
        <w:spacing w:lineRule="atLeast"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hd w:fill="FFFFFF" w:val="clear"/>
        <w:spacing w:lineRule="atLeast"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ím chtějí Salesiání zprostředkovat Indkám cíl: Vzít svůj život do jiné ruky. Vedle dalšího vzdělávání, jako je například administrativní vzdělání nebo angličtina, mladé lidi vést k dalším schopnostem. Učí se například, jak mají muži další svoje chorosti rozvíjet, rozvrhnout si denní program a jak psát žádost o místo. Také dochvilnost a společenské chování je podle Petera Bosca důležité. Účastníci platí pouze nepatrný poplatek, které tvoří 10% částky. Na zbytek šetří Jean Paul Muller. Vedoucí misí Don Bosco v Bonnu najde podobnou práci:“ Někdo může také jet do Německa.“</w:t>
      </w:r>
    </w:p>
    <w:p>
      <w:pPr>
        <w:pStyle w:val="Normal"/>
        <w:shd w:fill="FFFFFF" w:val="clear"/>
        <w:spacing w:lineRule="atLeast"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hd w:fill="FFFFFF" w:val="clear"/>
        <w:spacing w:lineRule="atLeast"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 Thomase Raje z Indie to byla od Petra Bosca velká odměna. S jeho platem jako počítačový technik nyní uživí celou rodinu.“Mého bratrance posílám do školy, s tím, že on může se svým životem něco uděla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Cb1">
    <w:name w:val="c-b1"/>
    <w:basedOn w:val="Standardnpsmoodstavce"/>
    <w:qFormat/>
    <w:rPr>
      <w:color w:val="000000"/>
    </w:rPr>
  </w:style>
  <w:style w:type="character" w:styleId="TextbublinyChar">
    <w:name w:val="Text bubliny Char"/>
    <w:basedOn w:val="Standardnpsmoodstavce"/>
    <w:qFormat/>
    <w:rPr>
      <w:rFonts w:ascii="Tahoma" w:hAnsi="Tahoma" w:cs="Tahoma"/>
      <w:sz w:val="16"/>
      <w:szCs w:val="16"/>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Verdana" w:hAnsi="Verdana" w:eastAsia="Times New Roman" w:cs="Times New Roman"/>
      <w:sz w:val="18"/>
      <w:szCs w:val="18"/>
    </w:rPr>
  </w:style>
  <w:style w:type="paragraph" w:styleId="Uebrechts">
    <w:name w:val="ueb-rechts"/>
    <w:basedOn w:val="Normal"/>
    <w:qFormat/>
    <w:pPr>
      <w:spacing w:lineRule="auto" w:line="240" w:before="150" w:after="280"/>
    </w:pPr>
    <w:rPr>
      <w:rFonts w:ascii="Arial" w:hAnsi="Arial" w:eastAsia="Times New Roman" w:cs="Arial"/>
      <w:b/>
      <w:bCs/>
      <w:color w:val="D61743"/>
      <w:sz w:val="27"/>
      <w:szCs w:val="27"/>
    </w:rPr>
  </w:style>
  <w:style w:type="paragraph" w:styleId="Ueberschrift1">
    <w:name w:val="ueberschrift1"/>
    <w:basedOn w:val="Normal"/>
    <w:qFormat/>
    <w:pPr>
      <w:spacing w:lineRule="auto" w:line="240" w:before="280" w:after="280"/>
    </w:pPr>
    <w:rPr>
      <w:rFonts w:ascii="Verdana" w:hAnsi="Verdana" w:eastAsia="Times New Roman" w:cs="Times New Roman"/>
      <w:b/>
      <w:bCs/>
      <w:color w:val="D61743"/>
      <w:sz w:val="18"/>
      <w:szCs w:val="1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linekasten1">
    <w:name w:val="headline-kasten1"/>
    <w:basedOn w:val="Normal"/>
    <w:qFormat/>
    <w:pPr>
      <w:spacing w:lineRule="auto" w:line="240" w:before="280" w:after="280"/>
    </w:pPr>
    <w:rPr>
      <w:rFonts w:ascii="Verdana" w:hAnsi="Verdana" w:eastAsia="Times New Roman" w:cs="Times New Roman"/>
      <w:b/>
      <w:bCs/>
      <w:color w:val="FFFFF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0:31:00Z</dcterms:created>
  <dc:creator>cvachta</dc:creator>
  <dc:description/>
  <dc:language>en-US</dc:language>
  <cp:lastModifiedBy>cvachta</cp:lastModifiedBy>
  <dcterms:modified xsi:type="dcterms:W3CDTF">2009-04-12T10:31:00Z</dcterms:modified>
  <cp:revision>2</cp:revision>
  <dc:subject/>
  <dc:title/>
</cp:coreProperties>
</file>