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1"/>
          <w:szCs w:val="31"/>
        </w:rPr>
        <w:t>Jabok – Vyšší odborná škola sociálně pedagogická a teologická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1"/>
          <w:szCs w:val="31"/>
        </w:rPr>
      </w:pPr>
      <w:r>
        <w:rPr>
          <w:rFonts w:cs="Georgia" w:ascii="Georgia" w:hAnsi="Georgia"/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1"/>
          <w:szCs w:val="31"/>
        </w:rPr>
      </w:pPr>
      <w:r>
        <w:rPr>
          <w:rFonts w:cs="Georgia" w:ascii="Georgia" w:hAnsi="Georgia"/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1"/>
          <w:szCs w:val="31"/>
        </w:rPr>
      </w:pPr>
      <w:r>
        <w:rPr>
          <w:rFonts w:cs="Georgia" w:ascii="Georgia" w:hAnsi="Georgia"/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1"/>
          <w:szCs w:val="31"/>
        </w:rPr>
      </w:pPr>
      <w:r>
        <w:rPr>
          <w:rFonts w:cs="Georgia" w:ascii="Georgia" w:hAnsi="Georgia"/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8"/>
          <w:szCs w:val="38"/>
          <w:u w:val="single"/>
        </w:rPr>
      </w:pPr>
      <w:r>
        <w:rPr>
          <w:rFonts w:cs="Georgia" w:ascii="Georgia" w:hAnsi="Georgia"/>
          <w:b/>
          <w:sz w:val="38"/>
          <w:szCs w:val="38"/>
          <w:u w:val="single"/>
        </w:rPr>
        <w:t>Rizikové skupin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8"/>
          <w:szCs w:val="38"/>
          <w:u w:val="single"/>
        </w:rPr>
      </w:pPr>
      <w:r>
        <w:rPr>
          <w:rFonts w:cs="Georgia" w:ascii="Georgia" w:hAnsi="Georgia"/>
          <w:b/>
          <w:sz w:val="38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>-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asuistik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3"/>
          <w:szCs w:val="38"/>
        </w:rPr>
      </w:pPr>
      <w:r>
        <w:rPr>
          <w:rFonts w:cs="Georgia" w:ascii="Georgia" w:hAnsi="Georgia"/>
          <w:b/>
          <w:sz w:val="23"/>
          <w:szCs w:val="3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3"/>
          <w:szCs w:val="38"/>
        </w:rPr>
      </w:pPr>
      <w:r>
        <w:rPr>
          <w:rFonts w:cs="Georgia" w:ascii="Georgia" w:hAnsi="Georgia"/>
          <w:b/>
          <w:sz w:val="23"/>
          <w:szCs w:val="38"/>
        </w:rPr>
      </w:r>
    </w:p>
    <w:p>
      <w:pPr>
        <w:pStyle w:val="Normal"/>
        <w:spacing w:lineRule="auto" w:line="360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  <w:t>Rudolf Hemelík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  <w:t>2. ročník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  <w:t>učo 5236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1"/>
          <w:szCs w:val="31"/>
          <w:u w:val="single"/>
        </w:rPr>
      </w:pPr>
      <w:r>
        <w:rPr>
          <w:rFonts w:cs="Georgia" w:ascii="Georgia" w:hAnsi="Georgia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OBSAH :</w:t>
      </w:r>
    </w:p>
    <w:p>
      <w:pPr>
        <w:pStyle w:val="Normal"/>
        <w:numPr>
          <w:ilvl w:val="0"/>
          <w:numId w:val="2"/>
        </w:numPr>
        <w:spacing w:lineRule="auto" w:line="360" w:before="800" w:after="100"/>
        <w:ind w:left="720" w:hanging="181"/>
        <w:rPr>
          <w:rFonts w:ascii="Georgia" w:hAnsi="Georgia" w:cs="Georgia"/>
        </w:rPr>
      </w:pPr>
      <w:r>
        <w:rPr>
          <w:rFonts w:cs="Georgia" w:ascii="Georgia" w:hAnsi="Georgia"/>
        </w:rPr>
        <w:t>osobní údaje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>rodinná anamnéza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hanging="181"/>
        <w:rPr>
          <w:rFonts w:ascii="Georgia" w:hAnsi="Georgia" w:cs="Georgia"/>
        </w:rPr>
      </w:pPr>
      <w:r>
        <w:rPr>
          <w:rFonts w:cs="Georgia" w:ascii="Georgia" w:hAnsi="Georgia"/>
        </w:rPr>
        <w:t>osobní anamnéz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>lékařská anamnéz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>sociální anamnéza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>aktuální pozorování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>
          <w:rFonts w:cs="Georgia" w:ascii="Georgia" w:hAnsi="Georgia"/>
        </w:rPr>
        <w:t xml:space="preserve">prognóza </w:t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sobní údaje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iel Demeter se narodil 23. 2. 1986 v Varnsdorfu, jako první dítě Petra a Lucie Demeterových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odinná anamnéza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tec Petr Demeter narozen 12. 5. 1965, pochází z České Lípy. Po nedokončení povinné školní docházky pracoval jako topič v jedné místní továrně a během let vystřídal několik pomocných prací. Po roce 1989 se stal klientem Úřadu práce a s menšími přestávkami je jím doposud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cie Demeterová, narozena 30. 9. 1969 ve Varnsdorfu, po dokončení povinné školní docházky se vyučila pletařkou v místním učilišti n. p. Elite. Od roku 1986 je střídavě na rodičovské dovolené nebo klientkou úřadu práce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urozenci:</w:t>
        <w:tab/>
        <w:t>sestry: Kateřina 1987, Lucie 1989, Petra 1995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bratři: Petr 1992, Marian 1997, Milan 2001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dina je sledována odborem soc. právní ochrany dětí ve Varnsdorfu od roku 1996 – z důvodu podezření na zanedbávání povinné péče o děti. Rodiče nežijí ve společné domácnosti střídavě od roku 1994, několikrát byla podána žádost o rozvod, která vždy po vzájemné dohodě manželů, byla stažena. Nyní rodiče nežijí ve společné domácnosti, ale manželé jsou nadále. V péči nemají žádné ze svých dětí. Buď jsou již zletilé nebo jsou svěřeni do ústavní výchovy. Otec je zbaven rodičovské odpovědnosti a to u Mariana (1997) a Milana (2001) z důvodu týraní těchto chlapců. Matka se o své děti zajímá, ale nemá dostatek prostředků pro zajištění zázemí pro navrácení dětí do její výchov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</w:rPr>
        <w:tab/>
        <w:tab/>
        <w:tab/>
        <w:tab/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sobní anamnéza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niel vyrůstal od narození se svými rodiči a přibývajícími sourozenci na různých adresách po celém šluknovském výběžku. V posledních několika letech žije ve Varnsdorfu na ubytovně pro sociálně slabé občany spadající pod MěÚ Varnsdorf. Žije s přítelkyní, která je ve 26. týdnu těhotenství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íky stěhování po výběžku Daniel vystřídal několik základních škol, s učením i školní docházkou měl problémy – na základě psychologických vyšetření mu byla diagnostikována lehká mentální retardace. Školní docházku ukončil v 15ti letech osmou třídou – základní vzdělání nezískal. Po ZŠ se začal učit na Střední škole – služeb ve Varnsdorfu – obor pomocný zedník. Školu dokončil v roce 2004 od té doby je uchazečem o zaměstnání na Úřadu práce ve Varnsdorfu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iž na základní škole měl problémy s chováním – ve 14 letech měl dokonce problémy se zákonem za drobné krádeže – vše bylo, vzhledem k nízkému věku, vyřešeno domluvou. V 16 letech byl vyšetřován pro drobné krádeže a z podezření na šikanování spolužáka – vše bylo vyřešeno domluvou a soudně nařízeným dohledem kurátora pro mládež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ětství Daniel prožil na ulici a vzhledem k tomu že je nejstarším ze 7 sourozenců, tak často o své sourozence pečoval. S rodiči nemá nijak dobrý vztah – navštěvují se jen zřídka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iel nemá žádného koníčka – o nic se nezajímá. K práci se staví rezervovaně – dle jeho slov „nemá proč by pracoval – peněz má sice málo, ale když potřebuje vždycky nějaké získá.“ V roce 2006 se stal otcem – má syna Daniela, ale už dva roky neví nic o matce dítěte ani o svém synovy – výživné na syna neplatí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 současné době pobírá dávky státní sociální podpory a dávky v hmotné nouzi. Splácí několik spotřebních úvěrů u nebankovních institucí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ékařská vyšetření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ěhotenství i porod proběhl normálně – po narození nebyl kříšen. Po narození měl Daniel novorozeneckou žloutenku. Matkou byl kojen do 6. měsíce věku. Proděla běžné dětské nemoci. V 7. roce utrpěl zlomeninu vřetení kosti – léčba proběhla bez následků. Daniel netrpí vrozenými vadami ani žádnou alergii. Má snad už za sebou drogovou minulost – v roce 2007 se 14 dní léčil v psychiatrické léčebně v Beřkovicích pro závislost na pervitinu. Na vlastní žádost odešel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yní se cítí zdráv – dle jeho slov - bez závislosti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ociální anamnéz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iel je normálním členem skupiny – nemá vůdčí schopnosti, je jednoduší a relativně snadno ovlivnitelný. Skupinou je přijímán dobře. Zvláštní vztahy s jednotlivci, jako je hluboké přátelství, nemá. Má spoustu kamarádů. Vzhledem k sociální skupině v které se Daniel pohybuje, jsem s žádným z jeho kamarádů nemluvil. Vycházím z vlastního pozorování a doptání se na Daniela dalších klientů nízkoprahového klubu, do kterého Daniel také dochází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ktuální pozorování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iel má zájem jen o to kde by získal nějaké finanční prostředky bez vlastního přičinění. Na miminko, které čeká jeho přítelkyně se těší, ale otázkou je jak dlouho mu to vydrží – vzhledem k tomu, že o své první dítě se nezajímá. Daniel vystupuje klidně, mluví jednoduše – používá mnoho vulgarismů a jedná trochu impulzivně. Při společném povídání byl docela otevřený – snad upřímný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2880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gnóz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</w:rPr>
        <w:t>Prognóza je značně nejistá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droj: Casuistika vznikla ze spisu Om OSPOD Varnsdorf vedených od roku 1996, nynější spoluprací s nízkoprahovým klubem při MěÚ Varnsdorf a z rozhovoru – osobní a jinak citlivé údaje, které by byly v rozporu s mlčenlivostí, jsou smyšlené.</w:t>
      </w:r>
    </w:p>
    <w:p>
      <w:pPr>
        <w:pStyle w:val="Normal"/>
        <w:spacing w:lineRule="auto" w:line="360" w:before="120" w:after="12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pacing w:lineRule="auto" w:line="360" w:before="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8:00Z</dcterms:created>
  <dc:creator>Kačenka</dc:creator>
  <dc:description/>
  <cp:keywords/>
  <dc:language>en-US</dc:language>
  <cp:lastModifiedBy>Ruda</cp:lastModifiedBy>
  <dcterms:modified xsi:type="dcterms:W3CDTF">2009-04-24T16:16:00Z</dcterms:modified>
  <cp:revision>22</cp:revision>
  <dc:subject/>
  <dc:title>OBSAH :</dc:title>
</cp:coreProperties>
</file>