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Žádný domov, žádné volby</w:t>
      </w:r>
    </w:p>
    <w:p>
      <w:pPr>
        <w:pStyle w:val="Normal"/>
        <w:spacing w:lineRule="auto" w:line="360"/>
        <w:rPr>
          <w:b/>
          <w:b/>
          <w:sz w:val="28"/>
          <w:szCs w:val="28"/>
        </w:rPr>
      </w:pPr>
      <w:r>
        <w:rPr>
          <w:b/>
          <w:sz w:val="28"/>
          <w:szCs w:val="28"/>
        </w:rPr>
      </w:r>
    </w:p>
    <w:p>
      <w:pPr>
        <w:pStyle w:val="Normal"/>
        <w:spacing w:lineRule="auto" w:line="360"/>
        <w:rPr/>
      </w:pPr>
      <w:r>
        <w:rPr/>
        <w:tab/>
        <w:t>Pro lidi bez přístřeší po celé Kanadě bude během letošních federálních voleb možnost zúčastnit se voleb mnohem těžší, než jak tomu bylo doposud. Může za to nový zákon upravující pravidla volební registrace, zavedený minulý rok za Harprovy vlády.</w:t>
      </w:r>
    </w:p>
    <w:p>
      <w:pPr>
        <w:pStyle w:val="Normal"/>
        <w:spacing w:lineRule="auto" w:line="360"/>
        <w:rPr/>
      </w:pPr>
      <w:r>
        <w:rPr/>
        <w:tab/>
        <w:t>Podle nových pravidel již nebude stačit jít k volbám s volební identifikační kartou nebo jen složit přísahu, jak tomu bylo doposud. Voliči teď musí prokázat svoji totožnost formou oficiálního dokumentu, kde současně uvedou svoji adresu. Pro lidi bez přístřeší může místní ubytovna potvrdit, že zde dotyčný přespává. Avšak ti, kteří nepřespávají v noclehárnách a nemají ani platný občanský průkaz, budou mít v den voleb smůlu. „Skuteční bezdomovci budou tedy novým zákonem velmi znevýhodnění“, říká Jim Quail, výkonný ředitel Advokátní kanceláře Veřejného zájmu v Britské Kolumbii, který se proti novému zákonu odvolal k nejvyššímu soudu. „A je zde mnoho lidí, kteří jsou ubytovaní jen občasně, ti budou mít také problémy, protože je velmi nepravděpodobné, že by vlastnili nějaké dokumenty o bydlení. V celé Kanadě je  okolo 200 až 300 tisíc lidí bez domova, a navíc další tisíce mimo pracovní poměr, kteří by mohli do této kategorie také spadat. V době, kdy toto číslo roste každým rokem, tím ztrácejí jedno ze základních demokratických práv. „Vláda se snaží bezdomovce přehlížet“, říká Clyde Wright, bývalý bezdomovec, který v roce 2006 volil bez jakéhokoliv dokladu a nyní žije na ubytovně. „ Je zde mnoho důležitých problémů jako je bydlení a zdraví, ke kterým bychom se také rádi vyjádřili“.</w:t>
        <w:tab/>
        <w:tab/>
        <w:tab/>
        <w:tab/>
        <w:tab/>
        <w:tab/>
        <w:t xml:space="preserve">Jediné platné doklady voličů Britské Kolumbie budou občanský průkaz a řidičský průkaz. Pokud volič nemá ani jedno z uvedených dokladů, musí se prokázat alespoň dokumenty, kterými potvrdí svoji identitu a adresu bydliště, jako je cestovní pas, nebo účet za vodu. Další možností je, že se za voliče zaručí jiný volič. Ten ale musí být ze stejného volebního obvodu a musí mít v pořádku doklady. Tato osoba se však může zaručit jen za jednoho člověka. Pro většinu lidí na ulici jsou však tyto požadavky jen těžko dosažitelné. Novým zákonem se znovu zavádí právo volit jen pro majetné lidi. „Trvalo nám staletí, abychom se takového nedemokratického chování zbavili. Pokud nemáte domov s adresou, nemůžete volit“. Quail rovněž říká, že nový zákon postihne  voliče z venkova a domorodé obyvatelstvo. Jejich dosavadní průkaz zvaný „Status Card“, kterým se běžně při volbách prokazovali, není podle nového zákona akceptovatelný. Podle odhadů z minulých voleb se jedná o 5% obyvatelstva Kanady (asi 700 000 Kanaďanů), kterých se změny bezprostředně dotknou. Tímto novým zákonem bude tato skupina obyvatel ještě více zahnaná na okraj společnosti. Harperova vláda tento zákon uvedla vloni s domněním, že tím omezí možnost volebních podvodů. Podobný zákon byl zaveden i v USA během vlády republikánů. Přestože současní šéfové volební komise Jean-Pierre Kingsley a Marc Mayrand potvrdili, že volební podvody v Kanadě nejsou problémem, Liberální strana a Quebecký blok podpořili tento návrh Konzervativců. Strana NDP, která ke spíše levicová, však se zákonem nesouhlasila. </w:t>
      </w:r>
    </w:p>
    <w:p>
      <w:pPr>
        <w:pStyle w:val="Normal"/>
        <w:spacing w:lineRule="auto" w:line="360"/>
        <w:rPr/>
      </w:pPr>
      <w:r>
        <w:rPr/>
      </w:r>
    </w:p>
    <w:p>
      <w:pPr>
        <w:pStyle w:val="Normal"/>
        <w:spacing w:lineRule="auto" w:line="360"/>
        <w:rPr/>
      </w:pPr>
      <w:r>
        <w:rPr/>
        <w:t>Přeloženo z časopisu Nový Prostor</w:t>
      </w:r>
    </w:p>
    <w:p>
      <w:pPr>
        <w:pStyle w:val="Normal"/>
        <w:spacing w:lineRule="auto" w:line="360"/>
        <w:rPr/>
      </w:pPr>
      <w:r>
        <w:rPr/>
        <w:t>Barbora Lahodová</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43:00Z</dcterms:created>
  <dc:creator>Markéta Lahodová</dc:creator>
  <dc:description/>
  <dc:language>en-US</dc:language>
  <cp:lastModifiedBy>Markéta Lahodová</cp:lastModifiedBy>
  <dcterms:modified xsi:type="dcterms:W3CDTF">2009-04-05T21:48:00Z</dcterms:modified>
  <cp:revision>1</cp:revision>
  <dc:subject/>
  <dc:title>Žádný domov, žádné volby</dc:title>
</cp:coreProperties>
</file>