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vangelická teologická fakulta Univerzita Karlova          v Praz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  <w:t xml:space="preserve">Semestrální prác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none"/>
        </w:rPr>
        <w:t>Kasuistika Milan Kroj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Anna Vršková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>učo: 5815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Katedra sociální pedagogiky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Předmět: Rizikové skupiny II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Vyučující: Mgr. Martin Jelínek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Úvod</w:t>
      </w:r>
    </w:p>
    <w:p>
      <w:pPr>
        <w:pStyle w:val="Normal"/>
        <w:spacing w:lineRule="auto" w:line="360"/>
        <w:ind w:left="0" w:right="0" w:firstLine="57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 případem Milan Krojc jsem se seznámila během své praxe v Diagnostickém ústavu. Měla jsem možnost prohlédnout si jeho složku a denní záznamy vychovatelů, vidět Milana ve škole i během volnočasových aktivit. Vzhledem k právu na ochranu osobních údajů jsem změnila jména i veškeré iniciály.</w:t>
      </w:r>
    </w:p>
    <w:p>
      <w:pPr>
        <w:pStyle w:val="Normal"/>
        <w:spacing w:lineRule="auto" w:line="360"/>
        <w:ind w:left="0" w:right="0" w:firstLine="57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firstLine="57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>Kasuistika</w:t>
      </w:r>
    </w:p>
    <w:p>
      <w:pPr>
        <w:pStyle w:val="Normal"/>
        <w:spacing w:lineRule="auto" w:line="360"/>
        <w:ind w:left="0" w:right="0" w:firstLine="57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firstLine="57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ilan Krojc  se narodil 6.11. 1994 v Praze. Žije s oběma rodiči a starším bratrem v Radotíně. Matka je ve invalidním důchodu a otec je starobní důchodce. U Milana a ani jeho bratra nemají rodiče vůbec žádnou autoritu. Otec je sice dominantní, ale hůře sociálně adaptovaný, má sklon k nekontrolovatelným afektům. O matce se kromě její vážné nemoci nic neví, spíše zůstává v pozadí a „pod dohledem“ o několik let staršího manžela. Otec Milana si odmítá synovy výchovné problémy přiznat, bagatelizuje je, stejně tak Milanovy psychické problémy. Zřejmě i díky otcovu vlivu byla (po první ) rodiči ukončena sezení s terapeutickým centrem, kde byla rodině Milana nabídnuta pomoc. Rodina je ve velmi slabé finanční situaci.</w:t>
      </w:r>
    </w:p>
    <w:p>
      <w:pPr>
        <w:pStyle w:val="Normal"/>
        <w:spacing w:lineRule="auto" w:line="360"/>
        <w:ind w:left="0" w:right="0" w:firstLine="57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firstLine="57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 předškolním věku a na prvním stupni základní školy neměl Milan vážnější problémy. Během druhého stupně školní docházky se začaly projevovat problémy. Milan začal být agresivní, začal ničit školní majetek. Samozřejmě kouří cigarety a má zkušenosti s alkoholem i marihuanou. Nikdy sice neutíkal z domova, ale vracel se ve velmi pozdních hodinách. V posledním roce školní docházky zvýšil svou agresivitu, fyzicky napadá spolužáky ( bodl spolužačku kružítkem do zad), pere se , připojuje se i slovní agrese nejen vůči spolužákům, ale i učitelkám.  Celá situace vrcholí přestupkem, kdy musela být přivolána i policie.</w:t>
      </w:r>
    </w:p>
    <w:p>
      <w:pPr>
        <w:pStyle w:val="Normal"/>
        <w:spacing w:lineRule="auto" w:line="360"/>
        <w:ind w:left="0" w:right="0" w:firstLine="57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ři psychologickém vyšetření bylo zjištěno, že Milan trpí disociální poruchou , dříve nazývanou asociální psychopatie ( sklony k protispolečenskému a kriminálnímu chování, opakováné trestné činnosti, lidé extrémně egoističtí, neschopni pocitu viny, empatie a soucitu), jeho IQ je na spodní hranici průměru.</w:t>
      </w:r>
    </w:p>
    <w:p>
      <w:pPr>
        <w:pStyle w:val="Normal"/>
        <w:spacing w:lineRule="auto" w:line="360"/>
        <w:ind w:left="0" w:right="0" w:firstLine="57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ilan byl přijat do Diagnostického ústavu v Dobřichovicích.  Zde opakuje  devátou třídu základní školy, byl přijat na Střední odborné učiliště, obor opravářské práce. Během svého pobytu v DÚ Milan několikrát utekl, dvakrát se vrátil sám ( přiznal, že mu byla zima) a jednou byl přivezen policií. Ve volnočasových aktivitách je Milan pasivní až odmítavý,  (proč by měl něco dělat, pokud z toho nebude mít prospěch?!) . Jediné, kdy je víceméně ochotný se zapojit je při hraní fotbalu, tady ovšem nebere ohledy na mladší děti a při hře je velmi agresivní.</w:t>
      </w:r>
    </w:p>
    <w:p>
      <w:pPr>
        <w:pStyle w:val="Normal"/>
        <w:spacing w:lineRule="auto" w:line="360"/>
        <w:ind w:left="0" w:right="0" w:firstLine="57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Ve škole je jeho aktivita také spíše nulová, občas se neudrží a reaguje na učitele velmi negativně. Tvrdí, že je mu jedno,jestli bude mít špatné hodnocení, ovšem tento pocit  z něj nemám, jen se snaží udržet si tvář drsňáka.</w:t>
      </w:r>
    </w:p>
    <w:p>
      <w:pPr>
        <w:pStyle w:val="Normal"/>
        <w:spacing w:lineRule="auto" w:line="360"/>
        <w:ind w:left="0" w:right="0" w:firstLine="57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Milan po celou dobu svého pobytu v diagnostickém ústavu doufal, že se vrátí  domů. Soudem mu byla nařízena ústavní výchova a výchovný ústav. I přes počáteční nesouhlas rodičů, Milan nastupuje v těchto dnech do Výchovného ústavu Klíčov. Rodiče si snad uvědomili, že pokud by dál nechali Milanovi volnost, vše by mohlo dopadnou mnohem hůř.</w:t>
      </w:r>
    </w:p>
    <w:p>
      <w:pPr>
        <w:pStyle w:val="Normal"/>
        <w:spacing w:lineRule="auto" w:line="360"/>
        <w:ind w:left="0" w:right="0" w:firstLine="57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38:00Z</dcterms:created>
  <dc:creator>Anna Vršková</dc:creator>
  <dc:description/>
  <dc:language>en-US</dc:language>
  <cp:lastModifiedBy>Anna Vršková</cp:lastModifiedBy>
  <dcterms:modified xsi:type="dcterms:W3CDTF">2009-05-30T12:41:56Z</dcterms:modified>
  <cp:revision>35</cp:revision>
  <dc:subject/>
  <dc:title/>
</cp:coreProperties>
</file>