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ík mladé dí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 Frank se narodila 12.6. 1929 ve Frankfurt am Main v Německu. 12.6. 1942 měla narozeniny.Byla třináctiletou školačkou. Šla dolů do jídelny, kde její kočka Moortje, ji uvítala. V sedm hodin jsem šla za maminkou a tatínkem a pak do obývacího pokoje pro dárky. Nejkrásnější dárek byl můj diář!  Na stole byl puget růží a mnoho květin jsem dostávala během dne. Potřebovala jsem diář protože tento diář byl mi novým přítelem. Mám milující rodiče a šestnáctiletou sestru, dobrý domov a okolo třiceti lidí, které mohu počítat mezi své přátele. Začíná příběh mého života. Můj otec je nejlepším otcem na světě, byl třicetišestiletý, když se oženil s maminkou, které bylo dvacetpět let. Moje sestra Margot se narodila ve Frankfurtu am Main, v Německu, roku 1926.</w:t>
      </w:r>
    </w:p>
    <w:p>
      <w:pPr>
        <w:pStyle w:val="Normal"/>
        <w:rPr/>
      </w:pPr>
      <w:r>
        <w:rPr/>
        <w:t>Protože jsme Židé, stěhovali jsme se v roce 1933 do Holandska. Můj otec je ředitelem společnosti Opteka, která vyráběla nádobí na zavařeniny. Po událostech roku 1940 jsme se nikdy něměli již tak dobře. Zaprvé začala válka a pak Němci přišli do Holandska. Naše přátelství se vytratilo.Podle nových německých zákonů, Židé museli nosit žlutou hvězdu, museli nakupovat jen v židovských obchodech. Museli být doma od 20. hodin. Židé nesměli navštěvovat divadla, kina, Židé nesměli navštěvovat křesťany a jejich děti museli chodit do židovských škol. Je rok 1942 v Holandsku, je to doba druhé světové války a Němci přepadli zemi. Všichni Židé se strachovali o své životy. Rodina Franků se rozhodla ukrýt v tajném bytě pana Franka v budově, kde měl kancelář. Jeho mladší dcera Anna, začala psát deník o jejich životech v úkrytu. Brzy se připojila k rodině Franků další židovská rodina, pan s paní van Daan a jejich syn Peter. Anna a Peter se neměli zprvu rádi, ale pak se do sebe zamilovali. Život v úkrytu byl plný obav a nebezpečí a lidé v něm mají často hlad a bojí se. Ale doufají v naději do posledního dne, kdy přišla policie a zatkla je. Tato kniha je podobná dobrodružnému příběhu, ale všechno je pravda. Mladá Anne Frank opravdu psala svůj deník v úkrytu, za okupace, v domě, v Amsterdamu a po válce její otec potřeboval, aby svět o tom věděl. Samotná Anne nebyla dlouho naživu. Němci ji vzali do koncentračního táboru s její sestrou Margot. Ona tam zemřela v roce 1945, před příchodem britských vojáků, kteří přijeli osvobodit vězně. Deník Anne vypráví všechno o nás, o hrozné době války a strašném utrpení Židů. Ale je to také příběh o naději a lásce, ukazující také nejlepší stránky lidského života. Margot a Anne Frank byly převezeny z Auschwitzu do koncentračního tábora v Bergen Belsen, blízko Hannoveru v Německu. Tam onemocněly a obě zemřely v zimě 1944-1945.</w:t>
      </w:r>
    </w:p>
    <w:p>
      <w:pPr>
        <w:pStyle w:val="Normal"/>
        <w:rPr/>
      </w:pPr>
      <w:r>
        <w:rPr/>
        <w:t xml:space="preserve">Anne musela zemřít koncem února nebo začátkem března. Všechna těla vězňů byla společně </w:t>
      </w:r>
    </w:p>
    <w:p>
      <w:pPr>
        <w:pStyle w:val="Normal"/>
        <w:rPr/>
      </w:pPr>
      <w:r>
        <w:rPr/>
        <w:t>vyhozena. Britská armáda přišla do tábora 12.dubna 1945. Edith Frank, maminka zemřela 6. ledna 1945 únavou a hladem v  koncentračním táboru v Auschwitz. Pan van Daan zemřel v plynové komoře v Auschwitz a jeho paní byla vzatá do několika koncentračních táborů, v některém zemřela, nikdo neví jak přesně. 16.ledna 1945 Peter van Daan  šel hrozný pochod vězňů z Auschwitzu do Mauthausen v Rakousku, kde zemřel 5.května 1945. On zemřel pouze tři dny před příchodem spojenců do tábora. Otto Frank byl jediný, který zůstal z rodiny naživu. Po osvobození tábora ruskými vojáky, se konečně vrátil do Amsterdamu. V roce 1953 se přestěhoval  do Švýcarska, znovu se oženil a žil tam do své smrti 1980. Strávil klidnou část svého života snahou podělit se, o sdělení z deníku své dcery, se svě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8:00Z</dcterms:created>
  <dc:creator>cumacek</dc:creator>
  <dc:description/>
  <cp:keywords/>
  <dc:language>en-US</dc:language>
  <cp:lastModifiedBy>cumacek</cp:lastModifiedBy>
  <dcterms:modified xsi:type="dcterms:W3CDTF">2009-03-22T12:08:00Z</dcterms:modified>
  <cp:revision>2</cp:revision>
  <dc:subject/>
  <dc:title>The Diary of a Young Girl</dc:title>
</cp:coreProperties>
</file>