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sz w:val="32"/>
          <w:szCs w:val="24"/>
        </w:rPr>
      </w:pPr>
      <w:r>
        <w:rPr>
          <w:rFonts w:cs="Arial" w:ascii="Arial" w:hAnsi="Arial"/>
          <w:b/>
          <w:bCs/>
          <w:sz w:val="32"/>
        </w:rPr>
        <w:t>25-Jähriger aus Königswinter gesteht Mord an Hannah</w:t>
      </w:r>
    </w:p>
    <w:p>
      <w:pPr>
        <w:pStyle w:val="Hnbyline"/>
        <w:rPr/>
      </w:pPr>
      <w:r>
        <w:rPr>
          <w:rStyle w:val="Hndate"/>
        </w:rPr>
        <w:t>13.09.2007</w:t>
      </w:r>
    </w:p>
    <w:p>
      <w:pPr>
        <w:pStyle w:val="NormlnsWWW"/>
        <w:rPr/>
      </w:pPr>
      <w:r>
        <w:rPr/>
        <w:t xml:space="preserve">     </w:t>
      </w:r>
      <w:r>
        <w:rPr/>
        <w:t xml:space="preserve">Bonn (AFP) — Der Mord an der 14-jährigen Hannah aus Königswinter ist aufgeklärt: Zwei Wochen nach der Bluttat gestand ein in Königswinter lebender 25-Jähriger . Der am Mittwoch Festgenommene hatte der Schülerin nach Angaben der Ermittler am Abend des 29. August an einer Haltestelle in Königswinter aufgelauert, sie gefesselt und anschließend in einem unweit der Haltstelle geparkten Bus vergewaltigt. Danach tötete er Hannah mit zahlreichen Messerstichen. </w:t>
      </w:r>
    </w:p>
    <w:p>
      <w:pPr>
        <w:pStyle w:val="NormlnsWWW"/>
        <w:rPr/>
      </w:pPr>
      <w:r>
        <w:rPr/>
        <w:t xml:space="preserve">Oberstaatsanwalt Fred Apostel sagte, bei dem geständigen Mann handele es sich nach eigenem Bekunden um einen Homosexuellen, der laut Apostel "einmal Lust auf eine Frau hatte". Die Ermittlungen zu den genauen Hintergründen der Tat dauerten noch an. Auf die Spur des Mannes kamen die Ermittler durch eine Speichelprobe, die ihm im Zuge der Mordermittlungen entnommen worden war. Die Analyse ergab, dass die Probe identisch war mit DNA-Spuren vom Tatort nahe der Straßenbahn-Haltestelle Königswinter-Oberdollendorf. </w:t>
      </w:r>
    </w:p>
    <w:p>
      <w:pPr>
        <w:pStyle w:val="NormlnsWWW"/>
        <w:rPr/>
      </w:pPr>
      <w:r>
        <w:rPr/>
        <w:t>Der mutmaßliche Täter arbeitete den Behörden zufolge zuletzt als selbstständiger Fahrzeug- und Gebäudereiniger. Durch diese Arbeit hatte er nach Angaben des ermittelnden Staatsanwaltes Michel Hermesmann auch Zugang zu dem abgestellten Bus, in dem er die Schülerin nach eigenem Geständnis vergewaltigte.</w:t>
      </w:r>
    </w:p>
    <w:p>
      <w:pPr>
        <w:pStyle w:val="NormlnsWWW"/>
        <w:rPr/>
      </w:pPr>
      <w:r>
        <w:rPr/>
        <w:t>Hermesmann betonte, der mutmaßliche Täter habe die Schülerin vor der Bluttat nicht gekannt. Vielmehr sei Hannah ein "Zufallsopfer" gewesen. Der 25-Jährige habe ein "detailliertes, umfassendes Geständnis" abgelegt, wonach sich Hannah offenbar längere Zeit in der Gewalt des Täters befand. Die Schülerin war am 29. August um 20.28 Uhr zuletzt von Zeugen an der Haltestelle gesehen worden, als sie die Straßenbahn verließ.</w:t>
      </w:r>
    </w:p>
    <w:p>
      <w:pPr>
        <w:pStyle w:val="NormlnsWWW"/>
        <w:rPr/>
      </w:pPr>
      <w:r>
        <w:rPr/>
        <w:t xml:space="preserve">Nachdem er Hannah in den Bus gebracht und dort vergewaltigt hatte, fügte er der Schülerin laut Staatsanwaltschaft mehrere Stichverletzungen im Oberkörper und am Kopf zu. Danach legte er die Leiche in einem dichten Gebüsch auf einem benachbarten Firmengelände ab, wo das tote Mädchen fünf Tage später von Beamten einer Einsatzhundertschaft gefunden worden war. </w:t>
      </w:r>
    </w:p>
    <w:p>
      <w:pPr>
        <w:pStyle w:val="NormlnsWWW"/>
        <w:rPr/>
      </w:pPr>
      <w:r>
        <w:rPr/>
        <w:t>Der mutmaßliche Mörder wurde den Behörden zufolge nach Auswertung der Speichelprobe am Mittwochnachmittag in seiner Wohnung in Königswinter festgenommen. Seit Donnerstagmorgen sitzt der 25-Jährige in U-Haft.</w:t>
      </w:r>
    </w:p>
    <w:p>
      <w:pPr>
        <w:pStyle w:val="NormlnsWWW"/>
        <w:rPr/>
      </w:pPr>
      <w:r>
        <w:rPr/>
      </w:r>
    </w:p>
    <w:p>
      <w:pPr>
        <w:pStyle w:val="NormlnsWWW"/>
        <w:rPr/>
      </w:pPr>
      <w:r>
        <w:rPr/>
      </w:r>
    </w:p>
    <w:p>
      <w:pPr>
        <w:pStyle w:val="NormlnsWWW"/>
        <w:rPr>
          <w:rStyle w:val="CittHTML"/>
          <w:rFonts w:ascii="Arial" w:hAnsi="Arial" w:cs="Arial"/>
          <w:color w:val="000000"/>
        </w:rPr>
      </w:pPr>
      <w:r>
        <w:rPr/>
        <w:t xml:space="preserve">Zdroj: </w:t>
      </w:r>
      <w:hyperlink r:id="rId2">
        <w:r>
          <w:rPr>
            <w:rStyle w:val="InternetLink"/>
          </w:rPr>
          <w:t>www.</w:t>
        </w:r>
        <w:r>
          <w:rPr>
            <w:rStyle w:val="InternetLink"/>
            <w:rFonts w:cs="Arial" w:ascii="Arial" w:hAnsi="Arial"/>
          </w:rPr>
          <w:t>afp.google.com/article/ALeqM5gadvCt43JMRWCjYsz_WgQlP2i9eQ</w:t>
        </w:r>
      </w:hyperlink>
    </w:p>
    <w:p>
      <w:pPr>
        <w:pStyle w:val="NormlnsWWW"/>
        <w:rPr>
          <w:rStyle w:val="CittHTML"/>
          <w:rFonts w:ascii="Arial" w:hAnsi="Arial" w:cs="Arial"/>
          <w:color w:val="000000"/>
        </w:rPr>
      </w:pPr>
      <w:r>
        <w:rPr/>
      </w:r>
    </w:p>
    <w:p>
      <w:pPr>
        <w:pStyle w:val="NormlnsWWW"/>
        <w:rPr>
          <w:rStyle w:val="CittHTML"/>
          <w:rFonts w:ascii="Arial" w:hAnsi="Arial" w:cs="Arial"/>
          <w:color w:val="000000"/>
        </w:rPr>
      </w:pPr>
      <w:r>
        <w:rPr/>
      </w:r>
    </w:p>
    <w:p>
      <w:pPr>
        <w:pStyle w:val="NormlnsWWW"/>
        <w:rPr>
          <w:rStyle w:val="CittHTML"/>
          <w:rFonts w:ascii="Arial" w:hAnsi="Arial" w:cs="Arial"/>
          <w:color w:val="000000"/>
        </w:rPr>
      </w:pPr>
      <w:r>
        <w:rPr/>
      </w:r>
    </w:p>
    <w:p>
      <w:pPr>
        <w:pStyle w:val="NormlnsWWW"/>
        <w:rPr>
          <w:rStyle w:val="CittHTML"/>
          <w:rFonts w:ascii="Arial" w:hAnsi="Arial" w:cs="Arial"/>
          <w:color w:val="000000"/>
        </w:rPr>
      </w:pPr>
      <w:r>
        <w:rPr/>
      </w:r>
    </w:p>
    <w:p>
      <w:pPr>
        <w:pStyle w:val="Normal"/>
        <w:rPr>
          <w:rFonts w:ascii="Arial" w:hAnsi="Arial" w:eastAsia="Arial Unicode MS" w:cs="Arial"/>
          <w:b/>
          <w:b/>
          <w:bCs/>
          <w:sz w:val="32"/>
          <w:szCs w:val="24"/>
        </w:rPr>
      </w:pPr>
      <w:r>
        <w:rPr>
          <w:rFonts w:cs="Arial" w:ascii="Arial" w:hAnsi="Arial"/>
          <w:b/>
          <w:bCs/>
          <w:color w:val="000000"/>
          <w:sz w:val="32"/>
        </w:rPr>
        <w:t>Pětadvacetiletý muž z </w:t>
      </w:r>
      <w:r>
        <w:rPr>
          <w:rFonts w:cs="Arial" w:ascii="Arial" w:hAnsi="Arial"/>
          <w:b/>
          <w:bCs/>
          <w:sz w:val="32"/>
        </w:rPr>
        <w:t>Königswinteru přiznává vraždu Hannah</w:t>
      </w:r>
    </w:p>
    <w:p>
      <w:pPr>
        <w:pStyle w:val="Hnbyline"/>
        <w:rPr/>
      </w:pPr>
      <w:r>
        <w:rPr>
          <w:rStyle w:val="Hndate"/>
          <w:vanish/>
        </w:rPr>
        <w:t>13.09.2007</w:t>
      </w:r>
      <w:r>
        <w:rPr/>
        <w:t xml:space="preserve"> </w:t>
      </w:r>
      <w:r>
        <w:rPr>
          <w:rStyle w:val="Hndate"/>
        </w:rPr>
        <w:t>13.09.2007</w:t>
      </w:r>
      <w:r>
        <w:rPr/>
        <w:t xml:space="preserve"> </w:t>
      </w:r>
    </w:p>
    <w:p>
      <w:pPr>
        <w:pStyle w:val="NormlnsWWW"/>
        <w:jc w:val="both"/>
        <w:rPr/>
      </w:pPr>
      <w:r>
        <w:rPr>
          <w:rStyle w:val="Googlesrctext1"/>
        </w:rPr>
        <w:t>Bonn (AFP) — Der Mord an der 14-jährigen Hannah aus Königswinter ist aufgeklärt: Zwei Wochen nach der Bluttat gestand ein in Königswinter lebender 25-Jähriger .</w:t>
      </w:r>
      <w:r>
        <w:rPr/>
        <w:t xml:space="preserve">     Bonn (AFP) - Vražda čtrnáctileté Hannah z Königswinteru je objasněna: Dva týdny po krveprolití se k činu přiznal pětadvacetiletý muž z Königswinteru . </w:t>
      </w:r>
      <w:r>
        <w:rPr>
          <w:rStyle w:val="Googlesrctext1"/>
        </w:rPr>
        <w:t>Der am Mittwoch Festgenommene hatte der Schülerin nach Angaben der Ermittler am Abend des 29.</w:t>
      </w:r>
      <w:r>
        <w:rPr/>
        <w:t xml:space="preserve"> Ve středu 29. srpna muž podle vyšetřovatelů přepadl studentku u autobusové zastávky v Königswinteru a poté zavlekl Hannah do nedalekého prázdného autobusu, kde ji znásilnil a několika ranami nožem ubodal.</w:t>
      </w:r>
    </w:p>
    <w:p>
      <w:pPr>
        <w:pStyle w:val="NormlnsWWW"/>
        <w:jc w:val="both"/>
        <w:rPr/>
      </w:pPr>
      <w:r>
        <w:rPr>
          <w:rStyle w:val="Googlesrctext1"/>
        </w:rPr>
        <w:t>Oberstaatsanwalt Fred Apostel sagte, bei dem geständigen Mann handele es sich nach eigenem Bekunden um einen Homosexuellen, der laut Apostel "einmal Lust auf eine Frau hatte".</w:t>
      </w:r>
      <w:r>
        <w:rPr/>
        <w:t>Vrchní prokurátor Fred Apostel řekl, že muž se přiznal k homosexualitě, podle Apostela  „dostal prý chuť na ženu“.</w:t>
      </w:r>
      <w:r>
        <w:rPr>
          <w:rStyle w:val="Googlesrctext1"/>
        </w:rPr>
        <w:t>Die Ermittlungen zu den genauen Hintergründen der Tat dauerten noch an.</w:t>
      </w:r>
      <w:r>
        <w:rPr/>
        <w:t xml:space="preserve"> Šetření zatím ještě probíhají. </w:t>
      </w:r>
      <w:r>
        <w:rPr>
          <w:rStyle w:val="Googlesrctext1"/>
          <w:rFonts w:cs="Arial" w:ascii="Arial" w:hAnsi="Arial"/>
        </w:rPr>
        <w:t>Auf die Spur des Mannes kamen die Ermittler durch eine Speichelprobe, die ihm im Zuge der Mordermittlungen entnommen worden war.</w:t>
      </w:r>
      <w:r>
        <w:rPr>
          <w:rFonts w:cs="Arial" w:ascii="Arial" w:hAnsi="Arial"/>
        </w:rPr>
        <w:t>Byla odebráno</w:t>
      </w:r>
      <w:r>
        <w:rPr>
          <w:rFonts w:cs="Arial" w:ascii="Arial" w:hAnsi="Arial"/>
          <w:color w:val="000000"/>
          <w:szCs w:val="18"/>
        </w:rPr>
        <w:t xml:space="preserve"> řada vzorků slin od osob v okolí.</w:t>
      </w:r>
      <w:r>
        <w:rPr>
          <w:rFonts w:cs="Arial" w:ascii="Arial" w:hAnsi="Arial"/>
        </w:rPr>
        <w:t xml:space="preserve"> </w:t>
      </w:r>
      <w:r>
        <w:rPr>
          <w:rStyle w:val="Googlesrctext1"/>
          <w:rFonts w:cs="Arial" w:ascii="Arial" w:hAnsi="Arial"/>
        </w:rPr>
        <w:t>Die Analyse ergab, dass die Probe identisch war mit DNA-Spuren vom Tatort nahe der Straßenbahn-Haltestelle Königswinter-Oberdollendorf.</w:t>
      </w:r>
      <w:r>
        <w:rPr>
          <w:rFonts w:cs="Arial" w:ascii="Arial" w:hAnsi="Arial"/>
        </w:rPr>
        <w:t xml:space="preserve"> </w:t>
      </w:r>
      <w:r>
        <w:rPr/>
        <w:t>Analýza ukázala, jediný vzorek totožný s DNA z místa činu v blízkosti tramvajové zastávky Königswinter-Oberdollendorf.</w:t>
      </w:r>
    </w:p>
    <w:p>
      <w:pPr>
        <w:pStyle w:val="NormlnsWWW"/>
        <w:jc w:val="both"/>
        <w:rPr/>
      </w:pPr>
      <w:r>
        <w:rPr>
          <w:rStyle w:val="Googlesrctext1"/>
        </w:rPr>
        <w:t>Der mutmaßliche Täter arbeitete den Behörden zufolge zuletzt als selbstständiger Fahrzeug- und Gebäudereiniger.</w:t>
      </w:r>
      <w:r>
        <w:rPr/>
        <w:t xml:space="preserve">Údajný pachatele pracoval jako čistič vozidel. </w:t>
      </w:r>
      <w:r>
        <w:rPr>
          <w:rStyle w:val="Googlesrctext1"/>
        </w:rPr>
        <w:t>Durch diese Arbeit hatte er nach Angaben des ermittelnden Staatsanwaltes Michel Hermesmann auch Zugang zu dem abgestellten Bus, in dem er die Schülerin nach eigenem Geständnis vergewaltigte.</w:t>
      </w:r>
      <w:r>
        <w:rPr/>
        <w:t xml:space="preserve"> Prostřednictvím této práce měl muž podle vyšetřujícího žalobce Michel Hermese rovněž přístup k zaparkovaným autobusům a v jednom z nich dívku, jak sám přiznal, znásilnil. </w:t>
      </w:r>
    </w:p>
    <w:p>
      <w:pPr>
        <w:pStyle w:val="NormlnsWWW"/>
        <w:jc w:val="both"/>
        <w:rPr/>
      </w:pPr>
      <w:r>
        <w:rPr>
          <w:rStyle w:val="Googlesrctext1"/>
        </w:rPr>
        <w:t>Hermesmann betonte, der mutmaßliche Täter habe die Schülerin vor der Bluttat nicht gekannt.</w:t>
      </w:r>
      <w:r>
        <w:rPr/>
        <w:t xml:space="preserve">Hermes řekl, že údajný pachatel si studentku před krveprolití nevyhlídl. </w:t>
      </w:r>
      <w:r>
        <w:rPr>
          <w:rStyle w:val="Googlesrctext1"/>
        </w:rPr>
        <w:t>Vielmehr sei Hannah ein "Zufallsopfer" gewesen.</w:t>
      </w:r>
      <w:r>
        <w:rPr/>
        <w:t xml:space="preserve"> Hannah byla spíše "náhoda oběť". </w:t>
      </w:r>
      <w:r>
        <w:rPr>
          <w:rStyle w:val="Googlesrctext1"/>
        </w:rPr>
        <w:t>Der 25-Jährige habe ein "detailliertes, umfassendes Geständnis" abgelegt, wonach sich Hannah offenbar längere Zeit in der Gewalt des Täters befand.Die Schülerin war am 29.</w:t>
      </w:r>
      <w:r>
        <w:rPr/>
        <w:t xml:space="preserve"> Studentka byla naposledy viděna, podle svědků,  29. srpna ve 20:28, když vystupovala na konečné zastávce z tramvaje.</w:t>
      </w:r>
    </w:p>
    <w:p>
      <w:pPr>
        <w:pStyle w:val="NormlnsWWW"/>
        <w:rPr/>
      </w:pPr>
      <w:r>
        <w:rPr>
          <w:rStyle w:val="Googlesrctext1"/>
        </w:rPr>
        <w:t>Nachdem er Hannah in den Bus gebracht und dort vergewaltigt hatte, fügte er der Schülerin laut Staatsanwaltschaft mehrere Stichverletzungen im Oberkörper und am Kopf zu.</w:t>
      </w:r>
      <w:r>
        <w:rPr/>
        <w:t xml:space="preserve">Poté Hannah zatáhl do autobusu, kde byla znásilněna a nato ji způsobil zranění několika bodnými ranami v horní části těla a hlavy. </w:t>
      </w:r>
      <w:r>
        <w:rPr>
          <w:rStyle w:val="Googlesrctext1"/>
        </w:rPr>
        <w:t>Danach legte er die Leiche in einem dichten Gebüsch auf einem benachbarten Firmengelände ab, wo das tote Mädchen fünf Tage später von Beamten einer Einsatzhundertschaft gefunden worden war.</w:t>
      </w:r>
      <w:r>
        <w:rPr/>
        <w:t xml:space="preserve"> Pak pohodil mrtvolu v hustém křoví v blízkosti místa činu, kde ležela mrtvá dívka pět dní než byla nalezena. </w:t>
      </w:r>
    </w:p>
    <w:p>
      <w:pPr>
        <w:pStyle w:val="NormlnsWWW"/>
        <w:rPr/>
      </w:pPr>
      <w:r>
        <w:rPr>
          <w:rStyle w:val="Googlesrctext1"/>
        </w:rPr>
        <w:t>Der mutmaßliche Mörder wurde den Behörden zufolge nach Auswertung der Speichelprobe am Mittwochnachmittag in seiner Wohnung in Königswinter festgenommen.</w:t>
      </w:r>
      <w:r>
        <w:rPr/>
        <w:t xml:space="preserve">Po vyhodnocení vzorku slin byl ve středu odpoledne ve svém domě v Königswinteru vrah zatčen. </w:t>
      </w:r>
      <w:r>
        <w:rPr>
          <w:rStyle w:val="Googlesrctext1"/>
        </w:rPr>
        <w:t>Seit Donnerstagmorgen sitzt der 25-Jährige in U-Haft.</w:t>
      </w:r>
      <w:r>
        <w:rPr/>
        <w:t xml:space="preserve"> Od čtvrtek dopoledne sedí pětadvacetiletý muž ve vazební věznici.</w:t>
      </w:r>
    </w:p>
    <w:p>
      <w:pPr>
        <w:pStyle w:val="NormlnsWWW"/>
        <w:rPr/>
      </w:pPr>
      <w:r>
        <w:rPr/>
      </w:r>
    </w:p>
    <w:p>
      <w:pPr>
        <w:pStyle w:val="Normal"/>
        <w:shd w:fill="FFFFFF" w:val="clear"/>
        <w:spacing w:before="225" w:after="225"/>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Hndate">
    <w:name w:val="hn-date"/>
    <w:basedOn w:val="Standardnpsmoodstavce"/>
    <w:qFormat/>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H21">
    <w:name w:val="h21"/>
    <w:basedOn w:val="Standardnpsmoodstavce"/>
    <w:qFormat/>
    <w:rPr>
      <w:b/>
      <w:bCs/>
      <w:i w:val="false"/>
      <w:iCs w:val="false"/>
      <w:vanish w:val="false"/>
    </w:rPr>
  </w:style>
  <w:style w:type="character" w:styleId="Googlesrctext1">
    <w:name w:val="google-src-text1"/>
    <w:basedOn w:val="Standardnpsmoodstavc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before="280" w:after="280"/>
    </w:pPr>
    <w:rPr>
      <w:rFonts w:ascii="Arial Unicode MS" w:hAnsi="Arial Unicode MS" w:eastAsia="Arial Unicode MS" w:cs="Arial Unicode MS"/>
      <w:szCs w:val="24"/>
    </w:rPr>
  </w:style>
  <w:style w:type="paragraph" w:styleId="NormlnsWWW">
    <w:name w:val="Normální (síť WWW)"/>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p.google.com/article/ALeqM5gadvCt43JMRWCjYsz_WgQlP2i9e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21:00Z</dcterms:created>
  <dc:creator>Uživatel</dc:creator>
  <dc:description/>
  <dc:language>en-US</dc:language>
  <cp:lastModifiedBy>Uživatel</cp:lastModifiedBy>
  <dcterms:modified xsi:type="dcterms:W3CDTF">2009-04-25T20:26:00Z</dcterms:modified>
  <cp:revision>1</cp:revision>
  <dc:subject/>
  <dc:title>25-Jähriger aus Königswinter gesteht Mord an Hannah</dc:title>
</cp:coreProperties>
</file>