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rPr/>
      </w:pPr>
      <w:r>
        <w:rPr/>
        <w:t xml:space="preserve">MILANO WINS 2009 HOMELESS WORLD CUP </w:t>
      </w:r>
    </w:p>
    <w:p>
      <w:pPr>
        <w:pStyle w:val="TextBody"/>
        <w:rPr/>
      </w:pPr>
      <w:r>
        <w:rPr/>
      </w:r>
    </w:p>
    <w:p>
      <w:pPr>
        <w:pStyle w:val="TextBody"/>
        <w:rPr/>
      </w:pPr>
      <w:r>
        <w:drawing>
          <wp:anchor behindDoc="0" distT="0" distB="0" distL="0" distR="0" simplePos="0" locked="0" layoutInCell="0" allowOverlap="1" relativeHeight="2">
            <wp:simplePos x="0" y="0"/>
            <wp:positionH relativeFrom="column">
              <wp:posOffset>0</wp:posOffset>
            </wp:positionH>
            <wp:positionV relativeFrom="paragraph">
              <wp:posOffset>76200</wp:posOffset>
            </wp:positionV>
            <wp:extent cx="1217295" cy="1217295"/>
            <wp:effectExtent l="0" t="0" r="0" b="0"/>
            <wp:wrapSquare wrapText="right"/>
            <wp:docPr id="1" name="HWC2006_025_128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C2006_025_128x128" descr=""/>
                    <pic:cNvPicPr>
                      <a:picLocks noChangeAspect="1" noChangeArrowheads="1"/>
                    </pic:cNvPicPr>
                  </pic:nvPicPr>
                  <pic:blipFill>
                    <a:blip r:link="rId2"/>
                    <a:srcRect l="-2147483648" t="-2147483648" r="-2147483648" b="-2147483648"/>
                    <a:stretch>
                      <a:fillRect/>
                    </a:stretch>
                  </pic:blipFill>
                  <pic:spPr bwMode="auto">
                    <a:xfrm>
                      <a:off x="0" y="0"/>
                      <a:ext cx="1217295" cy="1217295"/>
                    </a:xfrm>
                    <a:prstGeom prst="rect">
                      <a:avLst/>
                    </a:prstGeom>
                  </pic:spPr>
                </pic:pic>
              </a:graphicData>
            </a:graphic>
          </wp:anchor>
        </w:drawing>
      </w:r>
      <w:r>
        <w:rPr/>
        <w:t>29 May 2008, Milan, Italy has won the bid to host the 2009 Homeless World Cup, the world-class, annual, international football tournament using football to energise people who are homeless to change their own lives.  64 nations, 700 players will be united in the heart of the Italian football capital, Sempione Park, in September 2009.</w:t>
        <w:br/>
        <w:br/>
        <w:t>The successful bid was awarded to a collaboration of Milan City Council, Milan Provincial Council, Italian Football Federation, Inter FC, Politecnico and Bocconi Universities, Terre di Mezzo street paper plus not for profit Organisations, professional fundraisers, social entrepreneurs and sportspeople, in a strong demonstration that the passion of Italy married with the power of football can change lives, can change the world.</w:t>
        <w:br/>
        <w:br/>
        <w:t>Mel Young, President, Homeless World Cup announcing the decision to award Milan the 2009 Homeless World Cup said: “Passion and heart shone through the Italian bid: passion to resolve homelessness; passion for football; passion to host the best ever Homeless World Cup. To end homeless in the world, yes we need strategy, yes we need policy, but at the end of the day people must have the passion to end homelessness for it to happen.”</w:t>
        <w:br/>
        <w:br/>
        <w:t>Massimo Acanfora, President, “Milano, Myland” thanking the Homeless World Cup said: Milano, Myland’ means Milan, everybody’s city”. In 2009 Milan will be the European Capital of Sport. The Homeless World Cup is much more than a sport tournament. With this Milan also has a chance to be the capital of tolerance, the capital of welcome, the capital of social care.”</w:t>
        <w:br/>
        <w:br/>
        <w:t>Italy won the Homeless World Cup in Gothenburg 2004 and Edinburgh 2005. Italy is represented by “Nuova Multietnica”, a football team born in a Romany camp on the periphery of Milan and now composed of a multi-ethnic group, lead by Bogdan Kwappik, a Polish trainer.</w:t>
        <w:br/>
        <w:br/>
        <w:t>The Homeless World Cup is a world-class annual, international football tournament, uniting teams of people who are homeless and excluded to take a once in a lifetime opportunity to represent their country and change their lives forever. It has triggered and supports grass roots football projects in over 60 nations working with over 30,000 homeless and excluded people throughout the year.</w:t>
        <w:br/>
        <w:br/>
        <w:t>Founded by world-leading social entrepreneur, Mel Young, the first tournament took place in Graz 2003 uniting 18 national teams and at the 6th Homeless World Cup in Melbourne 1-7 December 2008 at least 48 nations, 500 players will be united. It is supported by UEFA, Nike, UN, Ambassador Eric Cantona and international footballers Didier Drogba and Rio Ferdinand.</w:t>
        <w:br/>
        <w:br/>
        <w:t>The impact of the Homeless World Cup is consistently significant year on year with 73% of players changing their lives for the better by coming off drugs and alcohol, moving into jobs, education, homes, training, reuniting with families and even going on to become players and coaches f</w:t>
        <w:br/>
        <w:t>or pro or semi-pro football teams.</w:t>
      </w:r>
    </w:p>
    <w:p>
      <w:pPr>
        <w:pStyle w:val="Normal"/>
        <w:rPr/>
      </w:pPr>
      <w:r>
        <w:rPr/>
      </w:r>
    </w:p>
    <w:p>
      <w:pPr>
        <w:pStyle w:val="Normal"/>
        <w:rPr/>
      </w:pPr>
      <w:r>
        <w:rPr/>
      </w:r>
    </w:p>
    <w:p>
      <w:pPr>
        <w:pStyle w:val="Normal"/>
        <w:rPr/>
      </w:pPr>
      <w:r>
        <w:rPr/>
        <w:t>Miláno vyhrálo pořádání Světového Poháru bezdomovců 2009</w:t>
        <w:br/>
        <w:br/>
        <w:t xml:space="preserve">29. květen 2008, Miláno, Itálie získala nabídku hostit Světový Pohár bezdomovců, světotřídního, výročního, mezinárodního fotbalového turnaje ve fotbale zaměřeného k povzbuzení lidí, kteří jsou bez domova, změnit své vlastní životy. 64 národů, 700 hráčů bude sjednoceno v srdci italské fotbalové síně, Sempione Park, v září 2009. </w:t>
        <w:br/>
        <w:br/>
        <w:t xml:space="preserve">Úspěšná nabídka byla udělena pro spolupráci Milanského Městského úřadu, Milánské zemské rady, italské fotbalové federace, Inter FC, univerzitám Politecnico a Bocconi , Terre di Mezzo street-paper( něco jako Nový Prostor u nás),  neziskovým organizacím, profesionálním fundraiserům, podnikatelům v sociální sféře a sportovcům,jako silný důkaz o tom, že vášnivé manželství Italů se sílou fotbalu může změnit život, může změnit svět. </w:t>
        <w:br/>
        <w:br/>
        <w:t xml:space="preserve">Mel Young, prezident Světového Poháru bezdomovců při oznámení rozhodnutí o udělení konání Světového poháru bezdomovců 2009 Milánu řekl: "Vášeň a srdce zářily díky rozhodnutí konání Poháru v Itálii: vášeň pro řešení bezdomovecké otázky; vášeň pro fotbal, vášeň pořádat nejlepší ročník Bezdomoveckého Světového poháru. Chcete-li skoncovat s  bezdomovectvím na světě, potřebujete strategii, ano, je třeba politiky, ale na konci dne, lidé musí mít vášeň skoncovat s bezdomovectvím, aby se tak stalo. " </w:t>
        <w:br/>
        <w:br/>
        <w:t xml:space="preserve">Massimo Acanfora, předseda, "Milano, Myland" děkujíce Světovému Poháru bezdomovců řekl: Milano, Myland 'znamená, Milan, město všech ". V roce 2009 Miláno bude Evropským hlavním městem sportu. Světový Pohár bezdomovců je mnohem víc než jen sportovní turnaj. S tímto vším má Miláno také šanci stát se hlavním městem tolerance, hlavním městem vítání, hlavním městem sociální péče. " </w:t>
        <w:br/>
        <w:br/>
        <w:t xml:space="preserve">Italští bezdomovci vyhráli mistrovství světa v Göteborgu v roce 2004 a Edinburghu 2005. Itálie je zastoupena "Nuova Multietnica", fotbalovým týmem zrozeným v Romském táboře z periferie Milána a složeným multi-etnickou skupinou, vedenou Bogdanem Kwappikem, polským trenérem. </w:t>
        <w:br/>
        <w:br/>
        <w:t xml:space="preserve">Světový Pohár bezdomovců je světotřídní a výroční mezinárodní fotbalový turnaj, sjednocující týmy lidí, které jsou bez domova a vyloučené, aby měli jednou za život možnost reprezentovat svou zemi a změnit tak navždy svoje životy. To bylo spuštěno a podporuje to základní fotbalové projekty ve více než 60 zemích světa pracovat s více než 30.000 lidmi bez domova a vyloučenými osobami v průběhu celého roku. </w:t>
        <w:br/>
        <w:br/>
        <w:t xml:space="preserve">Založeno světově-vedoucím podnikatelem v sociální sféře, Melem Youngem, se první turnaj konal v Grazu v roce 2003, kde sjednotil 18 národních týmů a na 6. Světovém Poháru bezdomovců v Melbourne 1-7 prosince 2008 sjednotil už nejméně 48 národů a 500 hráčů bylo sjednoceno. Je podporováno  UEFAou, Nikem, OSN, velvyslancem Éricem Cantonou a mezinárodními fotbalisty Didierem Drogbou a Rio Ferdinandem. </w:t>
        <w:br/>
        <w:br/>
        <w:t>Dopad Světového Poháru bezdomovců je stále významnější každým rokem. 73% hráčů mění svůj život k lepšímu opouštěním od užívání drog a alkoholu, chozením a hledáním si zaměstnání, vzděláváním, hledáním si bydlení, trénováním, znovunavazováním kontaktů s rodinami, a dokonce se děje, že se hráči stávají trenéry profesionálních nebo poloprofesionálních fotbalových týmů.</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cs-CZ" w:eastAsia="zxx" w:bidi="zxx"/>
    </w:rPr>
  </w:style>
  <w:style w:type="paragraph" w:styleId="Heading1">
    <w:name w:val="Heading 1"/>
    <w:basedOn w:val="Nadpis"/>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homelessworldcup.org/files/Milan-2009/HWC2006_025_128x128.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21:15Z</dcterms:created>
  <dc:creator>Vašek</dc:creator>
  <dc:description/>
  <dc:language>en-US</dc:language>
  <cp:lastModifiedBy/>
  <cp:revision>0</cp:revision>
  <dc:subject/>
  <dc:title/>
</cp:coreProperties>
</file>