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sz w:val="52"/>
          <w:szCs w:val="52"/>
        </w:rPr>
      </w:pPr>
      <w:r>
        <w:rPr>
          <w:rFonts w:cs="Times New Roman" w:ascii="Times New Roman" w:hAnsi="Times New Roman"/>
          <w:b/>
          <w:sz w:val="52"/>
          <w:szCs w:val="52"/>
        </w:rPr>
        <w:t>Kazuistika</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i/>
          <w:i/>
          <w:sz w:val="40"/>
          <w:szCs w:val="40"/>
        </w:rPr>
      </w:pPr>
      <w:r>
        <w:rPr>
          <w:rFonts w:cs="Times New Roman" w:ascii="Times New Roman" w:hAnsi="Times New Roman"/>
          <w:b/>
          <w:i/>
          <w:sz w:val="40"/>
          <w:szCs w:val="40"/>
        </w:rPr>
        <w:t>Rizikové skupiny a sociální deviace</w:t>
      </w:r>
    </w:p>
    <w:p>
      <w:pPr>
        <w:pStyle w:val="NoSpacing"/>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360"/>
        <w:rPr>
          <w:rFonts w:ascii="Times New Roman" w:hAnsi="Times New Roman" w:cs="Times New Roman"/>
          <w:b/>
          <w:b/>
          <w:i/>
          <w:i/>
          <w:sz w:val="24"/>
          <w:szCs w:val="24"/>
        </w:rPr>
      </w:pPr>
      <w:r>
        <w:rPr>
          <w:rFonts w:cs="Times New Roman" w:ascii="Times New Roman" w:hAnsi="Times New Roman"/>
          <w:b/>
          <w:i/>
          <w:sz w:val="24"/>
          <w:szCs w:val="24"/>
        </w:rPr>
        <w:t>Jana Crhová</w:t>
      </w:r>
    </w:p>
    <w:p>
      <w:pPr>
        <w:pStyle w:val="NoSpacing"/>
        <w:spacing w:lineRule="auto" w:line="360"/>
        <w:rPr/>
      </w:pPr>
      <w:r>
        <w:rPr>
          <w:rFonts w:cs="Times New Roman" w:ascii="Times New Roman" w:hAnsi="Times New Roman"/>
          <w:b/>
          <w:i/>
          <w:sz w:val="24"/>
          <w:szCs w:val="24"/>
        </w:rPr>
        <w:t>1.ročník ETF</w:t>
      </w:r>
    </w:p>
    <w:p>
      <w:pPr>
        <w:pStyle w:val="NoSpacing"/>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Kazuistika</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Jméno: Jiří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Rok narození: 1967</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Věk: 43le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Rodinná anamnéza </w:t>
      </w:r>
    </w:p>
    <w:p>
      <w:pPr>
        <w:pStyle w:val="NoSpacing"/>
        <w:spacing w:lineRule="auto" w:line="360"/>
        <w:rPr/>
      </w:pPr>
      <w:r>
        <w:rPr>
          <w:rFonts w:cs="Times New Roman" w:ascii="Times New Roman" w:hAnsi="Times New Roman"/>
          <w:sz w:val="24"/>
          <w:szCs w:val="24"/>
          <w:u w:val="single"/>
        </w:rPr>
        <w:t>Rodina:</w:t>
      </w:r>
      <w:r>
        <w:rPr>
          <w:rFonts w:cs="Times New Roman" w:ascii="Times New Roman" w:hAnsi="Times New Roman"/>
          <w:sz w:val="24"/>
          <w:szCs w:val="24"/>
        </w:rPr>
        <w:t xml:space="preserve"> Vyrůstal v úplné rodině. Matka i otec ukončili základní vzdělání. Otec pracoval jako horník v dole, byl alkoholik a matka byla v domácnosti. V rodině ještě žil starší bratr a mladší sestra. V pěti letech byl Jiří zneužit sousedem. V rodině byly patrny známky domácího násilí. Sám Jiří uvádí, že asi ve 13 letech mu otec řekl: „Už tě nebudu bít jako chlapce, ale jako chlapa,“ dále „dostal jsem takovou, že jsem letěl přes půl bytu a probral jsem se až za půl hodiny“. V 16 letech svého otce zbil.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Jiří má ukončenou základní školu. Po základní škole šel pracovat. Je takhle spokojen, střední školu by si dodělat nechtěl.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u w:val="single"/>
        </w:rPr>
        <w:t>Parta:</w:t>
      </w:r>
      <w:r>
        <w:rPr>
          <w:rFonts w:cs="Times New Roman" w:ascii="Times New Roman" w:hAnsi="Times New Roman"/>
          <w:sz w:val="24"/>
          <w:szCs w:val="24"/>
        </w:rPr>
        <w:t xml:space="preserve"> Od prvního stupně základní školy trávil čas s partou starších chlapců. S touto partou chodil po různých akcích a zábavách. Kupovali mu alkohol a cigarety, Jiří s alkoholem začal ve 13 letech. Má problémy s výbuchy vzteku a to tito starší chlapci využívali pro svoji zábavu. Jiří na jejich popud často vyprovokoval rvačku. Byl na svůj věk velmi fyzicky zdatný a často zbil i starší chlapce.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Chlapci z této party postupně začali experimentovat s drogami. Ze začátku šlo o toluen. Jiří se zprvu zdráhal, později ho ale pod tlakem ostatních členů party také vyzkoušel. Uvádí, že zezačátku mu po drogách bylo zle. Později ale po požití toluenu zažíval velmi příjemné stavy. Má ale i špatné vzpomínky. Pod vlivem toluenu několikrát málem spáchal sebevraždu a chybělo málo k tomu, aby zabil i svého kamaráda. Jak sám říká, jednou mu to zatemnilo mozek natolik, že toluenem polil sebe i svého kamaráda a když se probral, tak už držel v rukou zápalky.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Později se pokusil zabránit odvodu na vojnu tím, že si propíchal jehlou žíly (věděl, že muže závislé na drogách na vojnu neberou), nicméně odveden byl stejně. Na vojně byl s jedním ze svých kamarádů, a protože neměli moc peněz ani na cigarety ani na alkohol, kupovali si toluen, který byl levný. Byli spolu v pokoji a uprostřed mezi jejich postelemi byl na zemi třílitrový kanistr toluenu, takže se sjeli, když potřebovali.</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u w:val="single"/>
        </w:rPr>
        <w:t>První manželka:</w:t>
      </w:r>
      <w:r>
        <w:rPr>
          <w:rFonts w:cs="Times New Roman" w:ascii="Times New Roman" w:hAnsi="Times New Roman"/>
          <w:sz w:val="24"/>
          <w:szCs w:val="24"/>
        </w:rPr>
        <w:t xml:space="preserve"> Jiří uvádí, že svoji manželku velmi miloval. Vzpomíná, že ji moc chtěl už od prvního setkání. Jeho manželka chtěla vyzkoušet drogy, Jiří měl kontakty, tak sehnal pervitin. Několik let spolu brali. Jiří nedokázal ovládat svoje záchvaty vzteku, proto svoji manželku často bil. Po několika letech se jim narodila dcera. Po dobu těhotenství i po jejím narození oba brali drogy. Manželství už delší dobu neklapalo a po narození dcery se začalo rozpadat úplně. Dva roky po porodu už byl Jiří se svojí manželkou rozvedený.</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u w:val="single"/>
        </w:rPr>
        <w:t>Dcera:</w:t>
      </w:r>
      <w:r>
        <w:rPr>
          <w:rFonts w:cs="Times New Roman" w:ascii="Times New Roman" w:hAnsi="Times New Roman"/>
          <w:sz w:val="24"/>
          <w:szCs w:val="24"/>
        </w:rPr>
        <w:t xml:space="preserve"> Oba její rodiče brali drogy, a to i po dobu těhotenství a bezprostředně po jejím narození. Je citově deprivovaná. Celý dosavadní život byla a je problémová. Ve škole jí to nikdy moc nešlo, respektive se nikdy dostatečně nesnažila. Téměř každý rok dělala o prázdninách opravné zkoušky. V současnosti je ve druhém ročníku na zemědělské škole. Byla střídavě svěřována do péče nejdříve matce Jiřího, pak jeho bývalé manželce a Jiřímu. V současné době jí 20 let, finančně ji podporuje Jiří a jeho rodina. </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Osobní anamnéza:</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Jiří nechtěl na vojnu, a tak se u kamarádů poptal a sehnal si alnagen, který začal brát s tím, že až dostane modrou knížku, přestane s tím. Drogy bral dalších 16 let. Během této doby opakovaně zkoušel abstinenci, ale nikdy to nevydržel dlouho.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Jiří byl třikrát ve vězení, a to za zločiny spojené s užíváním drog. Poprvé to bylo za výtržnictví pod vlivem alkoholu a to asi na tři měsíce. Jeho nejdelší pobyt ve vězení trval 36 měsíců. Během této doby Jiří abstinoval. Tehdy byl ve vězení za krádeže a napadení policisty pod vlivem drog. Jeho první cesta z vězení ovšem vedla namísto cesty za jeho malou dcerkou k drogám. V této době jeho matka uvěřila v Ježíše Krista a začala navštěvovat sbor Apoštolské církve. Když se Jiří po návratu z vězení opět vrátil k alkoholu a drogám, bylo to nejhorší období jeho závislosti.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Jiří byl poprvé zneužit v pěti letech sousedem. Podruhé byl zneužit ve vězení. Tyto zážitky byly nejhoršími zkušenostmi v jeho životě. Je velmi pravděpodobné, že jsou důvodem většiny jeho problémů. Toto zneužití na něm zanechalo trvalé následky. Jedním z nich bylo to, že si nebyl jistý svojí sexuální orientací. Svojí nejistotu a náznaky homosexuality řešil vztekem a agresí. </w:t>
      </w:r>
    </w:p>
    <w:p>
      <w:pPr>
        <w:pStyle w:val="NoSpacing"/>
        <w:spacing w:lineRule="auto" w:line="360"/>
        <w:rPr/>
      </w:pPr>
      <w:r>
        <w:rPr>
          <w:rFonts w:cs="Times New Roman" w:ascii="Times New Roman" w:hAnsi="Times New Roman"/>
          <w:sz w:val="24"/>
          <w:szCs w:val="24"/>
        </w:rPr>
        <w:t xml:space="preserve">Po návratu z vězení Jiří neměl kam jít, a proto bydlel u maminky, která s ním musela všechno snášet. Jiří v té době zničil téměř všechny vztahy se svojí rodinou.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Jednoho dne se rozhodl, že následující ráno půjde se svojí matkou na shromáždění. Tam se Jiří stal členem církve. Podle jeho slov byl Bůh ten, kdo ho přivedl do komunity, kde úspěšně prošel ročním programem. </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Současný stav:</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V současnosti je Jiří podruhé ženatý. Oženil se 7 let po rozvodu. Jeho současná žena má z předchozího manželství 2 dcery. S Jiřím má 18 měsíčního syna. Je členem Apoštolské církv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Byl v komunitě Teen Challenge, kde úspěšně prošel programem. Asi 14 let je čistý a 10 let pracuje jako terapeut v Teen Challenge. Jiří říká, že v současné době je závislý jen na Bohu a to je závislost, která je krásná.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9:12:00Z</dcterms:created>
  <dc:creator>Já</dc:creator>
  <dc:description/>
  <dc:language>en-US</dc:language>
  <cp:lastModifiedBy>Já</cp:lastModifiedBy>
  <dcterms:modified xsi:type="dcterms:W3CDTF">2009-04-25T19:12:00Z</dcterms:modified>
  <cp:revision>2</cp:revision>
  <dc:subject/>
  <dc:title>Kazuistika</dc:title>
</cp:coreProperties>
</file>