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Kazuistika  Simony Šťastné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mět : Rizikové skupiny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yučující : Mgr. Martin Jelínek, </w:t>
      </w:r>
      <w:r>
        <w:rPr>
          <w:bCs/>
        </w:rPr>
        <w:t>Ing. Mgr. Jan Dočkal, CSc.</w:t>
      </w:r>
    </w:p>
    <w:p>
      <w:pPr>
        <w:pStyle w:val="Normal"/>
        <w:jc w:val="both"/>
        <w:rPr/>
      </w:pPr>
      <w:r>
        <w:rPr/>
        <w:t>Zpracovala : Monika Jirou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sobní údaje : </w:t>
      </w:r>
    </w:p>
    <w:p>
      <w:pPr>
        <w:pStyle w:val="Normal"/>
        <w:jc w:val="both"/>
        <w:rPr/>
      </w:pPr>
      <w:r>
        <w:rPr/>
        <w:t>Jméno :      Simona Šťastná</w:t>
      </w:r>
    </w:p>
    <w:p>
      <w:pPr>
        <w:pStyle w:val="Normal"/>
        <w:jc w:val="both"/>
        <w:rPr/>
      </w:pPr>
      <w:r>
        <w:rPr/>
        <w:t>Datum a místo narození : 2002, Praha</w:t>
      </w:r>
    </w:p>
    <w:p>
      <w:pPr>
        <w:pStyle w:val="Normal"/>
        <w:jc w:val="both"/>
        <w:rPr/>
      </w:pPr>
      <w:r>
        <w:rPr/>
        <w:t>Bydliště :     Praha 9, Ky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odinná anamnéza : </w:t>
      </w:r>
    </w:p>
    <w:p>
      <w:pPr>
        <w:pStyle w:val="Normal"/>
        <w:jc w:val="both"/>
        <w:rPr/>
      </w:pPr>
      <w:r>
        <w:rPr/>
        <w:t>Matka :     Rok narození : 1975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městnání : přechodně pracovala jako prodavačka v supermarketu, jinak spíše      krátkodobé brigády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Otec :         Rok narození : 1974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Zaměstnání : zaměstnán v ateliérech Barrand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urozenci :  starší sestra Nikola , rok narození 1998. Otec : neznámý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Mladší sestra Karla , rok narození 2008. Otec : Karel Svob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omu, že matka měla bohaté zkušenosti s pervitinem, který aplikovala nitrožilně v letech 1995 až 2007 se lze domnívat, že menší zdravotní potíže, které se projevovaly od Simonina narození souvisejí právě s touto závislostí. Simonka vyrůstala v domě své babičky (matky otce) , kam se paní J (matka Simony) se svou starší dcerou Nikolou nastěhovala. Zde ji vychovávala babička, jelikož se tam paní J. zdržovala čím dál sporadičtěji a o svou druhorozenou dceru přestávala jevit zájem. To vyvrcholilo Štědrým dnem roku 2006, kdy se paní J. se svou dcerou Nikolou téměř beze slova vytratila a Simonu nechala výhradně u její babič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9:00Z</dcterms:created>
  <dc:creator>Moniczka</dc:creator>
  <dc:description/>
  <dc:language>en-US</dc:language>
  <cp:lastModifiedBy>Moniczka</cp:lastModifiedBy>
  <dcterms:modified xsi:type="dcterms:W3CDTF">2009-05-28T12:51:00Z</dcterms:modified>
  <cp:revision>2</cp:revision>
  <dc:subject/>
  <dc:title>Kazuistika  Simony Šťastné</dc:title>
</cp:coreProperties>
</file>