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Iva Zárybnická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2. ročník Jabo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Rizikové skupi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zuisti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ní K., 37 le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í K. se opakovaně vrací do psychiatrické léčebny. Poprvé byla hospitalizovaná kvůli podezření na schizofrenii. Paní K. také opakovaně kradl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Rodinné zázemí paní K. : táta byl údajně alkoholik, povoláním topenář, maminka umřela na rakovinu žlučníku, údajně učitelka na ZŠ. Paní K. má také bratra, který je policejním komisařem – kriminalistou, založil si vlastní rodinu, o sestru se snaží starat, ale pouze ve chvílích, kdy je to potřeba. (když je např. v psychiatrické léčebně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ávislosti paní K. : paní vykouří 20 cigaret denně, alkohol příležitostně – 2 – 3 piva týdně, v minulosti hodně pila, s drogami, gamblingem a zneužíváním léků prý nemá žádné zkušenost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ociální zázemí: paní K. je bezdětná, žije s přítelem, kterému je 72 let v jeho bytě. Přítel o ni pečuj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aní K. je absolventkou zvláštní školy, vyučená kuchařka, pravděpodobně krátce pracovala v oboru. Paní K. pobírá invalidní důchod. V minulosti byla několikrát vyšetřována pro krádeže. Kradla zřejmě pod nátlakem nevhodných známých – bezdomovců a podobně. Po smrti matky sociálně selhávala – našla si nevhodné přátele, začala mít depresivní stav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oslední důvod hospitalizace paní K. v psychiatrické léčebně byl kvůli údajnému pokusu o sebevraždu. Paní K. byla diagnostikovaná paranoidní schizofrenie – kvůli halucinacím, strachu ze tmy, hlasům, strachu ze stresu, myšlenky na sebevraždu. Zda byl pokus o sebevraždu opravdu pokusem není jisté. Paní není nebezpečná pro okolí, spíše by mohla ublížit sobě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vrh řešení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ání návrhu o zbavení svéprávnosti – pokud by se její přítel dál chtěl o ní starat mohl by se stá jejím opatrovníkem, případně i do budoucna brat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ledání domova pro seniory, případně nějaké chráněného bydlení, pro případ, že by se o paní K. nemohl nebo nechtěl přítel stara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jít psychologa, který by za paní K. mohl docházet, nebo by působil v zařízení, kde by paní K. bydlela a mohla by k němu docházet o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bavit paní K. všech nevhodných kontaktů z minulosti, aby znovu nedocházelo k nevhodnému chován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jít pro paní K. vhodné trávení volného času, které by jí bavilo a naplňovalo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03:00Z</dcterms:created>
  <dc:creator>Iva Zárybnická</dc:creator>
  <dc:description/>
  <cp:keywords/>
  <dc:language>en-US</dc:language>
  <cp:lastModifiedBy>Iva Zárybnická</cp:lastModifiedBy>
  <dcterms:modified xsi:type="dcterms:W3CDTF">2009-03-30T15:29:00Z</dcterms:modified>
  <cp:revision>1</cp:revision>
  <dc:subject/>
  <dc:title/>
</cp:coreProperties>
</file>