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bok - Vyšší odborná škola sociálně pedagogická a teologická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emestrální práce – Kasuistika Terezy Horákov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etra Veverková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sociální pedagog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: Rizikové skupiny 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: Mgr. Martin Jel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reza Horáková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S případem Terezy Horákové jsem se seznámila na mé praxi na úřadě MČ Prahy 12, odbor soc. věcí a zdravotnictví, oddělení péče o rodinu a děti.</w:t>
      </w:r>
    </w:p>
    <w:p>
      <w:pPr>
        <w:pStyle w:val="Normal"/>
        <w:rPr/>
      </w:pPr>
      <w:r>
        <w:rPr/>
        <w:t xml:space="preserve">       </w:t>
      </w:r>
      <w:r>
        <w:rPr/>
        <w:t>S případem jsem byla podrobně seznámená, jelikož jsem u této klientky měla společně se soc. pracovnicí provést sociální šetření v rodině. Veškerá jména a iniciály jsem však pozměnila, vzhledem k lidským právům – právo na soukromý, uveřejňování osobních údajů at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40"/>
          <w:szCs w:val="40"/>
        </w:rPr>
        <w:t>Kasuistika</w:t>
      </w:r>
    </w:p>
    <w:p>
      <w:pPr>
        <w:pStyle w:val="Normal"/>
        <w:spacing w:lineRule="auto" w:line="36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ab/>
      </w:r>
      <w:r>
        <w:rPr>
          <w:bCs/>
        </w:rPr>
        <w:t>Tereza</w:t>
      </w:r>
      <w:r>
        <w:rPr/>
        <w:t xml:space="preserve"> a se narodila 13.6.1986 v Praze. Její biologická matka Milena se o ni starala spolu s manželem Jiřím, kteří vedli až do jejich 13 let spokojené manželství a spolu s Milenou vychovávali ještě jejího o 4 roky staršího bratra. Po té se ovšem její rodiče rozvedli a Tereza zůstala v péči otce spolu s bratrem. Její matka přerušila veškeré kontakty s jejím otcem a nakonec i s oběma dětmi. Naposledy Tereza viděla svoji matku, když ji bylo 14 let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A zde začaly její problémy, otec se o děti moc nezajímal, Tereza neměla nikdy se svým bratrem vřelé vztahy a tak se začala ubírat ke svým pochybným kamarádům. Právě ti měli na Terezu značný vliv v jejím dalším vývoji. 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Tereza začala s kamarády chodit za školu (v 15 letech po ukončení povinné školní docházky nastoupila na odborné učeliště, obor kuchař, číšník), navštěvovat nevhodná zařízení, začala kouřit, pít a nakonec se dostala také k drogám, které ji přivodily jak problémy ve škole, tak v rodině ale také problémy s penězi a záhy s dluhy.</w:t>
      </w:r>
    </w:p>
    <w:p>
      <w:pPr>
        <w:pStyle w:val="Normal"/>
        <w:spacing w:lineRule="auto" w:line="360"/>
        <w:rPr/>
      </w:pPr>
      <w:r>
        <w:rPr/>
        <w:tab/>
        <w:t>Tereza na popud své kamarádky, u niž přebývala dokončila odborné učeliště s výučním listem, i když s „odřenými uši“. Ale práci po škole nesháněla, nastěhovala se ke svému příteli, jež byl o 7 let straší než Tereza a s ním vedla zahálčivý život v alkoholu a drogách. Chyběly ji tudíž peníze, přítel pracoval vždy jen na krátká období a uživit dva lidi závislé na drogách a snad i na alkoholu bylo nad jeho síly a proto Terezu opustil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Klientce nezbylo, než okrádat a přespávat kde jen to bylo možné, u přátel, na lavičkách v parku. Na své drogy potřebovala stále více peněz a tak krádeže byly na denním pořádku, dluhy u svých přátel tak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Když ji v autobuse chytili bez  jízdenky, neměla z čeho zaplatit ani pokutu, adresu udávala svého trvalého bydliště, které měla stále u svého otce, jež bydlel se svým synem v bytě 3+1. Když na otcovu adresu začaly chodit upomínky o nezaplacených pokutách, kontaktoval svoji dceru s tím, že ji odhlašuje z jejího dosavadního trvalého bydliště, protože by nerad přišel o svůj byt. V té době byla však už Tereza těhotná se svým novým přítelem, jež ale v tu dobu vykonával výkon trestu za různé loupačky atd.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V této bezvýchodné situaci Tereza ve svých 19 letech vyhledala svoji matku, která ji pomohla zaplatit pokuty a tak se Tereza mohla nastěhovat zpět ke svému otci. K matce se nenastěhovat totiž nemohla, kvůli jejím zdravotním problémům a také proto, že v bytě 1+1, kde žila se svým bývalým přítelem nemohl žít další člověk a ke všemu s malým dítětem, které bylo na cestě.</w:t>
      </w:r>
    </w:p>
    <w:p>
      <w:pPr>
        <w:pStyle w:val="Normal"/>
        <w:spacing w:lineRule="auto" w:line="360"/>
        <w:ind w:firstLine="708"/>
        <w:rPr/>
      </w:pPr>
      <w:r>
        <w:rPr/>
        <w:t>Tereza se tedy nastěhovala zpět do bytu svého otce, kde měla svůj pokoj a spolu s matkou začali nakupovat pro miminko a zařizovat pro něj pokoj, které mělo sdílet společně s matkou – Terezou. V době těhotenství Tereza stále kouřila, ale obrátila se na příslušný úřad MČ Prahy 12, kde ji pomohli, aby přestala alespoň s „drogovou kariérou“, vyřídila si věci kvůli nástupu na mateřskou dovolenou, příspěvku a obeznámila otce dítěte, že po přiznání k otcovství musí na dítě platit. Také ji sociální pracovnice doprovodila do nemocnice, kde chtěla Tereza rodit.</w:t>
      </w:r>
    </w:p>
    <w:p>
      <w:pPr>
        <w:pStyle w:val="Normal"/>
        <w:spacing w:lineRule="auto" w:line="360"/>
        <w:ind w:firstLine="708"/>
        <w:rPr/>
      </w:pPr>
      <w:r>
        <w:rPr/>
        <w:t>8. 5. 2006 se Tereze narodila dcera Eliška, byla zdravá ač musela podstoupit různá vyšetření kvůli předešlým Tereziným zkušenostem s drogami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I když nyní malá Eliška vypadá zdravě a spokojeně a vyvíjí se přiměřeně svému věku, matka Tereza se potýká s dalšími problémy, které se objevily doma. Její otec přišel o práci a začal pít, docházejí peníze, bratra doma nikdo nepotkává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Matka Terezy se obává, že dcera situaci nezvládne a spadne zpět dolu k drogám, protože si našla nového partnera, který ji nepřipadá příliš vhodný na známost s její dcerou a vnučkou Eliškou, jelikož ho už několikrát potkala v bytě svého bývalého manžela a dcery opiléh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1:00Z</dcterms:created>
  <dc:creator>Guest</dc:creator>
  <dc:description/>
  <dc:language>en-US</dc:language>
  <cp:lastModifiedBy>Guest</cp:lastModifiedBy>
  <dcterms:modified xsi:type="dcterms:W3CDTF">2009-03-30T09:21:00Z</dcterms:modified>
  <cp:revision>2</cp:revision>
  <dc:subject/>
  <dc:title>Jabok - Vyšší odborná škola sociálně pedagogická a teologická</dc:title>
</cp:coreProperties>
</file>