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ninline"/>
        <w:shd w:fill="FFFFFF" w:val="clear"/>
        <w:spacing w:lineRule="atLeast" w:line="300" w:before="180" w:after="18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Vladimír Kácha</w:t>
      </w:r>
    </w:p>
    <w:p>
      <w:pPr>
        <w:pStyle w:val="Cnninline"/>
        <w:shd w:fill="FFFFFF" w:val="clear"/>
        <w:spacing w:lineRule="atLeast" w:line="30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  <w:t>2. ročník</w:t>
      </w:r>
    </w:p>
    <w:p>
      <w:pPr>
        <w:pStyle w:val="Cnninline"/>
        <w:shd w:fill="FFFFFF" w:val="clear"/>
        <w:spacing w:lineRule="atLeast" w:line="30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nninline"/>
        <w:shd w:fill="FFFFFF" w:val="clear"/>
        <w:spacing w:lineRule="atLeast" w:line="30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kern w:val="2"/>
        </w:rPr>
      </w:pPr>
      <w:r>
        <w:rPr>
          <w:b/>
          <w:bCs/>
          <w:kern w:val="2"/>
        </w:rPr>
        <w:t>Předmět: Rizikové skupiny</w:t>
      </w:r>
    </w:p>
    <w:p>
      <w:pPr>
        <w:pStyle w:val="Cnninline"/>
        <w:shd w:fill="FFFFFF" w:val="clear"/>
        <w:spacing w:lineRule="atLeast" w:line="300"/>
        <w:rPr>
          <w:b/>
          <w:b/>
          <w:bCs/>
          <w:kern w:val="2"/>
        </w:rPr>
      </w:pPr>
      <w:r>
        <w:rPr>
          <w:b/>
          <w:bCs/>
          <w:kern w:val="2"/>
        </w:rPr>
        <w:t>Vyučující: M. Jelínek</w:t>
      </w:r>
    </w:p>
    <w:p>
      <w:pPr>
        <w:pStyle w:val="Cnninline"/>
        <w:shd w:fill="FFFFFF" w:val="clear"/>
        <w:spacing w:lineRule="atLeast" w:line="30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nninline"/>
        <w:shd w:fill="FFFFFF" w:val="clear"/>
        <w:spacing w:lineRule="atLeast" w:line="300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Cnninline"/>
        <w:shd w:fill="FFFFFF" w:val="clear"/>
        <w:spacing w:lineRule="atLeast" w:line="30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Homeless need mental health help</w:t>
      </w:r>
    </w:p>
    <w:p>
      <w:pPr>
        <w:pStyle w:val="Cnninline"/>
        <w:shd w:fill="FFFFFF" w:val="clear"/>
        <w:spacing w:lineRule="atLeast" w:line="30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jc w:val="center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</w:rPr>
        <w:t>kazuistika</w:t>
      </w:r>
    </w:p>
    <w:p>
      <w:pPr>
        <w:pStyle w:val="Cnninline"/>
        <w:shd w:fill="FFFFFF" w:val="clear"/>
        <w:spacing w:lineRule="atLeast" w:line="30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Cnninline"/>
        <w:shd w:fill="FFFFFF" w:val="clear"/>
        <w:spacing w:lineRule="atLeast" w:line="300"/>
        <w:jc w:val="right"/>
        <w:rPr>
          <w:bCs/>
          <w:kern w:val="2"/>
        </w:rPr>
      </w:pPr>
      <w:r>
        <w:rPr>
          <w:bCs/>
          <w:kern w:val="2"/>
        </w:rPr>
        <w:t>2. května 2009</w:t>
      </w:r>
    </w:p>
    <w:p>
      <w:pPr>
        <w:pStyle w:val="Cnninline"/>
        <w:shd w:fill="FFFFFF" w:val="clear"/>
        <w:spacing w:lineRule="atLeast" w:line="300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Cnninline"/>
        <w:shd w:fill="FFFFFF" w:val="clear"/>
        <w:spacing w:lineRule="atLeast" w:line="300"/>
        <w:rPr>
          <w:b/>
          <w:b/>
          <w:bCs/>
          <w:kern w:val="2"/>
        </w:rPr>
      </w:pPr>
      <w:r>
        <w:rPr>
          <w:b/>
        </w:rPr>
        <w:t>Rodinná anamnéza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 </w:t>
      </w:r>
      <w:r>
        <w:rPr/>
        <w:t>Petr D. se narodil v roce 1980 v Českých Budějovicích, kde také dospíval a navštěvoval základní školu. Vztah jeho matky a otce se ale časem zhoršoval. Podle Petra na to měla vliv otcova závislost na alkoholu a celkově špatná finanční situace rodiny.  Po rozvodu jeho rodičů v roce 1995 byla péče o něj svěřena jeho matce, která se odstěhovala s novým přítelem do Prahy. V Praze také začal navštěvovat střední odborné učiliště obor automechanik, ze kterého byl ale v roce 1997 vyloučen z důvodu častých neomluvených absencí.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</w:t>
      </w:r>
      <w:r>
        <w:rPr/>
        <w:t xml:space="preserve">V roce 1998 začal pracovat jako pomocný dělník u stavební firmy. Po té co se finančně osamostatnil, začal žít se svou přítelkyní Marií T. v podnájmu. Samostatné bydlení volil také z důvodu stupňujících se hádek s matkou a nevlastním otcem. 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</w:t>
      </w:r>
      <w:r>
        <w:rPr/>
        <w:t>Petr D. se svou přítelkyní trávili většinu volného času v restauračních zařízeních pitím alkoholu a hraním na výherních automatech.  Po té co se Marie T. stala závislou na pervitinu, navázala novou známost ( zřejmě se svým dealerem) a odstěhovala se po několika hádkách ze společného bytu. Petr T. začal trávit všechen svůj volný čas pitím alkoholu. Měl také problémy v zaměstnání, protože často chodil pozdě. Po té co způsobil při práci kolegovi pracovní úraz a byl mu při vyšetřování polici naměřen v krvi alkohol, byl ze zaměstnání propuštěn.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</w:t>
      </w:r>
      <w:r>
        <w:rPr/>
        <w:t>Petr D. se nesnažil nastalou situaci řešit a většinu peněz utratil na výherních automatech.  Po té co utratil veškeré své úspory půjčoval si peníze od známých a  příbuzných. V květnu 2005 mu byl vypovězena nájemní smlouva, protože dlouhodobě neplatil nájemné.  Po té několik týdnů přespával u známých a vyhledal také matku, která ho ale odmítla dál podporovat. Od té doby Petr D.  žije na ulici. Po té přespával v parku na lavičkách, ve sklepích a na vlakovém nádraží. Čas trávil s ostatními bezdomovci na ulici. Přes den prý  žebral, nebo trávil čas na ulici.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</w:t>
      </w:r>
      <w:r>
        <w:rPr/>
        <w:t xml:space="preserve">Petr D.  poprvé vyhledal naše zařízení v prosinci 2005, kdy využil služby noclehárny, přespal zde tři noci a po té odešel neznámo kam. Další kontakt s Petrem D. se uskutečnil v listopadu 2006, kdy se na nás obrátil s prosbou o pomoc s vyřízením vydání občanského průkazu, který ztratil. Dále  si zažádal o vydání základního oblečení a hygienických potřeb. Využil také naší noclehárny, kterou si předplatil na deset dnů. Vyjádřil také přání o pomoc při hledání brigády.  Byla mu také nabídnuta práce v naší kuchyni, kterou začal vykonávat  v lednu 2007. V této bylo také možno vyhovět jeho žádosti o  umístění do našeho azylového domu, protože za asistence naší sociální začal řešit svou životní situaci.  kde žije do dnes.  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Zdravotní anamnéza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</w:t>
      </w:r>
      <w:r>
        <w:rPr/>
        <w:t>Při příchodu do našeho zařízení Petr trpěl bércovými vředy na levé noze, které u něj vznikly vlivem špatné hygieny během života na ulici. Během pobytu u nás mu byly vředy s úspěchem zaléčeny. Petr také vykazuje příznaky závislosti na alkoholu, uvědomil si  ale, že  tato závislost byla u něj jednou z příčin jeho problémů a v současnosti prý abstinuje. Jeho psychický stav je přiměřený jeho situaci. Občas  vykazuje známky deprese, pro stanovení diagnózy by bylo ale potřeba odborného vyšetření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720" w:hanging="0"/>
        <w:rPr>
          <w:b/>
          <w:b/>
        </w:rPr>
      </w:pPr>
      <w:r>
        <w:rPr>
          <w:b/>
        </w:rPr>
        <w:t>Současnost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</w:t>
      </w:r>
      <w:r>
        <w:rPr/>
        <w:t xml:space="preserve">Petr D. je v současné době vyrovnaný, pracovní povinnosti plní svědomitě. Nemá problémy při soužití s ostatními klienty azylového domu a je ochoten dále řešit svou situaci. V zařízení Petr D. vyhledává společnost několika bezproblémových klientů, se kterými tráví volný čas. V nízko prahovém klubu našeho zařízení se také začal věnovat stolnímu tenisu.  Dlouhodobě se snaží shánět zaměstnání a spolupracuje s úřadem práce, v jehož je evidenci. 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 xml:space="preserve"> </w:t>
      </w:r>
      <w:r>
        <w:rPr>
          <w:b/>
        </w:rPr>
        <w:t>Další navrhovaný postup</w:t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  </w:t>
      </w:r>
      <w:r>
        <w:rPr/>
        <w:t xml:space="preserve">I přes zlepšení stavu tohoto klienta je nutné s ním podle mého názoru dál pracovat. Navrhoval bych mu nabídnout možnost léčení jeho závislosti na alkoholu, která by mohla být příčinou zhoršení jeho chování v azylovém domě. Je mu třeba také nabídnout případně podat kontakt na psychiatra, který by zjistil jeho psychický stav a případně doporučí léčbu. Dále je také potřeba aby si klient za asistence sociální pracovnice domluvil splátkový kalendář ze svými věřiteli. Podporovat ho aby setrval v hledání zaměstnání a snažit se aby nepřerušil spolupráci s úřadem práce. </w:t>
      </w:r>
    </w:p>
    <w:p>
      <w:pPr>
        <w:pStyle w:val="Normal"/>
        <w:spacing w:lineRule="auto" w:line="360"/>
        <w:ind w:left="-720" w:hanging="0"/>
        <w:rPr/>
      </w:pPr>
      <w:r>
        <w:rPr/>
      </w:r>
    </w:p>
    <w:p>
      <w:pPr>
        <w:pStyle w:val="Normal"/>
        <w:spacing w:lineRule="auto" w:line="360"/>
        <w:ind w:left="-72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ninline">
    <w:name w:val="cnninline"/>
    <w:basedOn w:val="Normal"/>
    <w:qFormat/>
    <w:pPr>
      <w:spacing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8:52:00Z</dcterms:created>
  <dc:creator>admin</dc:creator>
  <dc:description/>
  <cp:keywords/>
  <dc:language>en-US</dc:language>
  <cp:lastModifiedBy>admin</cp:lastModifiedBy>
  <dcterms:modified xsi:type="dcterms:W3CDTF">2009-05-03T18:52:00Z</dcterms:modified>
  <cp:revision>2</cp:revision>
  <dc:subject/>
  <dc:title>    Rodinná anamnéza</dc:title>
</cp:coreProperties>
</file>