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KAZUISTIK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REK VOLF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NNÝ VÝVOJ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ěhotenství probíhalo v pořádku. Martin se narodil jako zdravé dítě, porod v 39. týdnu. Porod proběhl bez větších komplikací, dítě se narodilo s nižší porodní váhou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DRAVOTNÍ ANAMNÉZA</w:t>
      </w:r>
    </w:p>
    <w:p>
      <w:pPr>
        <w:pStyle w:val="Normal"/>
        <w:ind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vním roce života prodělal infantilní třes. V dětství časté nemoci (zápal plic, opakované angíny, záněty nosohltanu). Martin trpí alergií na pyl a prach. Léčba na ortopedii-vada kyčlí. Ve školním věku léčba na imunologii. Od 17. Roku experimentování s drogami, léčba na psychiatrii a drogová poradn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OBNÍ ANAMNÉ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Martin se narodil v Praze dne 14.4 1991 jako druhé dítě v rodině. Od dětství se stranil rodině a vyrůstal se svými kamarády na sídlišti, tzv. „sídlištní dítě“. Základní školu zvládl bez problémů. Nyní je na učilišti obor automechanik, které ho nebaví, již po druhé dělá 2 ročník. Ve škole se s ostatními nebaví, má problém v navazování kontaktu. Je uzavřený.  Stačí mu pouze kamarádi ze sídliště. S rodiči také moc nekomunikuje. Od 17 let začal experimentovat s drogami, nejdříve marihuana a hašiš, později začal navštěvovat tzv. „taneční párty“, kde začal experimentovat s extází, kokainem. Jeho zájmy jsou hudba, auta, navštěvování klubů, „zevlování s kámoši“. Martin je jinak hodný člověk s melancholickou povahou. Je líný a demotivovaný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DINNÁ ANMNÉZA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Martin žije v Praze na sídlišti Jížní Město s rodiči a sestrou, s kterou mají dohromady pokoj. Rodina má často finanční problémy. Otec je dělník, o syna se nikdy moc nestaral a problémy řešil násilím. Sám má problémy s alkoholem. Matka prodavačka, má syna velmi ráda, udělá pro něj první poslední, ale nezvládá ho a Martin toho využívá. Sestra Klára se s bratrem nebaví. Martin je celé dny venku, doma většinou jen přespí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ŠKOLNÍ ANAMNÉ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artin nastoupil s ročním odkladem na základní školu v Praze. V pololetí první třídy měl jako jeden z mála dětí celkovou známku 2. Špatně četl i psal. Nedokázal se na učení dlouho soustředit. Paní učitelka byla žena v důchodovém věku, která neměla s dětmi trpělivost a dokonce je i fyzicky trestala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druhém pololetí si paní učitelka zavolala rodiče na pohovor a sdělila, že Martin nezvládá předepsanou výuku. Martin pak navštívil pedagogicko-psychologickou poradnu, kde bylo zjištěno, že trpí dyslexií a začal navštěvovat speciální dyslektickou třídu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ní je Martin na učilišti obor automechanik. Většinou má samé čtyřky, škola ho nebaví, už po druhé opakuje druhý ročník. Má mnoho neomluvených hodin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YCHIATRICKÁ ANAMNÉ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artin navštívil v první třídě pedagogicko-psychologickou poradnu, kde mu byla zjištěna dyslexie. Bylo zjištěno, že je nesoustředěný, špatně píše a čt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yní se přidali úzkosti a podrážděnost. Je závislý na drogách (taneční drogy). Léčí se na psychiatrii a navštěvuje protidrogovou poradnu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CIÁLNÍ ANAMNÉ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rtin je uzavřený, málokoho si připustí k tělu. S rodinou nevychází. S otcem a sestrou se vůbec nebaví, matku má rád, ale často jí zneužívá, když něco potřebuje. Martin má kamarády pouze ze sídliště, s kterými tráví většinu času a kteří mají stejné potíže jako on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ČASNÁ ANAMNÉ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 současné době se Martinova situace nelepší. V pololetí opět propadal ze čtyř předmětů. Matka ho pod nátlakem, že půjde z domova, donutila navštěvovat protidrogovou poradnu a součastně se léčí na psychiatri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NO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Martinova prognóza je nejasná. Rodina ho nezvládá a nevychází s ní. Pouze matku má rád. Začal navštěvovat protidrogovou léčebnu, ale zatím se zdá, že se nic nemění. S užívání drog se u Martina vyskytly psychické potíže, úzkosti. Ty se v posledních týdnech zmírnily, pravidelně navštěvuje psychiatrii v protidrogové léčebně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 Martinem by se dalo pracovat skrze matku, kterou má rád. Matka by měla navštívit nějakého odborníka, který by jí s Martinem pomohl a poradil, jak s ním má pracovat. Matka už je demotivovaná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Pokud by Martin bral protidrogovou léčbu vážněji, jistě by se jeho stav zlepšil. Nicméně je demotivovaný a líný něco ze sebou dělat, proto jeho stav vidím bledě. Pokud se jeho postoj k drogám nezmění, bude čím dál tím víc závislejší, neudělá školu a jednou to nevydrží ani jeho maminka a Martin skončí na uli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oporučoval bych zvýšení návštěv v protidrogovém centru a pevnější režim v rodině (to je ale asi v jeho věku již zbytečné).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6:13:00Z</dcterms:created>
  <dc:creator>MAREK</dc:creator>
  <dc:description/>
  <cp:keywords/>
  <dc:language>en-US</dc:language>
  <cp:lastModifiedBy>MAREK</cp:lastModifiedBy>
  <dcterms:modified xsi:type="dcterms:W3CDTF">2009-05-27T18:10:00Z</dcterms:modified>
  <cp:revision>9</cp:revision>
  <dc:subject/>
  <dc:title>KAZUISTIKA</dc:title>
</cp:coreProperties>
</file>