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pPr>
      <w:r>
        <w:rPr>
          <w:b/>
          <w:sz w:val="28"/>
          <w:szCs w:val="28"/>
        </w:rPr>
        <w:t xml:space="preserve">                                                        </w:t>
      </w:r>
      <w:r>
        <w:rPr>
          <w:b/>
          <w:sz w:val="28"/>
          <w:szCs w:val="28"/>
        </w:rPr>
        <w:t>J A B O K</w:t>
      </w:r>
    </w:p>
    <w:p>
      <w:pPr>
        <w:pStyle w:val="Normal"/>
        <w:rPr>
          <w:b/>
          <w:b/>
          <w:sz w:val="28"/>
          <w:szCs w:val="28"/>
        </w:rPr>
      </w:pPr>
      <w:r>
        <w:rPr>
          <w:b/>
          <w:sz w:val="28"/>
          <w:szCs w:val="28"/>
        </w:rPr>
      </w:r>
    </w:p>
    <w:p>
      <w:pPr>
        <w:pStyle w:val="Normal"/>
        <w:rPr/>
      </w:pPr>
      <w:r>
        <w:rPr>
          <w:b/>
          <w:sz w:val="28"/>
          <w:szCs w:val="28"/>
        </w:rPr>
        <w:t xml:space="preserve">                                  </w:t>
      </w:r>
      <w:r>
        <w:rPr>
          <w:b/>
          <w:sz w:val="28"/>
          <w:szCs w:val="28"/>
        </w:rPr>
        <w:t>Kombinované studium  Sociální práce</w:t>
      </w:r>
    </w:p>
    <w:p>
      <w:pPr>
        <w:pStyle w:val="Normal"/>
        <w:rPr>
          <w:b/>
          <w:b/>
          <w:sz w:val="28"/>
          <w:szCs w:val="28"/>
        </w:rPr>
      </w:pPr>
      <w:r>
        <w:rPr>
          <w:b/>
          <w:sz w:val="28"/>
          <w:szCs w:val="28"/>
        </w:rPr>
        <w:t xml:space="preserve">                                  </w:t>
      </w:r>
      <w:r>
        <w:rPr>
          <w:b/>
          <w:sz w:val="28"/>
          <w:szCs w:val="28"/>
        </w:rPr>
        <w:t>Obor Pastorační práce  a  sociální prác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S O U D    O    E X I S T E N C I     J E Ž Í Š E    K R I S T A</w:t>
      </w:r>
    </w:p>
    <w:p>
      <w:pPr>
        <w:pStyle w:val="Normal"/>
        <w:rPr>
          <w:b/>
          <w:b/>
          <w:sz w:val="28"/>
          <w:szCs w:val="28"/>
        </w:rPr>
      </w:pPr>
      <w:r>
        <w:rPr>
          <w:b/>
          <w:sz w:val="28"/>
          <w:szCs w:val="28"/>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Předmět: Rizikové skupiny, sociální deviace </w:t>
      </w:r>
    </w:p>
    <w:p>
      <w:pPr>
        <w:pStyle w:val="Normal"/>
        <w:rPr>
          <w:b/>
          <w:b/>
        </w:rPr>
      </w:pPr>
      <w:r>
        <w:rPr>
          <w:b/>
        </w:rPr>
        <w:t xml:space="preserve">Vyučující: Jan Dočkal, M.Jelínek </w:t>
      </w:r>
    </w:p>
    <w:p>
      <w:pPr>
        <w:pStyle w:val="Normal"/>
        <w:rPr>
          <w:b/>
          <w:b/>
        </w:rPr>
      </w:pPr>
      <w:r>
        <w:rPr>
          <w:b/>
        </w:rPr>
      </w:r>
    </w:p>
    <w:p>
      <w:pPr>
        <w:pStyle w:val="Normal"/>
        <w:rPr>
          <w:b/>
          <w:b/>
        </w:rPr>
      </w:pPr>
      <w:r>
        <w:rPr>
          <w:b/>
        </w:rPr>
        <w:t>Zpracovala: Jana Barborová</w:t>
      </w:r>
    </w:p>
    <w:p>
      <w:pPr>
        <w:pStyle w:val="Normal"/>
        <w:rPr>
          <w:b/>
          <w:b/>
        </w:rPr>
      </w:pPr>
      <w:r>
        <w:rPr>
          <w:b/>
        </w:rPr>
        <w:t>Forma studia: kombinované, 1.ročník                                                         2008/2009</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t xml:space="preserve"> </w:t>
      </w:r>
      <w:r>
        <w:rPr>
          <w:b/>
          <w:u w:val="single"/>
        </w:rPr>
        <w:t>S O U D      O      E X I S T E N C I      J E Ž Í Š E     K R I S T A</w:t>
      </w:r>
    </w:p>
    <w:p>
      <w:pPr>
        <w:pStyle w:val="Normal"/>
        <w:rPr>
          <w:b/>
          <w:b/>
          <w:u w:val="single"/>
        </w:rPr>
      </w:pPr>
      <w:r>
        <w:rPr>
          <w:b/>
          <w:u w:val="single"/>
        </w:rPr>
      </w:r>
    </w:p>
    <w:p>
      <w:pPr>
        <w:pStyle w:val="Normal"/>
        <w:rPr/>
      </w:pPr>
      <w:r>
        <w:rPr>
          <w:b/>
        </w:rPr>
        <w:t xml:space="preserve">Tak bizarní soudní proces se ještě nejspíš nekonal. </w:t>
      </w:r>
      <w:r>
        <w:rPr/>
        <w:t>(Reuters)</w:t>
      </w:r>
    </w:p>
    <w:p>
      <w:pPr>
        <w:pStyle w:val="Normal"/>
        <w:rPr>
          <w:b/>
          <w:b/>
        </w:rPr>
      </w:pPr>
      <w:r>
        <w:rPr>
          <w:b/>
        </w:rPr>
      </w:r>
    </w:p>
    <w:p>
      <w:pPr>
        <w:pStyle w:val="Normal"/>
        <w:rPr/>
      </w:pPr>
      <w:r>
        <w:rPr/>
        <w:t>Tribunál v italském městě Viterbo nyní za zavřenými dveřmi rozhoduje spor přesvědčeného ateisty a známého katolického kněze o to, zda skutečně žil Ježíš Kristus. Cílem žalobce, fanatického nepřítele každého náboženství, je zničení církve.</w:t>
      </w:r>
    </w:p>
    <w:p>
      <w:pPr>
        <w:pStyle w:val="Normal"/>
        <w:rPr/>
      </w:pPr>
      <w:r>
        <w:rPr/>
      </w:r>
    </w:p>
    <w:p>
      <w:pPr>
        <w:pStyle w:val="Normal"/>
        <w:rPr/>
      </w:pPr>
      <w:r>
        <w:rPr/>
        <w:t>Hlavními protagonisty kuriózního procesu jsou šestasedmdesátiletí penzisté. Žalobce Luigi Cascioli a jeho protivník, farář Enrico Righi. Paradoxem je, že jsou dlouholetí známí, studovali spolu v kněžském semináři, pak se ovšem jejich názorové cesty dramaticky rozešly.</w:t>
      </w:r>
    </w:p>
    <w:p>
      <w:pPr>
        <w:pStyle w:val="Normal"/>
        <w:rPr/>
      </w:pPr>
      <w:r>
        <w:rPr/>
        <w:t>Righi se stal knězem, jeho souputník pak agronomem a zapřísáhlým ateistou. Svoji při už vedou několik let a v ospalém místě Bagnoregio jsou tím pověstní.</w:t>
      </w:r>
    </w:p>
    <w:p>
      <w:pPr>
        <w:pStyle w:val="Normal"/>
        <w:rPr/>
      </w:pPr>
      <w:r>
        <w:rPr/>
      </w:r>
    </w:p>
    <w:p>
      <w:pPr>
        <w:pStyle w:val="Normal"/>
        <w:rPr>
          <w:b/>
          <w:b/>
        </w:rPr>
      </w:pPr>
      <w:r>
        <w:rPr>
          <w:b/>
        </w:rPr>
        <w:t>13. září 2002</w:t>
      </w:r>
    </w:p>
    <w:p>
      <w:pPr>
        <w:pStyle w:val="Normal"/>
        <w:rPr/>
      </w:pPr>
      <w:r>
        <w:rPr/>
        <w:t>Luigi Cascioli podal podnět k trestnímu stíhání Enrica Righiho už v roce 2002, kdy Enrico Righi reagoval na knihu „Mýtus o Kristovi“, kde Cascioli tvrdí, že Ježíš Kristus neexistoval. Enrico Righi ve farnosti, v bulletinu vydal kritiku na uvedenou knihu a napsal, že Ježíš Kristus existoval, narodil se v Betlémě a žil v Nazaretu. Enrico Righi řekl, že značnými historickými důkazy dokáže existenci Ježíše Krista.</w:t>
      </w:r>
    </w:p>
    <w:p>
      <w:pPr>
        <w:pStyle w:val="Normal"/>
        <w:rPr/>
      </w:pPr>
      <w:r>
        <w:rPr/>
        <w:t xml:space="preserve"> </w:t>
      </w:r>
      <w:r>
        <w:rPr/>
        <w:t>Po dlouhém  a hlubokém studiu z textové exegeze Starého i Nového zákona a jiných písemností L.Cascioli došel k závěru, že řada informací v „Písmu svatém“ je prezentována tak, jako kdyby byla pravdivá, ale ve skutečnosti tomu tak není. V první řadě historická postava Ježíše Krista, je z velké části založena na postavě Jana Gamaly, syna Judy z Gamaly. Důvody, které vedly k takovému závěru, jsou podrobně popsány v knize, která je údajně oficiální stížností. Jedná se o knihu „Mýtus o Kristovi“. Tato stížnost nechce napadnout svobodu, aby křesťané vyznávali svou víru, ale chce vypovídat o zneužívání, že katolická církev využívá prestiž Ježíše Krista. A takového zneužití se podle Cascioliho dopustil Enrico Righi (farář z Borgoregie), když nepravdivě tvrdí ve Farnosti sv. Bonaventura v Borgoregio v březnu, dubnu 2002, že historickou postavou byl Ježíš Kristus, syn Josefa a Marie (dvě zcela imaginární postavy).</w:t>
      </w:r>
    </w:p>
    <w:p>
      <w:pPr>
        <w:pStyle w:val="Normal"/>
        <w:rPr/>
      </w:pPr>
      <w:r>
        <w:rPr/>
        <w:t>Údaje o Ježíšovi byly převzaty od Jana Gamaly, syna Judy z Gamaly, známý jako Galilejský.</w:t>
      </w:r>
    </w:p>
    <w:p>
      <w:pPr>
        <w:pStyle w:val="Normal"/>
        <w:rPr/>
      </w:pPr>
      <w:r>
        <w:rPr/>
        <w:t>Množství překladů Evangelií mohlo způsobit chyby a změnit historii.</w:t>
      </w:r>
    </w:p>
    <w:p>
      <w:pPr>
        <w:pStyle w:val="Normal"/>
        <w:rPr/>
      </w:pPr>
      <w:r>
        <w:rPr/>
        <w:t>Penological z pohledu historického padělání tohoto případu lze napadnout ze dvou důvodů:</w:t>
      </w:r>
    </w:p>
    <w:p>
      <w:pPr>
        <w:pStyle w:val="Normal"/>
        <w:rPr/>
      </w:pPr>
      <w:r>
        <w:rPr/>
        <w:t>a) zneužití důvěry populace</w:t>
      </w:r>
    </w:p>
    <w:p>
      <w:pPr>
        <w:pStyle w:val="Normal"/>
        <w:rPr/>
      </w:pPr>
      <w:r>
        <w:rPr/>
        <w:t>b) zosobnění ( v případě Ježíše Krista)</w:t>
      </w:r>
    </w:p>
    <w:p>
      <w:pPr>
        <w:pStyle w:val="Normal"/>
        <w:rPr/>
      </w:pPr>
      <w:r>
        <w:rPr/>
        <w:t>Podle článku 661 italského trestního zákoníku, je zneužívání důvěry v poslední době značně populární. Každý vzdělaný člověk studiem Bible a evangelií může přijít na nesrovnalosti a chyby. V knize „Mýtus o Kristovi“, (ve které mám tu čest odkázat na podrobnější vysvětlení) se ukazuje, že Ježíš Kristus nikdy neexistoval a že pod tímto jménem se skrývá Jan Gamala.</w:t>
      </w:r>
    </w:p>
    <w:p>
      <w:pPr>
        <w:pStyle w:val="Normal"/>
        <w:rPr/>
      </w:pPr>
      <w:r>
        <w:rPr/>
        <w:t>Cascioli uvádí, že zodpovědnost papeže  může být pouze z morálního charakteru, k vzhledem jeho imunitě udělené dle čl. 3-1 italského trestního zákoníku, zatímco všichni ostatní představení katolické církve (mezi nimi i Enrico Righi), mohou být soudně stíháni.</w:t>
      </w:r>
    </w:p>
    <w:p>
      <w:pPr>
        <w:pStyle w:val="Normal"/>
        <w:rPr/>
      </w:pPr>
      <w:r>
        <w:rPr/>
        <w:t>Žalobce, který je fanatickým nepřítelem jakéhokoliv náboženského přístupu, si neklade o nic menší cíl než likvidaci katolické církve. „Inicioval jsem toto stíhání, protože chci zasadit konečnou ránu církvi, nositelce tmářství a úpadku,“ tvrdil před časem Luigi Cascioli agentuře  Reuters.</w:t>
      </w:r>
    </w:p>
    <w:p>
      <w:pPr>
        <w:pStyle w:val="Normal"/>
        <w:rPr/>
      </w:pPr>
      <w:r>
        <w:rPr/>
      </w:r>
    </w:p>
    <w:p>
      <w:pPr>
        <w:pStyle w:val="Normal"/>
        <w:rPr/>
      </w:pPr>
      <w:r>
        <w:rPr/>
      </w:r>
    </w:p>
    <w:p>
      <w:pPr>
        <w:pStyle w:val="Normal"/>
        <w:rPr/>
      </w:pPr>
      <w:r>
        <w:rPr/>
      </w:r>
    </w:p>
    <w:p>
      <w:pPr>
        <w:pStyle w:val="Normal"/>
        <w:rPr/>
      </w:pPr>
      <w:r>
        <w:rPr/>
        <w:t>Za svým snem jde Luigi Cascioli urputně jako buldog. Hlásá, že Righi a s ním celá církev učením o Ježíši Kristovi porušuje italské zákony. A to hned dva zároveň. Tím prvním je podle něj zákon o zneužití důvěry lidí a tím druhým zákon o záměně osob.</w:t>
      </w:r>
    </w:p>
    <w:p>
      <w:pPr>
        <w:pStyle w:val="Normal"/>
        <w:rPr/>
      </w:pPr>
      <w:r>
        <w:rPr/>
        <w:t>„</w:t>
      </w:r>
      <w:r>
        <w:rPr/>
        <w:t>Je to mýtus, církev si Ježíše Krista vymyslela. Vybudovala jeho postavu na osobnosti Jana z Gamaly,“ tvrdí zarputile Cascioli. Žid Jan z Gamaly, syn Judy z Gamaly, je nejasnou osobností, která pravděpodobně žila v prvním století a proslula bojem proti římské armádě.</w:t>
      </w:r>
    </w:p>
    <w:p>
      <w:pPr>
        <w:pStyle w:val="Normal"/>
        <w:rPr/>
      </w:pPr>
      <w:r>
        <w:rPr/>
        <w:t>Cascioli na svých internetových stránkách doslova říká, že kromě evangelií nejsou žádné spolehlivé důkazy, že Ježíš Kristus žil a zemřel v prvním století na území Palestiny.</w:t>
      </w:r>
    </w:p>
    <w:p>
      <w:pPr>
        <w:pStyle w:val="Normal"/>
        <w:rPr>
          <w:b/>
          <w:b/>
        </w:rPr>
      </w:pPr>
      <w:r>
        <w:rPr/>
        <w:t>Někteří zlí jazykové tvrdí, že všechen humbuk je ze strany Cascioliho jen perfektně načasovanou reklamní kampaní, která má zvýšit prodej jeho knihy „La Favola di Cristo“, Mýtus o Kristovi a její ústřední myšlenkou je – jak jinak -  tvrzení, že Ježíš Kristus jako historická osobnost neexistoval.</w:t>
      </w:r>
    </w:p>
    <w:p>
      <w:pPr>
        <w:pStyle w:val="Normal"/>
        <w:rPr/>
      </w:pPr>
      <w:r>
        <w:rPr/>
        <w:t>Italský kněz a spisovatel Enrico Righi má soudu předložit důkaz, že Ježíš Kristus skutečně žil.</w:t>
      </w:r>
    </w:p>
    <w:p>
      <w:pPr>
        <w:pStyle w:val="Normal"/>
        <w:rPr/>
      </w:pPr>
      <w:r>
        <w:rPr/>
        <w:t>Spor, který křesťané s ateisty vedou už po staletí, má nyní rozsoudit světská instituce. Římskokatolická církev má před italským soudem obhajovat samotnou existenci Ježíše Krista.</w:t>
      </w:r>
    </w:p>
    <w:p>
      <w:pPr>
        <w:pStyle w:val="Normal"/>
        <w:rPr/>
      </w:pPr>
      <w:r>
        <w:rPr/>
        <w:t>Soud v severoitalském městě Viterbo si tento měsíc (leden/2006), předvolal katolického kněze Enrica Righiho a žádá po něm, aby předložil důkazy o tom, že Ježíš byl skutečnou historickou postavou. Otce Righiho zažaloval zapřísáhlý ateista Luigi Cascioli, který obviňuje celou církev ze šíření vymyšleného mýtu o postavě Ježíše Krista. Argumenty pro soudní spor Cascioli shromáždil ve své knize „La Favola di Cristo“ (Mýtus o Kristovi). V ní tvrdí, že kromě evangelií neexistují žádné spolehlivé důkazy o tom, že Ježíš Kristus žil a zemřel v prvním století na území Palestiny. Falzifikátoři podle něj ve druhém století vytvořili osobu Ježíše Krista pouze manipulací a falšováním dokumentů, které ve skutečnosti popisovaly život Jana z Gamaly, židovského vzbouřence a bojovníka proti Římanům.</w:t>
      </w:r>
    </w:p>
    <w:p>
      <w:pPr>
        <w:pStyle w:val="Normal"/>
        <w:rPr/>
      </w:pPr>
      <w:r>
        <w:rPr/>
        <w:t>Cascioliho knihu, která si získala mnoho příznivců, však před třemi lety napadl jeho bývalý spolužák ze semináře Enrico Righi ve svém článku do farních novin. Zpochybňování své teorie si ale Cascioli nenechal líbit a zažaloval rovnou celou katolickou církev za porušování dvou článků italského trestního zákoníku. Podle něho církevní představitelé páchají trestný čin tím, že „zneužívají důvěru lidí“ a zároveň v případě Ježíše Krista úmyslně „zaměnili totožnost“. Autor argumentuje také tím, že všechna mimobiblická svědectví o Kristově existenci jsou nespolehlivá, protože pocházejí od autorů, kteří ani nemohli být jeho současníky. To prý platí i o římských dějepiscích Tacitovi a Suetoniovi, kteří sice zmínili člověka jménem Christus nebo Chrestus, ale při psaní se velkou měrou spoléhali na různé „pověsti a fámy“.</w:t>
      </w:r>
    </w:p>
    <w:p>
      <w:pPr>
        <w:pStyle w:val="Normal"/>
        <w:rPr/>
      </w:pPr>
      <w:r>
        <w:rPr/>
        <w:t>Zprvu to vypadalo, že Cascioli neuspěje ani s podáním žaloby, soudce ve Viterbu se totiž případem odmítl zabývat. Odvolací soud však Cascioliovu žalobu uznal za oprávněnou a případ do Viterba vrátil k projednání. Otec Righi je celým procesem znechucený a nechápe, proč si Cascioli vybral právě jeho. „Oba pocházíme z Bagnoregia a chodili jsme spolu do semináře. Pak si ale (Cascioli) zvolil jinou cestu a už jsme se nikdy nesetkali,“ řekl Righi.</w:t>
      </w:r>
    </w:p>
    <w:p>
      <w:pPr>
        <w:pStyle w:val="Normal"/>
        <w:rPr/>
      </w:pPr>
      <w:r>
        <w:rPr/>
      </w:r>
    </w:p>
    <w:p>
      <w:pPr>
        <w:pStyle w:val="Normal"/>
        <w:rPr/>
      </w:pPr>
      <w:r>
        <w:rPr/>
        <w:t>Zatímco Vatikán se odmítá k celé záležitosti vyjadřovat, přestřelka mezi oběma bývalými spolužáky stále pokračuje. Righi své přesvědčení hájí tím, že o Ježíšově životě bylo sepsáno ohromné množství svědectví v náboženských i světských textech a miliony lidí v něj věří už po dvě tisíciletí.</w:t>
      </w:r>
    </w:p>
    <w:p>
      <w:pPr>
        <w:pStyle w:val="Normal"/>
        <w:rPr/>
      </w:pPr>
      <w:r>
        <w:rPr/>
        <w:t>„</w:t>
      </w:r>
      <w:r>
        <w:rPr/>
        <w:t xml:space="preserve">Pokud Casciolio nevidí polední slunce na obloze, nemůže mě předvolat před soud jen proto, že já ho vidím,“ říká Righ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ascioli se zase nechal slyšet, že stáhne svou žalobu jen v případě, že Righi do konce měsíce</w:t>
      </w:r>
    </w:p>
    <w:p>
      <w:pPr>
        <w:pStyle w:val="Normal"/>
        <w:rPr/>
      </w:pPr>
      <w:r>
        <w:rPr>
          <w:b/>
        </w:rPr>
        <w:t>ledna 2006</w:t>
      </w:r>
      <w:r>
        <w:rPr/>
        <w:t xml:space="preserve"> přijde s neotřesitelným důkazem Kristovy existence.</w:t>
      </w:r>
    </w:p>
    <w:p>
      <w:pPr>
        <w:pStyle w:val="Normal"/>
        <w:rPr/>
      </w:pPr>
      <w:r>
        <w:rPr/>
        <w:t>I když si Cascioli sám mnoho šancí na vítězství nedává, optimismus úplně neztrácí.</w:t>
      </w:r>
    </w:p>
    <w:p>
      <w:pPr>
        <w:pStyle w:val="Normal"/>
        <w:rPr/>
      </w:pPr>
      <w:r>
        <w:rPr/>
        <w:t>„</w:t>
      </w:r>
      <w:r>
        <w:rPr/>
        <w:t>Vyhrát mi asi pomůže jen zázrak,“ dodal spisovatel.</w:t>
      </w:r>
    </w:p>
    <w:p>
      <w:pPr>
        <w:pStyle w:val="Normal"/>
        <w:rPr/>
      </w:pPr>
      <w:r>
        <w:rPr/>
      </w:r>
    </w:p>
    <w:p>
      <w:pPr>
        <w:pStyle w:val="Normal"/>
        <w:rPr/>
      </w:pPr>
      <w:r>
        <w:rPr/>
      </w:r>
    </w:p>
    <w:p>
      <w:pPr>
        <w:pStyle w:val="Normal"/>
        <w:rPr/>
      </w:pPr>
      <w:r>
        <w:rPr>
          <w:b/>
        </w:rPr>
        <w:t>9. února 2006</w:t>
      </w:r>
      <w:r>
        <w:rPr/>
        <w:t xml:space="preserve">  soud opět vyhodnotil žalobu a doporučil přešetřit žalobu  L. Casciolia </w:t>
      </w:r>
    </w:p>
    <w:p>
      <w:pPr>
        <w:pStyle w:val="Normal"/>
        <w:rPr>
          <w:b/>
          <w:b/>
        </w:rPr>
      </w:pPr>
      <w:r>
        <w:rPr>
          <w:b/>
        </w:rPr>
      </w:r>
    </w:p>
    <w:p>
      <w:pPr>
        <w:pStyle w:val="Normal"/>
        <w:rPr/>
      </w:pPr>
      <w:r>
        <w:rPr>
          <w:b/>
        </w:rPr>
        <w:t>20.března 2006</w:t>
      </w:r>
      <w:r>
        <w:rPr/>
        <w:t xml:space="preserve"> byl celý případ znovu vyhodnocen</w:t>
      </w:r>
    </w:p>
    <w:p>
      <w:pPr>
        <w:pStyle w:val="Normal"/>
        <w:rPr/>
      </w:pPr>
      <w:r>
        <w:rPr/>
      </w:r>
    </w:p>
    <w:p>
      <w:pPr>
        <w:pStyle w:val="Normal"/>
        <w:rPr>
          <w:b/>
          <w:b/>
        </w:rPr>
      </w:pPr>
      <w:r>
        <w:rPr>
          <w:b/>
        </w:rPr>
        <w:t>Říjen 2006, Řím</w:t>
      </w:r>
    </w:p>
    <w:p>
      <w:pPr>
        <w:pStyle w:val="Normal"/>
        <w:rPr/>
      </w:pPr>
      <w:r>
        <w:rPr/>
        <w:t>Luigi Cascioli stanul opět před soudem, na základě podání žaloby, že Otec Enrico Righi</w:t>
      </w:r>
    </w:p>
    <w:p>
      <w:pPr>
        <w:pStyle w:val="Normal"/>
        <w:rPr/>
      </w:pPr>
      <w:r>
        <w:rPr/>
        <w:t>A celá katolická církev podvádí věřící existencí Ježíše Krista.</w:t>
      </w:r>
    </w:p>
    <w:p>
      <w:pPr>
        <w:pStyle w:val="Normal"/>
        <w:rPr/>
      </w:pPr>
      <w:r>
        <w:rPr/>
        <w:t>Italský soudce vyslechl obě strany. Luigi Casciolio, dvaasedmdesátiletý důchodce obvinil  Enrico Righi za porušení dvou zákonů s tvrzením, které nazval „podvodný výmysl, vypěstovaný v římskokatolické církvi.</w:t>
      </w:r>
    </w:p>
    <w:p>
      <w:pPr>
        <w:pStyle w:val="Normal"/>
        <w:rPr/>
      </w:pPr>
      <w:r>
        <w:rPr/>
        <w:t>Soudce Gaetano Mautone uvedl ve svém rozhodnutí, že státní zástupce by měl obžalovat Cascioliho pro urážky.</w:t>
      </w:r>
    </w:p>
    <w:p>
      <w:pPr>
        <w:pStyle w:val="Normal"/>
        <w:rPr/>
      </w:pPr>
      <w:r>
        <w:rPr/>
        <w:t xml:space="preserve">Enrico Righi je velmi spokojen, jeho advokát Severo Bruno řekl: „Je to starý farář, který by si nikdy nepomyslel, že bude v centru pozornosti“. Luigi Cascioli když podal žalobu, musel očekávat neúspěch v drtivé většině římskokatolické Itálie. „To není překvapivé, ale to neznamená, že se vše ukončí tady,“ říká Cascioli a dodává, že on zvažuje předat celou kauzu k Evropskému soudu pro lidská práva. „Jsou to důležité věci, které si zaslouží náležitou pozornost, nechal se slyšet Luigi Cascioli“.   </w:t>
      </w:r>
    </w:p>
    <w:p>
      <w:pPr>
        <w:pStyle w:val="Normal"/>
        <w:rPr/>
      </w:pPr>
      <w:r>
        <w:rPr/>
      </w:r>
    </w:p>
    <w:p>
      <w:pPr>
        <w:pStyle w:val="Normal"/>
        <w:rPr/>
      </w:pPr>
      <w:r>
        <w:rPr>
          <w:b/>
        </w:rPr>
        <w:t xml:space="preserve">Červenec 2006  </w:t>
      </w:r>
    </w:p>
    <w:p>
      <w:pPr>
        <w:pStyle w:val="Normal"/>
        <w:rPr/>
      </w:pPr>
      <w:r>
        <w:rPr/>
        <w:t>Byla uložena finanční pokuta L.Casciolimu, podle italského soudu, pro podání podvodné (nepravdivé) žaloby. Luigi Cascioli odmítl uhradit finanční pokutu, protože stále trvá na podání důkazů, na dokázání existence Ježíše Krista.</w:t>
      </w:r>
    </w:p>
    <w:p>
      <w:pPr>
        <w:pStyle w:val="Normal"/>
        <w:rPr/>
      </w:pPr>
      <w:r>
        <w:rPr/>
      </w:r>
    </w:p>
    <w:p>
      <w:pPr>
        <w:pStyle w:val="Normal"/>
        <w:rPr/>
      </w:pPr>
      <w:r>
        <w:rPr/>
        <w:t>Evropský soud pro lidská práva  se vyjádřil, že zváží celou záležitost, ale případ byl uzavřen, neboť lhůta pro předložení potřebné dokumentace vypršela.</w:t>
      </w:r>
    </w:p>
    <w:p>
      <w:pPr>
        <w:pStyle w:val="Normal"/>
        <w:rPr/>
      </w:pPr>
      <w:r>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23:01:00Z</dcterms:created>
  <dc:creator>cumacek</dc:creator>
  <dc:description/>
  <cp:keywords/>
  <dc:language>en-US</dc:language>
  <cp:lastModifiedBy>cumacek</cp:lastModifiedBy>
  <dcterms:modified xsi:type="dcterms:W3CDTF">2009-03-22T23:01:00Z</dcterms:modified>
  <cp:revision>2</cp:revision>
  <dc:subject/>
  <dc:title>                  S O U D      O      E X I S T E N C I      J E Ž Í Š E     K R I S T A</dc:title>
</cp:coreProperties>
</file>