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ind w:left="708" w:firstLine="708"/>
        <w:rPr>
          <w:color w:val="000000"/>
        </w:rPr>
      </w:pPr>
      <w:r>
        <w:rPr>
          <w:color w:val="000000"/>
        </w:rPr>
        <w:t>Rizikové skupiny, soc. deviace</w:t>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sz w:val="24"/>
          <w:szCs w:val="24"/>
        </w:rPr>
      </w:pPr>
      <w:r>
        <w:rPr>
          <w:color w:val="000000"/>
          <w:sz w:val="24"/>
          <w:szCs w:val="24"/>
        </w:rPr>
        <w:t>Zpracoval: Kateřina Sabová</w:t>
      </w:r>
    </w:p>
    <w:p>
      <w:pPr>
        <w:pStyle w:val="Heading1"/>
        <w:shd w:fill="FFFFFF" w:val="clear"/>
        <w:rPr>
          <w:color w:val="000000"/>
          <w:sz w:val="24"/>
          <w:szCs w:val="24"/>
        </w:rPr>
      </w:pPr>
      <w:r>
        <w:rPr>
          <w:color w:val="000000"/>
          <w:sz w:val="24"/>
          <w:szCs w:val="24"/>
        </w:rPr>
        <w:t xml:space="preserve">Ročník: 1. </w:t>
      </w:r>
    </w:p>
    <w:p>
      <w:pPr>
        <w:pStyle w:val="Heading1"/>
        <w:shd w:fill="FFFFFF" w:val="clear"/>
        <w:rPr>
          <w:color w:val="000000"/>
          <w:sz w:val="24"/>
          <w:szCs w:val="24"/>
        </w:rPr>
      </w:pPr>
      <w:r>
        <w:rPr>
          <w:color w:val="000000"/>
          <w:sz w:val="24"/>
          <w:szCs w:val="24"/>
        </w:rPr>
        <w:t>Forma studia: kombinovaná</w:t>
      </w:r>
    </w:p>
    <w:p>
      <w:pPr>
        <w:pStyle w:val="Heading1"/>
        <w:shd w:fill="FFFFFF" w:val="clear"/>
        <w:rPr>
          <w:color w:val="000000"/>
          <w:sz w:val="24"/>
          <w:szCs w:val="24"/>
        </w:rPr>
      </w:pPr>
      <w:r>
        <w:rPr>
          <w:color w:val="000000"/>
          <w:sz w:val="24"/>
          <w:szCs w:val="24"/>
        </w:rPr>
        <w:t>Akademický rok: 2008/2009</w:t>
      </w:r>
    </w:p>
    <w:p>
      <w:pPr>
        <w:pStyle w:val="Heading1"/>
        <w:shd w:fill="FFFFFF" w:val="clear"/>
        <w:rPr>
          <w:color w:val="000000"/>
          <w:sz w:val="24"/>
          <w:szCs w:val="24"/>
        </w:rPr>
      </w:pPr>
      <w:r>
        <w:rPr>
          <w:color w:val="000000"/>
          <w:sz w:val="24"/>
          <w:szCs w:val="24"/>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r>
    </w:p>
    <w:p>
      <w:pPr>
        <w:pStyle w:val="Heading1"/>
        <w:shd w:fill="FFFFFF" w:val="clear"/>
        <w:rPr>
          <w:color w:val="000000"/>
        </w:rPr>
      </w:pPr>
      <w:r>
        <w:rPr>
          <w:color w:val="000000"/>
        </w:rPr>
        <w:t>Handy-Verbot an Schulen geplant</w:t>
      </w:r>
    </w:p>
    <w:p>
      <w:pPr>
        <w:pStyle w:val="Normal"/>
        <w:shd w:fill="FFFFFF" w:val="clear"/>
        <w:rPr>
          <w:color w:val="000000"/>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t>Internet-Mobbing ist unter japanischen Schülern ein weitverbreitetes Phänomen. Nicht selten wählen die schikanierten Opfer den Selbstmord als letzten Ausweg, um den Angriffen ihrer Mitschüler zu entgehen. Das Erziehungsministerium will deshalb Handys aus Schulen verbannen.</w:t>
      </w:r>
      <w:r>
        <w:rPr>
          <w:vanish/>
          <w:color w:val="0000FF"/>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1290" cy="161290"/>
                    </a:xfrm>
                    <a:prstGeom prst="rect">
                      <a:avLst/>
                    </a:prstGeom>
                  </pic:spPr>
                </pic:pic>
              </a:graphicData>
            </a:graphic>
          </wp:inline>
        </w:drawing>
      </w:r>
    </w:p>
    <w:p>
      <w:pPr>
        <w:pStyle w:val="Normal"/>
        <w:shd w:fill="FFFFFF" w:val="clear"/>
        <w:rPr>
          <w:color w:val="000000"/>
        </w:rPr>
      </w:pPr>
      <w:r>
        <w:rPr>
          <w:color w:val="000000"/>
        </w:rPr>
        <w:t xml:space="preserve">Colourbox.com </w:t>
      </w:r>
    </w:p>
    <w:p>
      <w:pPr>
        <w:pStyle w:val="Normal"/>
        <w:shd w:fill="FFFFFF" w:val="clear"/>
        <w:rPr>
          <w:color w:val="000000"/>
        </w:rPr>
      </w:pPr>
      <w:r>
        <w:rPr>
          <w:color w:val="000000"/>
        </w:rPr>
        <w:t xml:space="preserve">Ein Handy-Verbot an japanischen Schulen soll das Internetmobbing eindämmen </w:t>
      </w:r>
    </w:p>
    <w:p>
      <w:pPr>
        <w:pStyle w:val="Normal"/>
        <w:shd w:fill="FFFFFF" w:val="clear"/>
        <w:rPr>
          <w:color w:val="000000"/>
        </w:rPr>
      </w:pPr>
      <w:r>
        <w:rPr>
          <w:color w:val="000000"/>
        </w:rPr>
        <w:t xml:space="preserve">Zuerst erpressten sie ihr Opfer. Immer wieder schickten die vier Oberschüler ihrem 18-jährigen Schulkameraden SMS mit Forderungen, umgerechnet Hunderte von Euro herauszurücken. Dann stellten sie ein Nacktfoto ihres Mitschülers ins Internet, samt Namen und der mobilen E-Mail-Adresse des Opfers. Daraufhin bekam der Japaner noch mehr SMS auch von anderen Schülern, die sich über ihn lustig machten. Am Ende sah der 18-Jährige keinen Ausweg mehr und stürzte sich vom Schuldach in den Tod. Der Fall, der vor gut einem Jahr in der Stadt Kobe für Entsetzen sorgte, ist nicht der einzige in Japan, bei dem Handys für Schikanen unter Schülern missbraucht wurden. </w:t>
      </w:r>
    </w:p>
    <w:p>
      <w:pPr>
        <w:pStyle w:val="Normal"/>
        <w:shd w:fill="FFFFFF" w:val="clear"/>
        <w:spacing w:before="0" w:after="240"/>
        <w:rPr>
          <w:color w:val="000000"/>
        </w:rPr>
      </w:pPr>
      <w:r>
        <w:rPr>
          <w:color w:val="000000"/>
        </w:rPr>
        <w:t>Immer wieder sorgen in Japan Fälle für Schlagzeilen, bei denen Handys jugendlichen Tätern wie auch ihren Opfern als Kommunikationsplattform dienen – und dienen der Gesellschaft als einer der Gründe für die Missstände. Die Spanne reicht von Schikanen gegen Schüler und Lehrer, Prostitution von Schulmädchen über einschlägige Kontaktseiten im Internet bis zu Anleitungen zum Selbstmord. Jetzt will der Staat handeln und kurzum Mobiltelefone aus den öffentlichen Schulen des Landes verbannen.</w:t>
        <w:br/>
        <w:br/>
      </w:r>
      <w:r>
        <w:rPr>
          <w:b/>
          <w:bCs/>
          <w:color w:val="000000"/>
        </w:rPr>
        <w:t>Umstrittenes Handy-Verbot</w:t>
      </w:r>
      <w:r>
        <w:rPr>
          <w:color w:val="000000"/>
        </w:rPr>
        <w:br/>
        <w:br/>
        <w:t>Das Erziehungsministerium in Tokio wird Medienberichten zufolge bis Ende Januar die Schulbehörden im ganzen Land darüber unterrichten, dass Handys grundsätzlich aus Grundschulen und Mittelschulen zu verschwinden haben. Kritiker bezweifeln jedoch, dass sich die Probleme einfach durch eine staatliche Verfügung beheben lassen. „Auch wenn ich sicher bin, dass ein Kind ein Handy dabei hat, kann ich es ihm doch nicht einfach mit Gewalt wegnehmen. Dann würde mir vorgeworfen, ich würde körperliche Strafen einsetzen“, schildert eine Lehrerin aus Osaka in der Zeitung „Asahi Shimbun“ das Dilemma.</w:t>
        <w:br/>
        <w:br/>
        <w:t>Nach einer Umfrage des Erziehungsausschusses der Präfektur Tokio unter 11 000 Kindern an öffentlichen Schulen besitzen 33,2 Prozent der Zehnjährigen ein eigenes Mobiltelefon. Bei den 15-Jährigen sind es bereits 73,3 Prozent und bei den 16-Jährigen 95,4 Prozent. Eine andere Studie der Präfektur Osaka ergab, dass unter den 13-Jährigen jeder Sechste mehr als drei Stunden am Tag das Handy benutzt. Unter den 16-Jährigen tut das jeder Dritte. Jeder Sechste unter den 16-Jährigen gab zudem an, täglich mehr als 50 SMS zu verschicken. Ein weiteres Ergebnis der Studie, wonach die Kinder zu Hause umso kürzer lernen, je länger sie sich mit dem Handy beschäftigen, kann da kaum noch verwundern.</w:t>
        <w:br/>
        <w:br/>
      </w:r>
      <w:r>
        <w:rPr>
          <w:b/>
          <w:bCs/>
          <w:color w:val="000000"/>
        </w:rPr>
        <w:t>Mobiltelefone bestimmen den Schüleralltag</w:t>
      </w:r>
      <w:r>
        <w:rPr>
          <w:color w:val="000000"/>
        </w:rPr>
        <w:br/>
        <w:br/>
        <w:t xml:space="preserve">In Japan, das laut Experten in der Mobilfunktechnologie Europa zwei bis drei Jahre voraus ist und wo „keitai“ (Mobiltelefone mit Internetzugang) aus der Gesellschaft nicht wegzudenken sind, dienen Handys längst nicht mehr nur für Telefonate oder SMS. Mit Handys lassen sich Busse, Bahnen und selbst Taxis bezahlen, kann man kostenlos fernsehen, Urlaubsreisen buchen, Manga-Comics und ganze Romane lesen. Zu den mobilen Angeboten gehören jedoch auch Pornos, Internetseiten, auf denen sich Selbstmörder zum Gruppensuizid verabreden, und </w:t>
      </w:r>
    </w:p>
    <w:p>
      <w:pPr>
        <w:pStyle w:val="Normal"/>
        <w:shd w:fill="FFFFFF" w:val="clear"/>
        <w:spacing w:before="0" w:after="240"/>
        <w:rPr>
          <w:color w:val="000000"/>
        </w:rPr>
      </w:pPr>
      <w:r>
        <w:rPr>
          <w:color w:val="000000"/>
        </w:rPr>
      </w:r>
    </w:p>
    <w:p>
      <w:pPr>
        <w:pStyle w:val="Normal"/>
        <w:shd w:fill="FFFFFF" w:val="clear"/>
        <w:spacing w:before="0" w:after="240"/>
        <w:rPr>
          <w:color w:val="000000"/>
        </w:rPr>
      </w:pPr>
      <w:r>
        <w:rPr>
          <w:color w:val="000000"/>
        </w:rPr>
        <w:t>„</w:t>
      </w:r>
      <w:r>
        <w:rPr>
          <w:color w:val="000000"/>
        </w:rPr>
        <w:t>deai-saito“-Seiten, über die Erwachsene oft an Sexkontakte mit Schülerinnen gelangen.</w:t>
        <w:br/>
        <w:br/>
        <w:t xml:space="preserve">Jeder zehnte Grundschüler ist nach einer Umfrage mit solchen Inhalten schon einmal in Berührung gekommen. Zwar wurde das Gesetz kürzlich verschärft und Internetbetreiber verpflichtet, Einträge von Kindern unter 18 Jahren zu löschen, die sich zur Prostitution anbieten, wie auch von Erwachsenen, die solche Kinder suchen. Wie effektiv das ist, ist noch nicht klar. Nach Angaben der Polizeibehörde wurden innerhalb eines Monats nach der Gesetzesänderung mehr als 1600 Internetkontaktseiten bei Sicherheitsbehörden gemeldet. </w:t>
      </w:r>
    </w:p>
    <w:p>
      <w:pPr>
        <w:pStyle w:val="Normal"/>
        <w:shd w:fill="FFFFFF" w:val="clear"/>
        <w:rPr>
          <w:color w:val="000000"/>
        </w:rPr>
      </w:pPr>
      <w:r>
        <w:rPr>
          <w:color w:val="000000"/>
        </w:rPr>
        <w:t xml:space="preserve">Als sich der junge Gouverneur von Osaka, Toru Hashimoto, unlängst dafür aussprach, Handys aus den Schulen zu verbannen, sorgte das für Aufsehen. Bislang ist es den Schulen selbst überlassen, wie sie mit dem Problem umgehen. Viele hatten schon zuvor Verbote ausgesprochen, allerdings ohne großen Erfolg. Doch nicht jeder ist für ein Handy-Verbot an Schulen. Tokios Gouverneur Shintaro Ishihara findet der Nachrichtenagentur Kyodo zufolge, dass man das den Eltern überlassen sollte. Viele halten Mobiltelefone für nützlich, weil Schulen und Eltern damit ihre Kinder orten und so überprüfen könnten, ob sie sicher seien. Andere wie Professor Shigeki Ito von der Universität Komazawa bezweifeln ohnehin, dass ein Verbot an Schulen viel bringt. Schließlich benutzten die Kinder ihre Handys nach dem Unterricht sowieso weiter.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b/>
          <w:b/>
          <w:color w:val="000000"/>
        </w:rPr>
      </w:pPr>
      <w:r>
        <w:rPr>
          <w:rFonts w:cs="Courier New" w:ascii="Courier New" w:hAnsi="Courier New"/>
          <w:b/>
          <w:color w:val="000000"/>
        </w:rPr>
        <w:t>Plánovaný zákaz mobilních telefonů ve školách.</w:t>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br/>
        <w:t xml:space="preserve">Internetová  šikana mezi japonskými studenty je rozšířeným jevem. Nezřídka si vybírají oběti obtěžování sebevražedných útoků jako poslední možnost k útoku na své spolužáky, aby unikli. Na ministerstvu školství usilují o zákaz mobilních telefonů ve školách. </w:t>
        <w:br/>
        <w:t xml:space="preserve">Colourbox.com </w:t>
        <w:br/>
        <w:t xml:space="preserve">A mobilní telefon chtějí zakázat ve školách,  a japonský regulovat Internet kvůli šikaně. </w:t>
        <w:br/>
        <w:t xml:space="preserve">Za prvé, extorted jejich oběti. Znovu a znovu poslal čtyři vysoké-škole jejich 18-rok-staré spolužačky SMS dluhy převedené stovky eur zpět. Pak udělal nahé fotografie z jejími spolužáci na internetu, včetně jména a mobilní, e-mailovou adresy oběti. Pak je tu další japonská SMS od ostatních studentů, kteří si s toho dělají legraci. Na konci roku došlo k 18-rok-stará neviděla žádnou cesta ven a skočila sama ze střechy školy, aby zemřela. V případě který se stal před více než jedním rokem ve městě Kobe postaráno horor, není jediný, v Japonsku, kdy mobilní telefony byly zneužity k šikaně mezi žáky. </w:t>
        <w:br/>
        <w:t xml:space="preserve">Znovu a znovu v Japonsku na přední stránky novin, ve kterých případech mladistvých pachatelů jsou i mobilní telefony, stejně jako jejich oběti jako komunikační platforma - a sloužit společnosti jako jeden z důvodů, proč se zlobí. Řada obtěžování studentů a učitelů, prostituce školaček na příslušné kontaktní stránky na Internetu na návod k sebevraždě. Nyní vláda chce působit v krátkém čase a mobilní telefony do veřejných škol v zemi zákázat. </w:t>
        <w:b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br/>
        <w:t xml:space="preserve">Kontroverzní zákaz mobilních telefonů </w:t>
        <w:br/>
        <w:br/>
        <w:t xml:space="preserve">Na ministerstvu školství v Tokiu, podle zpráv ve sdělovacích prostředcích na konci ledna, se školskými úřady v celé zemi pro výuku, která v zásadě mají mobilní telefony na základních školách zmizet. Nicméně, kritici mají pochyb o tom, že problémy, jen státní nápravě k dispozici k pronájmu. "I když jsem si jistá, že dítě má mobilní telefon, když mu ho není možné jednoduše odebrat násilím. Pak bych byla obviněna, že jsem použila fyzické tresty, "říká učitelka z Osaky v novinách" Asahi Shimbun ". </w:t>
        <w:br/>
        <w:br/>
        <w:t xml:space="preserve">Podle průzkumu provedeného pro vzdělávání Výboru pro Tokio prefekturu za 11 000 dětí ve veřejných školách mají 33,2 procenta deseti let vlastní mobilní telefon. V 15-rok-staré již 73,3 procent a 16-rok-staré 95,4 procenta. Další studie, které prokázaly, Osaka prefektura, že mezi 13-rok-staré každý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šestý více než tři hodiny denně se telefon používá. Mezi 16-rok-staré nemá žádné třetí straně. Každý šestý mezi 16-rok-</w:t>
      </w:r>
    </w:p>
    <w:p>
      <w:pPr>
        <w:pStyle w:val="Normal"/>
        <w:rPr>
          <w:rFonts w:ascii="Courier New" w:hAnsi="Courier New" w:cs="Courier New"/>
          <w:color w:val="000000"/>
        </w:rPr>
      </w:pPr>
      <w:r>
        <w:rPr>
          <w:rFonts w:cs="Courier New" w:ascii="Courier New" w:hAnsi="Courier New"/>
          <w:color w:val="000000"/>
        </w:rPr>
        <w:t xml:space="preserve">děti byly zapojeny také více než 50 denně posílat SMS. Dalším výsledkem této studie, že se děti doma učí kratší dobu, tím déle se věnují mobilním telefonům, to je stěží překvapující. </w:t>
        <w:br/>
        <w:br/>
        <w:t xml:space="preserve">Mobilní telefony poskytují studentský život </w:t>
        <w:br/>
        <w:br/>
        <w:t xml:space="preserve">V Japonsku, které podle odborníků v oblasti mobilních technologií Evropě dva až tři roky dopředu, a pokud "keitai" (mobilní telefony s přístupem k internetu) od společnosti nevypustila, již mobilní telefony pouze pro hlasové hovory nebo SMS. S mobilní telefony jsou autobusy, vlaky a taxislužby platit sám za sebe, můžete sledovat televizi zdarma, rezervace dovolené, manga komiksů a přečíst celé romány.Z mobilních služeb, ale i porno, internetové stránky, na kterých Selbstmörder zařídit skupiny sebevražd a "deai-Saito" stránky na Sexkontakte dospělí často přicházejí ke školačkám. </w:t>
        <w:br/>
        <w:br/>
        <w:t xml:space="preserve">Jedna z deseti základních škol, studenti jsou podle průzkumu s obsahem vůbec přijít do styku. Přestože zákon byl nedávno posílen a internetových operátorů jsou povinni evidenci dětí mladších 18 let vést je možné odstranit nabídku na prostituci, ale i dospělí, kteří hledají pro tyto kontakty děti. Jak efektivní to je, není zatím jasné. Podle policejního orgánu byly provedeny do jednoho měsíce po právní úpravě na více než 1600 internetových stránkách zabezpečování kontaktů orgány. </w:t>
        <w:br/>
        <w:t xml:space="preserve">Když se mladý guvernér Osaka, Toru Hashimoto nedávno ve prospěch byla mobilních telefonů od škol na zákaz způsobil tím senzaci. Zatím školy samy daly zákaz, protože se s tímto problémem potýkají. Mnozí již dříve zákazy, ale bez úspěchu. Ale ne každý má mobilní telefon zákazu ve školách. Tokio Guvernére Shintaro Ishihara se Kyodo tiskové agentury, ž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rodiče by měli odejmout telefon. Mnoho tvrdí že, mobilní telefony, které mají jsou užitečné, protože školy a rodiče najdou své děti, a tak je mužou zkontrolovat, zda jsou v bezpečí. Jiní, jako například profesor Shigeki Ito z University Komazawa jakákoliv pochybnosti na školách přináší spoustu zákazů. Nakonec  děti využijí své telefony po třídě stejně tak jaktak .</w:t>
      </w:r>
    </w:p>
    <w:p>
      <w:pPr>
        <w:pStyle w:val="Normal"/>
        <w:rPr>
          <w:rFonts w:ascii="Courier New" w:hAnsi="Courier New" w:cs="Courier New"/>
          <w:color w:val="000000"/>
        </w:rPr>
      </w:pPr>
      <w:r>
        <w:rPr>
          <w:rFonts w:cs="Courier New" w:ascii="Courier New" w:hAnsi="Courier New"/>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bbld">
    <w:name w:val="c-b bld"/>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7:12:00Z</dcterms:created>
  <dc:creator>Sabová Kateřina</dc:creator>
  <dc:description/>
  <cp:keywords/>
  <dc:language>en-US</dc:language>
  <cp:lastModifiedBy>Sabová Kateřina</cp:lastModifiedBy>
  <dcterms:modified xsi:type="dcterms:W3CDTF">2009-04-27T08:39:00Z</dcterms:modified>
  <cp:revision>4</cp:revision>
  <dc:subject/>
  <dc:title>Handy-Verbot an Schulen geplant</dc:title>
</cp:coreProperties>
</file>