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Michaela Hemmerová</w:t>
      </w:r>
    </w:p>
    <w:p>
      <w:pPr>
        <w:pStyle w:val="Normal"/>
        <w:spacing w:lineRule="auto" w:line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Rizikové skupiny</w:t>
      </w:r>
    </w:p>
    <w:p>
      <w:pPr>
        <w:pStyle w:val="Normal"/>
        <w:spacing w:lineRule="auto" w:line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2. ročník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ní Shánělová – Azylový dům na Jižním městě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ab/>
        <w:t>Paní Shánělovou jsem poznala v rámci své praxe v Azylovém domě a Občanské poradně Společnou cestou na Jižním městě. Zpracovávala jsem její kasuistiku a měla s ní dva pohovory.</w:t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pis a souvislosti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aní Shánělová se narodila na Praze 4 v Thomayerově nemocnici roku 1975. Matka byla mladá (měla jí v 17 letech) a tak do svých 6 let žila u babičky a dědy. Poté se s matkou a jejím přítelem, který si jí osvojil, přestěhovala na Zahradní město. Rodiče jsou spolu dodnes. Vyučila se prodavačkou potravin a poté pracovala v potravinách, v cukrovaru a v čokoládovně. V 17 letech odešla z domova a v práci se seznámila se svým budoucím manželem, se kterým má 6letého syna Jindříška. Po rozvodu zůstal syn bydlet s otcem na Proseku. Paní Shánělová se s ním stýká podle svých možností a žádné výživné na něj neplatí – vše probíhá po dohodě s bývalým mužem. Syn se narodil s defektní nožičkou. Prodělal operaci a další ho čeká, ale chodit může – nosí pouze ortopedickou obuv. Se svou rodinou od rozvodu nevychází, protože jí matka zazlívá, že se vzdala syna a na oplátku jí ukazuje, jaké to je, když nemá matku. Má nevlastní sestru, která je o deset let mladší a s tou se nestýká vůbec. Před dvěma lety se seznámila se svým nynějším přítelem, se kterým má 15 měsíční dceru, která byla v době našeho rozhovoru od 10. 11. do 6. 12. v dětském centru, protože paní Shánělová měla zdravotní problémy. Dcera byla nechtěná – otěhotněla přes antikoncepci. Plánovala potrat, na který měla i peníze od své matky, ale bylo na něj už pozdě. Během těhotenství měla velké problémy s nevolností a porodila o měsíc dřív. V těhotenství jí zjistili diabetes a trombofílii – obě nemoci jsou dědičné a trpí jimi i matka, která kvůli diabetes přišla o chodidlo. Dále má paní Shánělová otevřený bércový vřed, který každý den musí převazovat a problémy se štítnou žlázou. Tyto nemoci jí nebrání v pracovním výkonu. Momentálně je zaměstnaná u pekáren Odkolek, ale je na mateřské dovolené. Před pobytem v azylovém domě bydlela u rodičů svého přítele, ale později kvůli věčným neshodám musela odejít. Po odchodu se dostala do azylového domu Proxima, kde byla 2 měsíce. Poté se vrátila opět k jeho rodičům, ale vztahy se nezlepšily a tak museli s přítelem odejít. Bez předešlé žádosti jí okamžitě přijali v azylovém domu Společnou cestou, kde byla od července 2008. Nyní má nájemní smlouvu od 1. 1. 2009 na garsoniéru s balkónem na Praze 9 na Proseku. Nájemné zde bude činit asi 4000,-. Má vysoké dluhy u telefonních společností a Dopravních podniků. Tyto dluhy se snaží po částech splácet. Její přítel pracuje už 15 let jako řidič u úklidové firmy a společně se snaží uživit – i kvůli tomu paní Shánělová nepobírá žádné sociální dávky. Její přítel je o dva roky starší – je mu 36 let. Po mateřské dovolené by ráda znovu nastoupila do práce a upevnila svůj vztah s přítelem, se kterým se poslední dobou hodně hádá, což přičítá i tíživé situaci, ve které se oba nacházejí. Ráda se dívá na televizi a říká, že nade vše miluje své děti. V azylovém domě Společnou cestou se jí velmi líbí a velice chválí vedení a zaměstnance, kteří jí vyšli hodně vstříc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říčiny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 xml:space="preserve">Paní Shánělová se do problémů dostala hlavně kvůli nechtěnému těhotenství, které jí způsobilo finanční problémy a neshody s partnerem a jeho rodiči. Další vliv na její situaci má i její zdravotní stav a dle mého pocitu i malá vůle k nějakému řešení i menších problémů. Závislost na telefonování jí situaci také neulehčila a naopak zvýšila finanční problémy. Dá se říct, že v určitých ohledech je paní Shánělová sociálně nepřizpůsobivá a čeká až jí bude podána pomoc z druhé strany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žnosti řešení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Paní Shánělová svou situaci už v podstatě začala řešit tím, že si našla nové bydlení, což je pro začátek dobrý krok. Dále by měla více uvažovat o financích v tom smyslu, jak nejrychleji splatit dluhy a další si nevytvářet. Měla by více dbát na svůj zdravotní stav a dodržovat základní hygienické a denní návyky. Bylo by dobré, kdyby jí někdo pomohl s tím, aby se naučila spoléhat více sama na sebe, aby své problémy mohla zvládat sama a nenechala věci zajít tak daleko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07:00Z</dcterms:created>
  <dc:creator>Guest</dc:creator>
  <dc:description/>
  <cp:keywords/>
  <dc:language>en-US</dc:language>
  <cp:lastModifiedBy>Michalka</cp:lastModifiedBy>
  <dcterms:modified xsi:type="dcterms:W3CDTF">2009-04-14T08:00:00Z</dcterms:modified>
  <cp:revision>7</cp:revision>
  <dc:subject/>
  <dc:title>Paní Shánělová</dc:title>
</cp:coreProperties>
</file>