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u w:val="single"/>
        </w:rPr>
      </w:pPr>
      <w:r>
        <w:rPr>
          <w:b/>
          <w:sz w:val="28"/>
          <w:szCs w:val="28"/>
          <w:u w:val="single"/>
        </w:rPr>
        <w:t>Kazuistika klienta</w:t>
      </w:r>
    </w:p>
    <w:p>
      <w:pPr>
        <w:pStyle w:val="Normal"/>
        <w:spacing w:lineRule="auto" w:line="360"/>
        <w:rPr>
          <w:b/>
          <w:b/>
          <w:sz w:val="28"/>
          <w:szCs w:val="28"/>
          <w:u w:val="single"/>
        </w:rPr>
      </w:pPr>
      <w:r>
        <w:rPr>
          <w:b/>
          <w:sz w:val="28"/>
          <w:szCs w:val="28"/>
          <w:u w:val="single"/>
        </w:rPr>
      </w:r>
    </w:p>
    <w:p>
      <w:pPr>
        <w:pStyle w:val="Normal"/>
        <w:spacing w:lineRule="auto" w:line="360"/>
        <w:rPr>
          <w:b/>
          <w:b/>
        </w:rPr>
      </w:pPr>
      <w:r>
        <w:rPr>
          <w:b/>
        </w:rPr>
        <w:t>Rodinná anamnéza</w:t>
      </w:r>
    </w:p>
    <w:p>
      <w:pPr>
        <w:pStyle w:val="Normal"/>
        <w:spacing w:lineRule="auto" w:line="360"/>
        <w:ind w:firstLine="708"/>
        <w:rPr/>
      </w:pPr>
      <w:r>
        <w:rPr/>
        <w:t xml:space="preserve">Pan Karel se narodil v Brně a pochází z dobře zajištěné herecké rodiny. Vzhledem k tomu, že je pan K. jedináček, vkládala do něj jeho matka během dětství veškeré své očekávání. Otec pana K. byl před r. 1989 šéfem brněnské zpěvohry, ve své době velmi známou a uznávánu osobou. Přesto, že si pan K. s otcem moc nerozuměl, obdivoval ho jako herce a občas s otcem vystupoval v divadle na Provázku v Brně. Po dokončené povinné docházce pan K. nastoupil v Brně na odborné učiliště, které však nedokončil, protože ho obor, který studoval, příliš nezajímal. Když bylo panu K. 16 let, zemřel mu nešťastnou náhodou otec. Tato ztráta pana K. velmi ovlivnila a byla hlavní příčinou jeho odchodu z domova. </w:t>
      </w:r>
    </w:p>
    <w:p>
      <w:pPr>
        <w:pStyle w:val="Normal"/>
        <w:spacing w:lineRule="auto" w:line="360"/>
        <w:rPr/>
      </w:pPr>
      <w:r>
        <w:rPr/>
      </w:r>
    </w:p>
    <w:p>
      <w:pPr>
        <w:pStyle w:val="Normal"/>
        <w:spacing w:lineRule="auto" w:line="360"/>
        <w:rPr>
          <w:b/>
          <w:b/>
        </w:rPr>
      </w:pPr>
      <w:r>
        <w:rPr>
          <w:b/>
        </w:rPr>
        <w:t>Sociální anamnéza</w:t>
      </w:r>
    </w:p>
    <w:p>
      <w:pPr>
        <w:pStyle w:val="Normal"/>
        <w:spacing w:lineRule="auto" w:line="360"/>
        <w:ind w:firstLine="708"/>
        <w:rPr/>
      </w:pPr>
      <w:r>
        <w:rPr/>
        <w:t xml:space="preserve">Pan K. se v dětství vyvíjel jako normální chlapec, byl velmi společenský a rád bavil lidi svými vtipy. Problémy nastaly s nástupem puberty, kdy začal mít pan K. problémy se sexuální orientací. Tento fakt vedl k tomu, že byl dotyčný značně nevyrovnaný a náladový. Měl problémy se školní docházkou a s chováním, občas byl agresivní na svoje okolí. V této době se o pana K. starala především jeho babička, ke které měl kladný vztah. Když se K. definitivně ztotožnil se svojí sexuální orientací a oznámil svojí rodině, že je homosexuál, každý člen tuto skutečnost přijal odlišně. Babička s otcem to přijali celkem bez problému, zato matka tento fakt vůbec nepřijala. Často K. vyčítala, že nebude kvůli němu mít vnoučata a syna nazývala monstrem. Tato skutečnost spolu se smrtí otce přispěla velkou měrou k tomu, že se pan K. rozhodl ve svých 16 letech odejít z domova a osamostatnit se. </w:t>
      </w:r>
    </w:p>
    <w:p>
      <w:pPr>
        <w:pStyle w:val="Normal"/>
        <w:spacing w:lineRule="auto" w:line="360"/>
        <w:ind w:firstLine="708"/>
        <w:rPr/>
      </w:pPr>
      <w:r>
        <w:rPr/>
        <w:t>K. odešel do Prahy, kde si chtěl najít práci a bydlení. Po několika neúspěšných pokusech však skončil na ulici a občasně přebýval ve squatech. Díky kamarádům, které poznal na ulici, se dostal k občasné práci v komparzu a natáčení. Na živobytí si vydělával především prostitucí, současně ho však velmi přitahovalo herectví. Několik let působil jako travestita na travesti show, na které si sám šil velmi složité kostýmy. Pan K. byl několikrát ve vězení, kam se dostal především kvůli své výbušné a agresivní povaze. Také čichal 4 roky pervitin, což se nepříznivě odráželo na finančních výdajích, ale po čase svojí závislost překonal bez větších problémů sám.</w:t>
      </w:r>
    </w:p>
    <w:p>
      <w:pPr>
        <w:pStyle w:val="Normal"/>
        <w:spacing w:lineRule="auto" w:line="360"/>
        <w:rPr/>
      </w:pPr>
      <w:r>
        <w:rPr/>
      </w:r>
    </w:p>
    <w:p>
      <w:pPr>
        <w:pStyle w:val="Normal"/>
        <w:spacing w:lineRule="auto" w:line="360"/>
        <w:rPr/>
      </w:pPr>
      <w:r>
        <w:rPr/>
      </w:r>
    </w:p>
    <w:p>
      <w:pPr>
        <w:pStyle w:val="Normal"/>
        <w:spacing w:lineRule="auto" w:line="360"/>
        <w:rPr/>
      </w:pPr>
      <w:r>
        <w:rPr>
          <w:b/>
        </w:rPr>
        <w:t>Zdravotní  anamnéza</w:t>
      </w:r>
    </w:p>
    <w:p>
      <w:pPr>
        <w:pStyle w:val="Normlnweb"/>
        <w:spacing w:lineRule="auto" w:line="360"/>
        <w:ind w:firstLine="708"/>
        <w:rPr/>
      </w:pPr>
      <w:r>
        <w:rPr/>
        <w:t xml:space="preserve">Pan K. se během svého rizikového sexuálního života nakazil virem HIV a nyní je již 9 let pozitivní. V souvislosti s tím se u něj rozvinula i nemoc AIDS, na které bere pan K. pravidelně léky. Zatím větší problémy s nemocí nemá, léky spolehlivě nemoc udržují pod kontrolou, je však otázkou času, jestli se K. zdravotní stav nezhorší. </w:t>
      </w:r>
    </w:p>
    <w:p>
      <w:pPr>
        <w:pStyle w:val="Normlnweb"/>
        <w:spacing w:lineRule="auto" w:line="360"/>
        <w:rPr>
          <w:b/>
          <w:b/>
        </w:rPr>
      </w:pPr>
      <w:r>
        <w:rPr>
          <w:b/>
        </w:rPr>
        <w:t>Současná situace</w:t>
      </w:r>
    </w:p>
    <w:p>
      <w:pPr>
        <w:pStyle w:val="Normlnweb"/>
        <w:spacing w:lineRule="auto" w:line="360"/>
        <w:ind w:firstLine="708"/>
        <w:rPr/>
      </w:pPr>
      <w:r>
        <w:rPr/>
        <w:t>V současnosti žije pan K. v Domě světla v Karlíně, kde žijí osoby s HIV/AIDS nemocí. Vydělává si především uměním, hraje v divadle Ježka a Čížka, kde hrají bezdomovci a lidé z ulice. Dále se realizuje jako výtvarník, díla pak vystavuje především na výstavách podporujících bezdomovce a charitativních akcích. Finanční výdaje má pan K. minimální, pobyt v Domě světla stojí na den pouhých 20 korun a pro bezproblémové nájemníky je v podstatě neomezený, takže na ulici se už vracet nemusí.</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me">
    <w:name w:val="time"/>
    <w:basedOn w:val="Standardnpsmoodstavce"/>
    <w:qFormat/>
    <w:rPr/>
  </w:style>
  <w:style w:type="character" w:styleId="Timedate">
    <w:name w:val="time-date"/>
    <w:basedOn w:val="Standardnpsmoodstavce"/>
    <w:qFormat/>
    <w:rPr/>
  </w:style>
  <w:style w:type="character" w:styleId="Aktual">
    <w:name w:val="aktual"/>
    <w:basedOn w:val="Standardnpsmoodstavce"/>
    <w:qFormat/>
    <w:rPr/>
  </w:style>
  <w:style w:type="character" w:styleId="Autor">
    <w:name w:val="autor"/>
    <w:basedOn w:val="Standardnpsmoodstavce"/>
    <w:qFormat/>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12:00Z</dcterms:created>
  <dc:creator>Markéta Lahodová</dc:creator>
  <dc:description/>
  <cp:keywords/>
  <dc:language>en-US</dc:language>
  <cp:lastModifiedBy>LENOVO USER</cp:lastModifiedBy>
  <dcterms:modified xsi:type="dcterms:W3CDTF">2009-05-11T13:37:00Z</dcterms:modified>
  <cp:revision>7</cp:revision>
  <dc:subject/>
  <dc:title>Kasuistika</dc:title>
</cp:coreProperties>
</file>