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 xml:space="preserve">Monday, 26 June, 2000, 10:47 GMT 11:47 UK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color w:val="000000"/>
          <w:sz w:val="27"/>
          <w:szCs w:val="27"/>
        </w:rPr>
        <w:t>Anti-drug policies 'ineffective'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2857500" cy="1714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br w:type="textWrapping" w:clear="all"/>
      </w: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rPr>
          <w:rFonts w:ascii="Verdana" w:hAnsi="Verdana" w:cs="Verdana"/>
          <w:color w:val="333333"/>
          <w:sz w:val="15"/>
          <w:szCs w:val="15"/>
        </w:rPr>
      </w:pPr>
      <w:r>
        <w:rPr>
          <w:rFonts w:cs="Verdana" w:ascii="Verdana" w:hAnsi="Verdana"/>
          <w:color w:val="333333"/>
          <w:sz w:val="15"/>
          <w:szCs w:val="15"/>
        </w:rPr>
        <w:t>Thousands die from drug-related deaths every yea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xperts have called for urgent steps to be taken to reduce the number of deaths among drug addicts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Advisory Council on the Misuse of Drugs, which advises the government, has criticised anti-drug policies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ts members said current death rates among addicts were high and "must be reduced substantially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t is estimated that there was between 1,076 and 2,997 drug-related deaths in England and Wales, in 1998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ACMD has recommended action in a number of key areas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 a report published on Monday, it calls for a "radical curtailment" of methadone-related deaths. It said action to prevent these deaths must be a priority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ethadone is dispensed by doctors across the UK to addicts as a legal substitute for heroin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t follows a number of cases earlier this year, where a number of doctor have faced questions from police after patient overdosed on methadone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report also criticises drug awareness policies which aim to reduce the use of injectable drugs, such as heroin, among addicts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t says many drug users are unaware of the risks of injecting drugs and it calls for "new and broader" initiatives to tackle the problem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posOffset>4254500</wp:posOffset>
                </wp:positionH>
                <wp:positionV relativeFrom="paragraph">
                  <wp:posOffset>-843915</wp:posOffset>
                </wp:positionV>
                <wp:extent cx="1505585" cy="20586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369"/>
                            </w:tblGrid>
                            <w:tr>
                              <w:trPr/>
                              <w:tc>
                                <w:tcPr>
                                  <w:tcW w:w="2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428750" cy="17145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1" r="-25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333333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333333"/>
                                      <w:sz w:val="15"/>
                                      <w:szCs w:val="15"/>
                                    </w:rPr>
                                    <w:t>Stuart will consider repor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162.1pt;mso-wrap-distance-left:2.25pt;mso-wrap-distance-right:0pt;mso-wrap-distance-top:0pt;mso-wrap-distance-bottom:0pt;margin-top:-66.45pt;mso-position-vertical-relative:text;margin-left:3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369"/>
                      </w:tblGrid>
                      <w:tr>
                        <w:trPr/>
                        <w:tc>
                          <w:tcPr>
                            <w:tcW w:w="2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428750" cy="17145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1" r="-2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15"/>
                                <w:szCs w:val="15"/>
                              </w:rPr>
                              <w:t>Stuart will consider report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ACMD adds that drug agencies could do more to reduce the use of injected drugs in particular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The message should be put strongly and persistently 'never inject, injection is too dangerous'," the report states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report also criticises the current system for collecting data on drug-related deaths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arefully considere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alth Minister Gisela Stuart welcomed the report and pledged to consider its recommendations "very carefully"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The government is committed to a 10-year strategy of joint-action for tackling drugs misuse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Many of the recommendations in the report are already being acted upon," she said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he said the government has introduced a wide range of services, ranging from counselling to addiction treatment, to tackle the problem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UK anti-drugs co-ordinator Keith Hellawell added: "I greatly welcome the ACMD's report. This issue of measuring drug-related deaths and reducing the number of theses tragedies is an area I have been concerned about for some time.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"I look forward to examining the ACMD's recommendations and considering how these can be most effectively implemented within the government's 10-year strategy."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oger Howard, chief executive of Drug Scope, said the report highlighted the need to reduce the use of injectable drugs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"I think the ACMD is giving us a stark warning that we need to do more to tackle viral diseases, such as Hepatitis C."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e said viral diseases would continue to increase unless steps were taken to reduce the use of injectable drugs among addicts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klad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oti-drogová politika je neefektivní</w:t>
      </w:r>
    </w:p>
    <w:p>
      <w:pPr>
        <w:pStyle w:val="Normal"/>
        <w:spacing w:lineRule="auto" w:line="360"/>
        <w:jc w:val="both"/>
        <w:rPr/>
      </w:pPr>
      <w:r>
        <w:rPr/>
        <w:t>Tisíce lidí ročně umírá v souvislosti s drogami</w:t>
      </w:r>
    </w:p>
    <w:p>
      <w:pPr>
        <w:pStyle w:val="Normal"/>
        <w:spacing w:lineRule="auto" w:line="360"/>
        <w:jc w:val="both"/>
        <w:rPr/>
      </w:pPr>
      <w:r>
        <w:rPr/>
        <w:t>Odborníci volají po okamžitých krocích ke snížení těchto úmrtí mezi drogově závislými.</w:t>
      </w:r>
    </w:p>
    <w:p>
      <w:pPr>
        <w:pStyle w:val="Normal"/>
        <w:spacing w:lineRule="auto" w:line="360"/>
        <w:jc w:val="both"/>
        <w:rPr/>
      </w:pPr>
      <w:r>
        <w:rPr/>
        <w:t>Poradní výbor pro zneužívání drog, který má radit vládě, kritizuje proti- drogovou politiku</w:t>
      </w:r>
    </w:p>
    <w:p>
      <w:pPr>
        <w:pStyle w:val="Normal"/>
        <w:spacing w:lineRule="auto" w:line="360"/>
        <w:jc w:val="both"/>
        <w:rPr/>
      </w:pPr>
      <w:r>
        <w:rPr/>
        <w:t>Její členové se vyjádřili k současnému stavu úmrtnosti závislých, že je velmi vysoká a musí se snížit.</w:t>
      </w:r>
    </w:p>
    <w:p>
      <w:pPr>
        <w:pStyle w:val="Normal"/>
        <w:spacing w:lineRule="auto" w:line="360"/>
        <w:jc w:val="both"/>
        <w:rPr/>
      </w:pPr>
      <w:r>
        <w:rPr/>
        <w:t>Odhaduje se, že v Anglii a Walesu v roce 1998, bylo mezi 1076 a 2997 úmrtí spojených s drogami.</w:t>
      </w:r>
    </w:p>
    <w:p>
      <w:pPr>
        <w:pStyle w:val="Normal"/>
        <w:spacing w:lineRule="auto" w:line="360"/>
        <w:jc w:val="both"/>
        <w:rPr/>
      </w:pPr>
      <w:r>
        <w:rPr/>
        <w:t>ACMD doporučilo akce na mnoha klíčových místech.</w:t>
      </w:r>
    </w:p>
    <w:p>
      <w:pPr>
        <w:pStyle w:val="Normal"/>
        <w:spacing w:lineRule="auto" w:line="360"/>
        <w:jc w:val="both"/>
        <w:rPr/>
      </w:pPr>
      <w:r>
        <w:rPr/>
        <w:t>Ve zprávě zveřejněné v pondělí, se uvádí, že je potřeba snížit počty úmrtí souvisejících s Metadonem. Toto snížení musí být prioritou.</w:t>
      </w:r>
    </w:p>
    <w:p>
      <w:pPr>
        <w:pStyle w:val="Normal"/>
        <w:spacing w:lineRule="auto" w:line="360"/>
        <w:jc w:val="both"/>
        <w:rPr/>
      </w:pPr>
      <w:r>
        <w:rPr/>
        <w:t>Metadon je závislým doporučován doktory po celé zemi jako legální náhražka Heroinu.</w:t>
      </w:r>
    </w:p>
    <w:p>
      <w:pPr>
        <w:pStyle w:val="Normal"/>
        <w:spacing w:lineRule="auto" w:line="360"/>
        <w:jc w:val="both"/>
        <w:rPr/>
      </w:pPr>
      <w:r>
        <w:rPr/>
        <w:t>Z toho vyplývá, že mnoho doktorů se v půlce letošního roku setkalo s otázkami policie, která řešila úmrtí předávkovaných na Metadonu.</w:t>
      </w:r>
    </w:p>
    <w:p>
      <w:pPr>
        <w:pStyle w:val="Normal"/>
        <w:spacing w:lineRule="auto" w:line="360"/>
        <w:jc w:val="both"/>
        <w:rPr/>
      </w:pPr>
      <w:r>
        <w:rPr/>
        <w:t>Zpráva rovněž kritizuje drogový směr politiků, jehož cílem je snížit užívání injekčních drog jako je Heroin mezi drogovými uživateli.</w:t>
      </w:r>
    </w:p>
    <w:p>
      <w:pPr>
        <w:pStyle w:val="Normal"/>
        <w:spacing w:lineRule="auto" w:line="360"/>
        <w:jc w:val="both"/>
        <w:rPr/>
      </w:pPr>
      <w:r>
        <w:rPr/>
        <w:t>Píše se tam, že mnoho uživatelů drog je informováno o rizicích injekčního užívání a vyzívá k nové a širší iniciativě k řešení problému.</w:t>
      </w:r>
    </w:p>
    <w:p>
      <w:pPr>
        <w:pStyle w:val="Normal"/>
        <w:spacing w:lineRule="auto" w:line="360"/>
        <w:rPr/>
      </w:pPr>
      <w:r>
        <w:rPr/>
        <w:t>ACMD dodává, že by drogové agentury mohly zejména dělat více pro snižování injekčního užívání.</w:t>
      </w:r>
    </w:p>
    <w:p>
      <w:pPr>
        <w:pStyle w:val="Normal"/>
        <w:spacing w:lineRule="auto" w:line="360"/>
        <w:rPr/>
      </w:pPr>
      <w:r>
        <w:rPr/>
        <w:t>Zpráva uvádí, že poselství by mělo být výrazné a vytrvalé: stříkačka nikdy, stříkačka je příliš nebezpečná.</w:t>
      </w:r>
    </w:p>
    <w:p>
      <w:pPr>
        <w:pStyle w:val="Normal"/>
        <w:spacing w:lineRule="auto" w:line="360"/>
        <w:rPr/>
      </w:pPr>
      <w:r>
        <w:rPr/>
        <w:t>Zpráva rovněž kritizuje sbírání dat o úmrtích souvisejících s drogam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člivě zvážit:</w:t>
      </w:r>
    </w:p>
    <w:p>
      <w:pPr>
        <w:pStyle w:val="Normal"/>
        <w:spacing w:lineRule="auto" w:line="360"/>
        <w:rPr/>
      </w:pPr>
      <w:r>
        <w:rPr/>
        <w:t>Ministr zdravotnictví Gisela Start zprávu uvítal a slíbil, že „velmi pečlivě“ zváží svá doporučení.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/>
      </w:pPr>
      <w:r>
        <w:rPr/>
        <w:t>Vláda se zavázala k desetileté strategii společné akce boje proti zneužívání drog.</w:t>
        <w:tab/>
      </w:r>
    </w:p>
    <w:p>
      <w:pPr>
        <w:pStyle w:val="Normal"/>
        <w:spacing w:lineRule="auto" w:line="360"/>
        <w:rPr/>
      </w:pPr>
      <w:r>
        <w:rPr/>
        <w:t>Také uvedla, že mnohá doporučení ze zprávy už jednou bylo řečeno.</w:t>
      </w:r>
    </w:p>
    <w:p>
      <w:pPr>
        <w:pStyle w:val="Normal"/>
        <w:spacing w:lineRule="auto" w:line="360"/>
        <w:rPr/>
      </w:pPr>
      <w:r>
        <w:rPr/>
        <w:t>Uvedla, že zavedla celou řadu služeb od poradenství k léčbě závislostí a řešení problému.</w:t>
      </w:r>
    </w:p>
    <w:p>
      <w:pPr>
        <w:pStyle w:val="Normal"/>
        <w:spacing w:lineRule="auto" w:line="360"/>
        <w:rPr/>
      </w:pPr>
      <w:r>
        <w:rPr/>
        <w:t>Proti- drogový koordinátor Spojeného království Keith Hellawell řekl: „Velmi vítáme zprávu ACMD. Úmrtími spojenými s drogami a jeho snižováním se zabývám již delší dobu.“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Těším se na další zkoumání ACMD, jejich doporučení a zvážení, jak by se dal problém nejlépe řešit v rámci desetileté strategie.“</w:t>
      </w:r>
    </w:p>
    <w:p>
      <w:pPr>
        <w:pStyle w:val="Normal"/>
        <w:spacing w:lineRule="auto" w:line="360"/>
        <w:rPr/>
      </w:pPr>
      <w:r>
        <w:rPr/>
        <w:t>Roger Howard, výkonný ředitel drogového rozsahu, že zpráva upozornila na nutnost snížení počtu injekčních uživatelů.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Myslím, že zpráva ACMD nám dává varování, že musíme dělat více pro řešení virových onemocněních, jako je žloutenka C.“</w:t>
      </w:r>
    </w:p>
    <w:p>
      <w:pPr>
        <w:pStyle w:val="Normal"/>
        <w:spacing w:lineRule="auto" w:line="360"/>
        <w:rPr/>
      </w:pPr>
      <w:r>
        <w:rPr/>
        <w:t>Řekl, že počet virových onemocnění by se mohl i nadále zvyšovat, pokud by nebyly podniknuty kroky ke snížení počtu injekčních uživatelů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S.: smysl tohoto článku nechápu, ale snad bude i tak splňovat požadavky pro zápoč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8:39:00Z</dcterms:created>
  <dc:creator>markt</dc:creator>
  <dc:description/>
  <cp:keywords/>
  <dc:language>en-US</dc:language>
  <cp:lastModifiedBy>Gita Stloukalová</cp:lastModifiedBy>
  <dcterms:modified xsi:type="dcterms:W3CDTF">2009-05-30T16:31:00Z</dcterms:modified>
  <cp:revision>3</cp:revision>
  <dc:subject/>
  <dc:title/>
</cp:coreProperties>
</file>