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Překlad článk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Two-thirds of teens try drugs</w:t>
      </w:r>
      <w:r>
        <w:rPr>
          <w:color w:val="000000"/>
        </w:rPr>
        <w:t xml:space="preserve"> </w:t>
        <w:br/>
      </w:r>
      <w:r>
        <w:rPr>
          <w:color w:val="000000"/>
        </w:rPr>
        <w:drawing>
          <wp:inline distT="0" distB="0" distL="0" distR="0">
            <wp:extent cx="3810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rFonts w:cs="Arial" w:ascii="Arial" w:hAnsi="Arial"/>
          <w:color w:val="000000"/>
          <w:sz w:val="15"/>
          <w:szCs w:val="15"/>
        </w:rPr>
        <w:t>Drugs use is widespread among teenagers</w:t>
      </w:r>
      <w:r>
        <w:rPr>
          <w:color w:val="000000"/>
        </w:rPr>
        <w:t xml:space="preserve"> </w:t>
        <w:br/>
      </w:r>
      <w:r>
        <w:rPr>
          <w:color w:val="000000"/>
        </w:rPr>
        <w:drawing>
          <wp:inline distT="0" distB="0" distL="0" distR="0">
            <wp:extent cx="7620" cy="46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Two-thirds of teenagers have tried illegal drugs and around a third are recreational drug users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finding comes as the result of a five-year study of teenagers' drug habits and offers the first solid evidence of a culture shift towards recreational drug use in the UK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study also found that teenagers were using drugs intelligently and made rational decisions to guide their drug-taking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 w:type="textWrapping" w:clear="all"/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search fellows from the department of Social Policy and Social Work at Manchester University followed the progress of 500 youths from the age of 14 until they were 18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1505585" cy="19767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97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2371"/>
                            </w:tblGrid>
                            <w:tr>
                              <w:trPr/>
                              <w:tc>
                                <w:tcPr>
                                  <w:tcW w:w="2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428750" cy="17145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1714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Cannabis is popul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155.65pt;mso-wrap-distance-left:0pt;mso-wrap-distance-right:2.25pt;mso-wrap-distance-top:0pt;mso-wrap-distance-bottom:0pt;margin-top:0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2371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2371"/>
                      </w:tblGrid>
                      <w:tr>
                        <w:trPr/>
                        <w:tc>
                          <w:tcPr>
                            <w:tcW w:w="23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428750" cy="17145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Cannabis is popul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rdinary youth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report authors say these were ordinary adolescents who led conventional lives and are now in work or at university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y the time the subjects were 18, 64% had tried illicit drugs while around three in 10 were recreational drug users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researchers defined recreational use as "non-dependent, not using hard drugs"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ost of those who used drugs wanted to limit their use to avoid becoming addicted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y also weighed up the risks of their drug-taking by considering the possibility of being caught by adults, feeling ill, losing self-control and dying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owever, they identified being relaxed and having energy, a special awareness of their surroundings and increased sociability as benefits of drug use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udith Aldridge, one of the study's authors, said: "Most are careful and rational consumers, who plan their drug use to occur with friends in places they feel safe and secure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"They often report feeling relaxed, friendly, happy, carefree and confident. These good experiences many times outweigh the bad, especially for drugs like cannabis, amphetamines and ecstasy."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Regular us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-author Fiona Measham added: "We live in a society where recreational drug use is becoming normalised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"This does not mean everyone is using drugs, but there is a shift underway with most young people regularly in situations where drugs are on offer."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ose who chose not to take drugs were forced to remake the decision frequently due to the widespread availability of drugs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 early decision not to take drugs was by no means permanent, the researchers found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ome teenagers who consistently said no to drugs during their school career took ecstasy once they got to university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idely accommodate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study, called Illegal Leisure: The Normalization of Adolescent Recreational Drug Use, concludes that recreational drug use "has been widely accommodated amongst British youth"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br w:type="textWrapping" w:clear="all"/>
      </w:r>
      <w:r>
        <w:rPr>
          <w:rFonts w:cs="Arial" w:ascii="Arial" w:hAnsi="Arial"/>
          <w:color w:val="000000"/>
          <w:sz w:val="20"/>
          <w:szCs w:val="20"/>
        </w:rPr>
        <w:t xml:space="preserve">This is despite the fact that the subjects are part of a generation which has frequently received preventive "say no" education on drug use, the researchers point out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s Measham said there was a blurring between illegal drugs such as cannabis and legal ones such as alcohol or tobacco in youth culture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She added that there was "an increasing cultural belief that we can take drugs like Prozac or Viagra to improve our performance, appearance, mood or leisure time"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vě třetiny mladistvých zkusilo drog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Užívání drog je rozšířeno mezi maldistvý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vě třetiny mladistvých vyzkoušelo nelegální drogy a asi třetina jsou rekreační uživatelé. Toto konstatování  přichází v důsledku pětiletého studia drogových návyků mladistvých a nabízí první solidní důkazy o posunu k rekreačnímu užívání drog ve Spojeném království.</w:t>
      </w:r>
    </w:p>
    <w:p>
      <w:pPr>
        <w:pStyle w:val="Normal"/>
        <w:rPr/>
      </w:pPr>
      <w:r>
        <w:rPr/>
        <w:t>Studie rovněž zjistila, že studenti, kteří berou drogy jsou inteligentní a činí racionálí rozhodnutí předtím než si drogy vezm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opí je populár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ýzkumní pracovníci z odboru sociální politiky a sociální práce na Manchestereské univerzitě sledovali  postup 500 mladých lidí ve věku od 14 až do 1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vyklí mladistv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toři zprávy říkají, že to byli obvyklí mladiství, kteří vedou bežný život a nyní chodí do práce nebo do školy.</w:t>
      </w:r>
    </w:p>
    <w:p>
      <w:pPr>
        <w:pStyle w:val="Normal"/>
        <w:rPr/>
      </w:pPr>
      <w:r>
        <w:rPr/>
        <w:t>V době, kdy jim bylo 18 tak 64 % z nich zkusilo nelegální drogy a tři z deseti byli rekreačními uživateli drog.</w:t>
      </w:r>
    </w:p>
    <w:p>
      <w:pPr>
        <w:pStyle w:val="Normal"/>
        <w:rPr/>
      </w:pPr>
      <w:r>
        <w:rPr/>
        <w:t>Výzkumní pracovníci definovali rekreační užívání drog jako ,, nezávislé, nikoli jako užívání tvrdých drog“.</w:t>
      </w:r>
    </w:p>
    <w:p>
      <w:pPr>
        <w:pStyle w:val="Normal"/>
        <w:rPr/>
      </w:pPr>
      <w:r>
        <w:rPr/>
        <w:t>Vetšina z těch, kdo užívali drogy chtělo omezit jejich užívání, aby se nestali závislými.</w:t>
      </w:r>
    </w:p>
    <w:p>
      <w:pPr>
        <w:pStyle w:val="Normal"/>
        <w:rPr/>
      </w:pPr>
      <w:r>
        <w:rPr/>
        <w:t>Také zvažovali ritzika jejich užívání protože můžou být chyceni dospělými, cítili se špatně, ztráceli sebekontrolu a báli se že zemřou.</w:t>
      </w:r>
    </w:p>
    <w:p>
      <w:pPr>
        <w:pStyle w:val="Normal"/>
        <w:rPr/>
      </w:pPr>
      <w:r>
        <w:rPr/>
        <w:t>Jako přínos droguvedli že zajišťují uvolnění, energii, zvláštní povdomí o okolí a zvyšují družnost.</w:t>
      </w:r>
    </w:p>
    <w:p>
      <w:pPr>
        <w:pStyle w:val="Normal"/>
        <w:rPr/>
      </w:pPr>
      <w:r>
        <w:rPr/>
        <w:t>Judith Aldridge, jedna z autorů studie říká: ,, Většinou jsou to opatrní a racionální spotřebitelé, kteří užívají drogy se svými přáteli a na místech, kde se cítí bezpečně.</w:t>
      </w:r>
    </w:p>
    <w:p>
      <w:pPr>
        <w:pStyle w:val="Normal"/>
        <w:rPr/>
      </w:pPr>
      <w:r>
        <w:rPr/>
        <w:t>Referují o svých pocitech  které jsou často :uvolnění, přátelskost, šťastí, bezstarostnost a sebevědomí.Tyto pocity několikanásobně převyšují špatné, zejména u drog jako jsou konopí, anfetaminy a extáze.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videlné uží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-autorka Fiona Measham dodala:,, Žijeme ve společnosti, kde se rekreační užívání drog  se stává normálem.</w:t>
      </w:r>
    </w:p>
    <w:p>
      <w:pPr>
        <w:pStyle w:val="Normal"/>
        <w:rPr/>
      </w:pPr>
      <w:r>
        <w:rPr/>
        <w:t>To však neznamená, že všichni berou drogy, ale že většina  mladých lidí se pravidelně dostává do situací, kdy jsou jim drogy nabízeny.“</w:t>
      </w:r>
    </w:p>
    <w:p>
      <w:pPr>
        <w:pStyle w:val="Normal"/>
        <w:rPr/>
      </w:pPr>
      <w:r>
        <w:rPr/>
        <w:t>Ti, kteří se rozhodli, že si drogy nevezmou, byli nuceni změnit rozhodnutí kvůli široké dostupnosti drog.</w:t>
      </w:r>
    </w:p>
    <w:p>
      <w:pPr>
        <w:pStyle w:val="Normal"/>
        <w:rPr/>
      </w:pPr>
      <w:r>
        <w:rPr/>
        <w:t>Někteří studenti, kteří řekli důsledně řekli ne drogám vzali extázi předtím než šli na vysoko škol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iroce rozšíře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udie,nazvaná Nelegální oddech: Normalizace rekreačního užívání drog  mladistvými došla k závěru, že rekreační užívání drog je široce rozšířena mezi britskou mládež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chova o drogách je velmi rozšířen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to navzrory skutečnosti, současná generace již několikrát řekla ne výchově o drogách a tomuto téma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í Measham řekla, že  u mladé generace došlo ke setření  rozdílů mezi nelegálními drogy jako je konopí a zákoných jako je alkohol a tab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la, že toto kulturní přesvědčení vzniklo tím, že můžeme brát drogy jako je Prozac nebo Viagra, lkteré zlepšují  naše výsledky, vzhled, chiť či vyplňují náš volný č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roj: </w:t>
      </w:r>
      <w:hyperlink r:id="rId6">
        <w:r>
          <w:rPr>
            <w:rStyle w:val="InternetLink"/>
          </w:rPr>
          <w:t>http://news.bbc.co.uk/1/hi/health/168430.st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http://news.bbc.co.uk/1/hi/health/168430.s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6:28:00Z</dcterms:created>
  <dc:creator>Kristýna Kunrtova</dc:creator>
  <dc:description/>
  <cp:keywords/>
  <dc:language>en-US</dc:language>
  <cp:lastModifiedBy>Kristýna Kunrtova</cp:lastModifiedBy>
  <dcterms:modified xsi:type="dcterms:W3CDTF">2009-05-29T18:21:00Z</dcterms:modified>
  <cp:revision>2</cp:revision>
  <dc:subject/>
  <dc:title>Překlad článku</dc:title>
</cp:coreProperties>
</file>