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a Šujanová, 1.ročník ETF</w:t>
      </w:r>
    </w:p>
    <w:p>
      <w:pPr>
        <w:pStyle w:val="Normal"/>
        <w:rPr/>
      </w:pPr>
      <w:r>
        <w:rPr/>
      </w:r>
    </w:p>
    <w:p>
      <w:pPr>
        <w:pStyle w:val="Normal"/>
        <w:rPr/>
      </w:pPr>
      <w:r>
        <w:rPr/>
      </w:r>
    </w:p>
    <w:p>
      <w:pPr>
        <w:pStyle w:val="Normal"/>
        <w:rPr/>
      </w:pPr>
      <w:r>
        <w:rPr/>
      </w:r>
    </w:p>
    <w:p>
      <w:pPr>
        <w:pStyle w:val="Normal"/>
        <w:rPr/>
      </w:pPr>
      <w:r>
        <w:rPr/>
        <w:t>http://www.faz.net/s/Rub77CAECAE94D7431F9EACD163751D4CFD/Doc~E457F26EEF1CD4BF09F9B7A5EE78140B8~ATpl~Ecommon~Scontent.html</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Artikel-Services</w:t>
      </w:r>
    </w:p>
    <w:p>
      <w:pPr>
        <w:pStyle w:val="Heading2"/>
        <w:rPr/>
      </w:pPr>
      <w:r>
        <w:rPr/>
        <w:t>Natascha Kampusch</w:t>
      </w:r>
    </w:p>
    <w:p>
      <w:pPr>
        <w:pStyle w:val="Heading1"/>
        <w:rPr/>
      </w:pPr>
      <w:r>
        <w:rPr/>
        <w:t>„</w:t>
      </w:r>
      <w:r>
        <w:rPr/>
        <w:t>Mir tun die Leute leid, die mit mir tauschen wollen“</w:t>
      </w:r>
    </w:p>
    <w:p>
      <w:pPr>
        <w:pStyle w:val="Normal"/>
        <w:rPr>
          <w:vanish/>
        </w:rPr>
      </w:pPr>
      <w:hyperlink r:id="rId3">
        <w:r>
          <w:rPr>
            <w:rStyle w:val="InternetLink"/>
            <w:vanish/>
          </w:rPr>
          <w:t>Drucken</w:t>
        </w:r>
      </w:hyperlink>
      <w:hyperlink r:id="rId4">
        <w:r>
          <w:rPr>
            <w:rStyle w:val="InternetLink"/>
            <w:vanish/>
          </w:rPr>
          <w:t>Versenden</w:t>
        </w:r>
      </w:hyperlink>
      <w:hyperlink r:id="rId5">
        <w:r>
          <w:rPr>
            <w:rStyle w:val="InternetLink"/>
            <w:vanish/>
          </w:rPr>
          <w:t>Speichern</w:t>
        </w:r>
      </w:hyperlink>
      <w:hyperlink r:id="rId6">
        <w:r>
          <w:rPr>
            <w:rStyle w:val="InternetLink"/>
            <w:vanish/>
          </w:rPr>
          <w:t>Vorherige Seite</w:t>
        </w:r>
      </w:hyperlink>
    </w:p>
    <w:p>
      <w:pPr>
        <w:pStyle w:val="Normal"/>
        <w:rPr>
          <w:vanish/>
        </w:rPr>
      </w:pPr>
      <w:r>
        <w:rPr>
          <w:vanish/>
          <w:color w:val="0000FF"/>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90500" cy="190500"/>
                    </a:xfrm>
                    <a:prstGeom prst="rect">
                      <a:avLst/>
                    </a:prstGeom>
                  </pic:spPr>
                </pic:pic>
              </a:graphicData>
            </a:graphic>
          </wp:inline>
        </w:drawing>
      </w:r>
      <w:r>
        <w:rPr>
          <w:vanish/>
          <w:color w:val="0000FF"/>
        </w:rPr>
        <w:drawing>
          <wp:inline distT="0" distB="0" distL="0" distR="0">
            <wp:extent cx="1905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90500" cy="190500"/>
                    </a:xfrm>
                    <a:prstGeom prst="rect">
                      <a:avLst/>
                    </a:prstGeom>
                  </pic:spPr>
                </pic:pic>
              </a:graphicData>
            </a:graphic>
          </wp:inline>
        </w:drawing>
      </w:r>
    </w:p>
    <w:p>
      <w:pPr>
        <w:pStyle w:val="Normal"/>
        <w:rPr>
          <w:color w:val="0000FF"/>
        </w:rPr>
      </w:pPr>
      <w:r>
        <w:rPr>
          <w:color w:val="0000FF"/>
        </w:rPr>
        <w:drawing>
          <wp:inline distT="0" distB="0" distL="0" distR="0">
            <wp:extent cx="1656715" cy="1991360"/>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22" t="-18" r="-22" b="-18"/>
                    <a:stretch>
                      <a:fillRect/>
                    </a:stretch>
                  </pic:blipFill>
                  <pic:spPr bwMode="auto">
                    <a:xfrm>
                      <a:off x="0" y="0"/>
                      <a:ext cx="1656715" cy="1991360"/>
                    </a:xfrm>
                    <a:prstGeom prst="rect">
                      <a:avLst/>
                    </a:prstGeom>
                  </pic:spPr>
                </pic:pic>
              </a:graphicData>
            </a:graphic>
          </wp:inline>
        </w:drawing>
      </w:r>
    </w:p>
    <w:p>
      <w:pPr>
        <w:pStyle w:val="Caption1"/>
        <w:rPr/>
      </w:pPr>
      <w:r>
        <w:rPr/>
        <w:t>Natascha Kampusch</w:t>
      </w:r>
    </w:p>
    <w:p>
      <w:pPr>
        <w:pStyle w:val="Normlnweb"/>
        <w:rPr/>
      </w:pPr>
      <w:r>
        <w:rPr>
          <w:rStyle w:val="Italic"/>
        </w:rPr>
        <w:t>19. Dezember 2006 </w:t>
      </w:r>
      <w:r>
        <w:rPr/>
        <w:t>Für die Österreicherin Natascha Kampusch sind nach acht Jahren Isolation in einem Kellerverlies Menschenmengen kaum zu ertragen. „Teilweise ist das wirklich aufdringlich für mich, ich mag die lauten Stimmen nicht“, sagte Kampusch am Montag abend im Österreichischen Rundfunk (ORF). Es war ihr zweites großes Fernseh-Interview seit ihrer Flucht im August. Sie zeigte sich in einer bunt gemusterten Bluse, einem lila Rock und hohen Schuhen. Kampusch trug ihre langen blonden Haare offen und nicht wie zuvor mit einem Tuch bedeckt.</w:t>
      </w:r>
    </w:p>
    <w:p>
      <w:pPr>
        <w:pStyle w:val="Normlnweb"/>
        <w:rPr/>
      </w:pPr>
      <w:r>
        <w:rPr/>
        <w:t>Sie werde oft erkannt, sagte die wohl berühmteste 18jährige des Landes. Das erschrecke sie manchmal. „Viele Leute meinen es aber auch nur gut mit einem, lächeln einen an und gratulieren, daß man frei ist.“ Zugleich müsse sie sich vor Menschen schützen, die ihre Geschichte ausbeuten wollten. Kampusch war im Alter von zehn Jahren auf dem Schulweg verschleppt worden. Ihr Entführer, der 44 Jahre alte Wolfgang Priklopil, hielt sie in einem winzigen fensterlosen Raum unter der Garage gefangen. Nachdem sie entkommen war, beging Priklopil Selbstmord.</w:t>
      </w:r>
    </w:p>
    <w:p>
      <w:pPr>
        <w:pStyle w:val="Normlnweb"/>
        <w:rPr>
          <w:b/>
          <w:b/>
          <w:bCs/>
        </w:rPr>
      </w:pPr>
      <w:r>
        <w:rPr>
          <w:b/>
          <w:bCs/>
        </w:rPr>
        <w:t>„</w:t>
      </w:r>
      <w:r>
        <w:rPr>
          <w:b/>
          <w:bCs/>
        </w:rPr>
        <w:t>Man muß das nutzen, was da ist“</w:t>
      </w:r>
    </w:p>
    <w:p>
      <w:pPr>
        <w:pStyle w:val="Normlnweb"/>
        <w:rPr/>
      </w:pPr>
      <w:r>
        <w:rPr/>
        <w:t>In der letzten Zeit ihrer Gefangenschaft hatte ihn die junge Frau außerhalb des Hauses begleiten dürfen, etwa zum Einkaufen in einen Baumarkt oder einmal auf einen Skiausflug. Daraus entstand die Vermutung, daß ihre Geschichte nicht wahr sei und sie schon früher hätte fliehen können. Es wurden auch kritische Stimmen laut, daß Kampusch mit bezahlten Interviews viel Geld verdient habe. „Es tut mir eigentlich nur leid für die Menschen, die meinen, daß es mir irrsinnig gut geht und die mit mir tauschen wollen“, sagte Kampusch. Ihnen rate sie, in einem kleinen Raum bei geschlossener Tür einen ganzen Tag oder eine Woche zu verbringen.</w:t>
      </w:r>
    </w:p>
    <w:p>
      <w:pPr>
        <w:pStyle w:val="Normlnweb"/>
        <w:rPr/>
      </w:pPr>
      <w:r>
        <w:rPr/>
        <w:t>Sie habe ihr Verlies manchmal den Sarkophag genannt. Priklopil habe sie gesagt, „daß ich es einfach nicht zulassen werde, daß ich als gebrochener und kaputter Mensch dahinvegetiere.“ Um der Enge zu entrinnen, habe sie sich vorgestellt, der Raum sei weit und sie sei von Leuten und Häusern umgeben. Ihr Tagesablauf sei von einer Zeitschaltuhr geregelt gewesen nach der zu bestimmten Zeiten das Licht in ihrem Verlies anging. Ansonsten habe sie sich am Radioprogramm orientiert. „Man muß das nutzen, was da ist und enge Gefühle abschütteln“, sagte sie.</w:t>
      </w:r>
    </w:p>
    <w:p>
      <w:pPr>
        <w:pStyle w:val="Normlnweb"/>
        <w:rPr>
          <w:b/>
          <w:b/>
          <w:bCs/>
        </w:rPr>
      </w:pPr>
      <w:r>
        <w:rPr>
          <w:b/>
          <w:bCs/>
        </w:rPr>
        <w:t>Priklopil war „ein irrsinniger Ignorant“</w:t>
      </w:r>
    </w:p>
    <w:p>
      <w:pPr>
        <w:pStyle w:val="Normal"/>
        <w:rPr/>
      </w:pPr>
      <w:r>
        <w:rPr>
          <w:rStyle w:val="Left"/>
        </w:rPr>
        <w:t>Zum Thema</w:t>
      </w:r>
    </w:p>
    <w:p>
      <w:pPr>
        <w:pStyle w:val="Normal"/>
        <w:numPr>
          <w:ilvl w:val="0"/>
          <w:numId w:val="2"/>
        </w:numPr>
        <w:spacing w:before="0" w:after="0"/>
        <w:rPr/>
      </w:pPr>
      <w:hyperlink r:id="rId18">
        <w:r>
          <w:rPr>
            <w:rStyle w:val="InternetLink"/>
          </w:rPr>
          <w:t>Natascha Kampusch zieht sich zurück</w:t>
        </w:r>
      </w:hyperlink>
    </w:p>
    <w:p>
      <w:pPr>
        <w:pStyle w:val="Normal"/>
        <w:numPr>
          <w:ilvl w:val="0"/>
          <w:numId w:val="2"/>
        </w:numPr>
        <w:spacing w:before="0" w:after="280"/>
        <w:rPr/>
      </w:pPr>
      <w:hyperlink r:id="rId19">
        <w:r>
          <w:rPr>
            <w:rStyle w:val="InternetLink"/>
          </w:rPr>
          <w:t>FAZ.NET-Spezial: Entführungsfall Natascha Kampusch</w:t>
        </w:r>
      </w:hyperlink>
    </w:p>
    <w:p>
      <w:pPr>
        <w:pStyle w:val="Normlnweb"/>
        <w:rPr/>
      </w:pPr>
      <w:r>
        <w:rPr/>
        <w:t>Von Priklopil sei kein Mitgefühl zu erwarten gewesen. Dazu sei er nicht fähig gewesen, nicht einmal wenn sie krank gewesen sei, sagte Kampusch. Priklopil habe sie regelmäßig hungern lassen. Dennoch habe sie in seinem Haus hart arbeiten müssen, etwa Fliesen legen. „Ich habe immer zu ihm gesagt, er ist ein irrsinniger Ignorant, weil er hat mich immer ignoriert“, sagte sie.</w:t>
      </w:r>
    </w:p>
    <w:p>
      <w:pPr>
        <w:pStyle w:val="Normlnweb"/>
        <w:rPr/>
      </w:pPr>
      <w:r>
        <w:rPr/>
        <w:t>Trotz der Interviews, die sie gebe, fühle sie sich nicht wie eine Berühmtheit. „Ich werde nicht wie ein Star behandelt von meinem Sozialarbeiter - die Leute, die mich da betreuen, die behandeln mich wie einen normalen Menschen“, sagte Kampusch. Die junge Frau lebt allein in einer kleinen Wohnung. „Es gibt niemanden, der mich da anhimmelt.“</w:t>
      </w:r>
    </w:p>
    <w:p>
      <w:pPr>
        <w:pStyle w:val="Articlesrc"/>
        <w:rPr/>
      </w:pPr>
      <w:r>
        <w:rPr/>
        <w:t>Text: FAZ.NET mit Material von Reuters</w:t>
        <w:br/>
        <w:t>Bildmaterial: dpa</w:t>
      </w:r>
    </w:p>
    <w:p>
      <w:pPr>
        <w:pStyle w:val="Normlnweb"/>
        <w:rPr/>
      </w:pPr>
      <w:r>
        <w:rPr/>
        <w:t>19. 12. 2006 pro rakušanku Natašu Kampusch jsou po 8 letech izolace ve sklepním vězení davy lidí sotva snesitelné. Částečně je to pro mě skutečně dotěrné, nemám ráda hlučné hlasy, řekla v pondělí večer v rakouském rozhlase ORF Kampuschová. To bylo její druhý velký televizní rozhovor od jejího útěku v srpnu. Objevila se v pestře vzorované halence, lila sukni a vysokých botách. Kampuschová měla rozpuštěné dlouhé blond vlasy a ne jako dříve přikryté šátkem. Často byla poznávána, řekla snad v zemi nejslavnější 18 náctiletá dívka. Mnohokrát ji to vylekalo. Mnoho lidí to s jedním ale myslí jen dobře, usmějí se na jednoho a pogratulují, že je volný. Současně se musela chránit před lidmi, kteří chtěli její příběh využít. Kampuschová byla vě věku 10 let  odvlečena cestou ze školy. Její únosce, 44ti letý Wolfgang Přiklopil, ji držel uvězněnou pod garáží v maličké místnosti bez okna. Poté, co uprchla, spáchal sebevraždu.</w:t>
      </w:r>
    </w:p>
    <w:p>
      <w:pPr>
        <w:pStyle w:val="Normlnweb"/>
        <w:rPr/>
      </w:pPr>
      <w:r>
        <w:rPr/>
        <w:t xml:space="preserve"> „ </w:t>
      </w:r>
      <w:r>
        <w:rPr/>
        <w:t>Musí se využít, co lze“</w:t>
      </w:r>
    </w:p>
    <w:p>
      <w:pPr>
        <w:pStyle w:val="Normlnweb"/>
        <w:rPr/>
      </w:pPr>
      <w:r>
        <w:rPr/>
        <w:t>V poslední době jejího věznění ho mladá žena směla doprovázet mimo dům, tak na nákup do stavebnin nebo jednou na lyžařský výlet. Odtud vznikla domněnka, že její příběh není pravdivý a že mohla utéct již dříve. Nahlas zazněly také kritické hlasy, že Kampuschová si měla vydělat hodně peněž placenými rozhovory. „Vlastně je mi líto lidí, kteří myslí, že se mi bláznivě dobře daří a že by chtěli se mnou měnit“ řekla Kampuschová. Těm radím strávit jeden den nebo týden v malé místnosti se zavřenými dveřmi. Měla své vězení nazývat sarkofágem.Přiklopil jí měl říci, „to jednoduše nepřipustím, abych živořil jako zlomený a zničený člověk.“  Aby unikla tísni,měla si představovat, že místnost je prostranná a ona je obklopená lidmi a domy.</w:t>
      </w:r>
    </w:p>
    <w:p>
      <w:pPr>
        <w:pStyle w:val="Normlnweb"/>
        <w:rPr/>
      </w:pPr>
      <w:r>
        <w:rPr/>
        <w:t>Průběh jejího dne měl být řízen spínacími hodinami podle kterých se po určité době v jejím vězení rozsvěcelo světlo. Jinak se orientovala podle programu v rádiu. „Musí se využít to, co tu je a pocity úzkosti setřást“, řekla.</w:t>
      </w:r>
    </w:p>
    <w:p>
      <w:pPr>
        <w:pStyle w:val="Normlnweb"/>
        <w:rPr/>
      </w:pPr>
      <w:r>
        <w:rPr/>
        <w:t>„</w:t>
      </w:r>
      <w:r>
        <w:rPr/>
        <w:t>Přiklopil byl bláznivý ignorant“</w:t>
      </w:r>
    </w:p>
    <w:p>
      <w:pPr>
        <w:pStyle w:val="Normlnweb"/>
        <w:rPr/>
      </w:pPr>
      <w:r>
        <w:rPr/>
        <w:t>Od Priklopila nebylo možné očekávat žádný soucit. Toho nebyl schopen ani , když měla být nemocná, řekla Kampuschová. Přiklopil ji nechával pravidelně hladovět. Nicméně musela v jeho domě tvrdě pracovat, snad pokládat dlaždice. „Pořád jsem mu říkala, že je bláznivý ignorant, protože mě vždy ignoroval“, řekla.</w:t>
      </w:r>
    </w:p>
    <w:p>
      <w:pPr>
        <w:pStyle w:val="Normlnweb"/>
        <w:rPr/>
      </w:pPr>
      <w:r>
        <w:rPr/>
        <w:t>I přes rozhovory, které měla poskytnout, necítí se jako slavná osoba. „Sociální pracovníci se mnou nezacházejí jako s hvězdou – ti lidé, kteří se o mě tady starají, jednají se mnou jako s normálním člověkem“ řekla Kampuschová. Mladá žena žije sama v malém bytě. „Není nikdo, kdo by mě tam rozmazloval“.</w:t>
      </w:r>
    </w:p>
    <w:p>
      <w:pPr>
        <w:pStyle w:val="Articlesrc"/>
        <w:rPr/>
      </w:pPr>
      <w:r>
        <w:rPr/>
        <w:t>Text: FAZ.NET mit Material von Reuters</w:t>
        <w:br/>
        <w:t>Bildmaterial: dp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talic">
    <w:name w:val="italic"/>
    <w:basedOn w:val="Standardnpsmoodstavce"/>
    <w:qFormat/>
    <w:rPr/>
  </w:style>
  <w:style w:type="character" w:styleId="Left">
    <w:name w:val="lef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style>
  <w:style w:type="paragraph" w:styleId="Normlnweb">
    <w:name w:val="Normální (web)"/>
    <w:basedOn w:val="Normal"/>
    <w:qFormat/>
    <w:pPr>
      <w:spacing w:before="280" w:after="280"/>
    </w:pPr>
    <w:rPr/>
  </w:style>
  <w:style w:type="paragraph" w:styleId="Articlesrc">
    <w:name w:val="articlesrc"/>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z.net/s/Rub77CAECAE94D7431F9EACD163751D4CFD/Doc~E457F26EEF1CD4BF09F9B7A5EE78140B8~ATpl~Ecommon~Scontent.html" TargetMode="External"/><Relationship Id="rId4" Type="http://schemas.openxmlformats.org/officeDocument/2006/relationships/hyperlink" Target="http://www.faz.net/s/Rub77CAECAE94D7431F9EACD163751D4CFD/Doc~E457F26EEF1CD4BF09F9B7A5EE78140B8~ATpl~Ecommon~Scontent.html" TargetMode="External"/><Relationship Id="rId5" Type="http://schemas.openxmlformats.org/officeDocument/2006/relationships/hyperlink" Target="http://www.faz.net/s/Rub77CAECAE94D7431F9EACD163751D4CFD/Doc~E457F26EEF1CD4BF09F9B7A5EE78140B8~ATpl~Ecommon~Scontent.html" TargetMode="External"/><Relationship Id="rId6" Type="http://schemas.openxmlformats.org/officeDocument/2006/relationships/hyperlink" Target="http://www.faz.net/s/Rub77CAECAE94D7431F9EACD163751D4CFD/Doc~E457F26EEF1CD4BF09F9B7A5EE78140B8~ATpl~Ecommon~Scontent.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hyperlink" Target="http://www.faz.net/s/Rub77CAECAE94D7431F9EACD163751D4CFD/Doc%7EE457F26EEF1CD4BF09F9B7A5EE78140B8%7EATpl%7EEcommon%7ESMed.html" TargetMode="External"/><Relationship Id="rId18" Type="http://schemas.openxmlformats.org/officeDocument/2006/relationships/hyperlink" Target="http://www.faz.net/s/Rub77CAECAE94D7431F9EACD163751D4CFD/Doc~E811481CB17444A86AC7E5AF188DEC744~ATpl~Ecommon~Scontent.html" TargetMode="External"/><Relationship Id="rId19" Type="http://schemas.openxmlformats.org/officeDocument/2006/relationships/hyperlink" Target="http://www.faz.net/s/Rub77CAECAE94D7431F9EACD163751D4CFD/Doc~E9989E9F4B765428794692EBBD6F738BF~ATpl~Ecommon~Sspezial.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2:50:00Z</dcterms:created>
  <dc:creator>Markéta Šujanová</dc:creator>
  <dc:description/>
  <cp:keywords/>
  <dc:language>en-US</dc:language>
  <cp:lastModifiedBy>Anička</cp:lastModifiedBy>
  <dcterms:modified xsi:type="dcterms:W3CDTF">2009-05-26T15:40:00Z</dcterms:modified>
  <cp:revision>5</cp:revision>
  <dc:subject/>
  <dc:title>http://www</dc:title>
</cp:coreProperties>
</file>