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racovní list č. 1 – Teorie a metody psychoterapie </w:t>
      </w:r>
    </w:p>
    <w:p>
      <w:pPr>
        <w:pStyle w:val="Heading1"/>
        <w:ind w:hanging="0"/>
        <w:rPr/>
      </w:pPr>
      <w:r>
        <w:rPr/>
        <w:t>Psychoterap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sychoterapie je léčebné působení </w:t>
      </w:r>
      <w:r>
        <w:rPr>
          <w:rFonts w:cs="Arial" w:ascii="Arial" w:hAnsi="Arial"/>
          <w:u w:val="single"/>
        </w:rPr>
        <w:t>na poruchu</w:t>
      </w:r>
      <w:r>
        <w:rPr>
          <w:rFonts w:cs="Arial" w:ascii="Arial" w:hAnsi="Arial"/>
        </w:rPr>
        <w:t xml:space="preserve"> (problém v životě, krize životních hodnot, psychotraumatizace dříve nebo nyní) </w:t>
      </w:r>
      <w:r>
        <w:rPr>
          <w:rFonts w:cs="Arial" w:ascii="Arial" w:hAnsi="Arial"/>
          <w:u w:val="single"/>
        </w:rPr>
        <w:t>psychogenní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Fonts w:cs="Arial" w:ascii="Arial" w:hAnsi="Arial"/>
          <w:u w:val="single"/>
        </w:rPr>
        <w:t xml:space="preserve"> povahy </w:t>
      </w:r>
      <w:r>
        <w:rPr>
          <w:rFonts w:cs="Arial" w:ascii="Arial" w:hAnsi="Arial"/>
        </w:rPr>
        <w:t>psychologickými prostředky (slovem nebo nonverbálně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éčebná porucha může mít projevy psychické (např. úzkost, strach, smutek,...) a/nebo projevy somatické (např. různé subjektivní tělesné obtíže a tíseň na prsou nebo funkční poruchy - tzv. vertebrogenní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ychoterapie je samostatným (interdisciplinárním resp. transdisciplinárním) oborem. Aplikační oblasti jso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2" w:leader="none"/>
        </w:tabs>
        <w:jc w:val="both"/>
        <w:rPr/>
      </w:pPr>
      <w:r>
        <w:rPr>
          <w:rFonts w:cs="Arial" w:ascii="Arial" w:hAnsi="Arial"/>
          <w:b/>
          <w:bCs/>
        </w:rPr>
        <w:t>Medicína</w:t>
      </w:r>
      <w:r>
        <w:rPr>
          <w:rFonts w:cs="Arial" w:ascii="Arial" w:hAnsi="Arial"/>
        </w:rPr>
        <w:t xml:space="preserve"> - psychiatrie a jiné obory (integrace psychoterapie do medicíny, psychosomatická medicín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2" w:leader="none"/>
        </w:tabs>
        <w:jc w:val="both"/>
        <w:rPr/>
      </w:pPr>
      <w:r>
        <w:rPr>
          <w:rFonts w:cs="Arial" w:ascii="Arial" w:hAnsi="Arial"/>
          <w:b/>
          <w:bCs/>
        </w:rPr>
        <w:t>Psychologie</w:t>
      </w:r>
      <w:r>
        <w:rPr>
          <w:rFonts w:cs="Arial" w:ascii="Arial" w:hAnsi="Arial"/>
        </w:rPr>
        <w:t xml:space="preserve"> - klinická psycholog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adenství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ychoterapie se opírá o poznatk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empirické</w:t>
      </w:r>
      <w:r>
        <w:rPr>
          <w:rFonts w:cs="Arial" w:ascii="Arial" w:hAnsi="Arial"/>
        </w:rPr>
        <w:t xml:space="preserve"> (zobecněná klinická zkušenost viz např. S. Freud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u w:val="single"/>
        </w:rPr>
        <w:t>aplikované</w:t>
      </w:r>
      <w:r>
        <w:rPr>
          <w:rFonts w:cs="Arial" w:ascii="Arial" w:hAnsi="Arial"/>
        </w:rPr>
        <w:t xml:space="preserve"> (aplikuje závěry z jiných oblastí viz např. sociologie aplikována Morenem v metodě psychodramat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sychoterapie má vlastní (specifické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y a techni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vzdělávání (autognoz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kriteria (např. funkční specializa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zku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sychoterapie není manipulací</w:t>
      </w:r>
      <w:r>
        <w:rPr>
          <w:rFonts w:cs="Arial" w:ascii="Arial" w:hAnsi="Arial"/>
        </w:rPr>
        <w:t xml:space="preserve"> - dosažení cíle je dáno dohodo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sychoterapie není shrnuta v jedné teorii</w:t>
      </w:r>
      <w:r>
        <w:rPr>
          <w:rFonts w:cs="Arial" w:ascii="Arial" w:hAnsi="Arial"/>
        </w:rPr>
        <w:t xml:space="preserve"> - je heterogenním souborem diferencovaných a definovaných škol, teorií, met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u w:val="single"/>
        </w:rPr>
        <w:t>Vztah  psychoterapie a sociální práce 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Klinická sociální prá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nická SP zahrnuje intervence směřované na interpersonální interakce, intrapsychickou dynamiku a život podporující problematiku a podporu života obecn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by klinické SP se sestávají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 přístup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éčby zahrnující psychoterapii a konzultace, </w:t>
      </w:r>
      <w:r>
        <w:rPr>
          <w:rFonts w:cs="Arial" w:ascii="Arial" w:hAnsi="Arial"/>
          <w:sz w:val="20"/>
          <w:u w:val="single"/>
        </w:rPr>
        <w:t>poradenství orientované na klienta a rozvo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ychoterapie – je součástí sociální práce, ale ne jako celku, proto klinická sociální práce je sama konzistentní s širokým psychosociálním záběrem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odstatná poznámk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cvik v psychoterapii mimo školu, než v rámci vyučování S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ychosociální model  může zahrnout psychoterapeutické techniky, ale má širší rozsah a repertoár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á literatur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O.Prochaska, J.C.Norcross: Psychoterapuetické systémy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vělá souhrnná publikace pro vstup do nového tisíciletí. Vyvážená, obsažná učebnice analyzující 14 hlavních psychoterapeutických směrů 20. století.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ysvětlení několika základních po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SYCHIATR je lékař, který vystudoval lékařskou fakultu, složil potřebnou atestaci a získal od lékařské komory Osvědčení (licenci) k výkonu praxe v tomto oboru. Může předepisovat léky, nemůže vyšetřovat testovými metodami. Má titul MUDr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SYCHOLOG je absolvent filosofické fakulty, má titul PhDr. nebo mgr. Stejně jako psychiatr musí složit předepsanou atestaci a získat od profesního sdružení Osvědčení k provádění praxe. Nemůže předepisovat léky, může vyšetřovat testovými metodami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SYCHOTERAPEUT je odborník (psychiatr nebo psycholog, zřídka jiný obor), který kromě výše uvedených předpokladů ještě absolvoval výcvik (sebezkušenostní, teoretickou i praktickou výuku v rozsahu nadstavbové atestace) v oboru psychoterapie (zpravidla v některém ze základních směrů) a obdržel od příslušného orgánu Osvědčení o funkční specializaci a je tedy legálně oprávněn k provozování psychoterapie ve zdravotnictví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SYCHOTERAPIE je v širším slova smyslu vědní obor, zabývající se působením psychologických prostředků (slova, hudby, zvuků, obrazů a jejich kombinací) na lidskou psychiku. V užším smyslu je to užití tohoto působení jako léčebného prostředku. Dnes jsou jako vědecké uznávány tři základní oblasti psychoterapie, které se dělí na jednotlivé specielní pří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sychoterapie KOGNITIVNĚ BEHAVIORÁLNÍ, česky NÁCVIKOVÁ, která působí na vědomé racionální úrovni, a ke zlepšení stavu pacienta využívá prvků 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sychoterapie HYPNOTICKÁ a SUGESTIVNÍ používá metod sugesce nebo hypnózy, tedy stavů terapeutem změněného stavu vědomí k vkládání potřebných informací do psychiky paci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sychoterapie ANALYTICKÁ (odkrývací, dynamická) používá ke zlepšení stavu pacienta rozboru a rozpracování nevědomých, skrytých myšlenkových stereotypů vzniklých a upevněných v průběhu životní historie pacienta. Odkrývání těchto nežádoucích stereotypů může být prováděno různě - např. metodou volných asociací u klasické psychoanalýzy, řízeným rozhovorem nebo změněného stavu vědomí při tzv. holotropním dýchání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 NENÍ PSYCHOTERAPIE : především jakýkoliv postup prováděný neodborníkem, tedy kýmkoli, kdo nemá výše uvedenou předepsanou kvalifikaci. Dále různé postupy vycházející z tzv. přenosu hypotetických energií, odvolávající se na jevy či události ležící mimo životní historii pacienta či mimo reálnou vědecky poznatelnou zkušenost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OMPLEXNÍ LÉČBA duševních poruch předpokládá využití všech vědecky ověřených a uznávaných metod (farmakoterapie, psychoterapie, socioterapie či duševní rehabilitace) ke zlepšení duševního stavu pacienta. Některé metody je možno u jednoho pacienta v jednom čase a s jedním terapeutem kombinovat, jiné je možno užívat v návaznosti. Podle druhu a závažnosti onemocnění se upřednostní některý z přístupů (např. farmakoterapie u více biologicky podmíněných duševních poruch, psychoterapie při léčbě potíží s převládajícím psychologickým pod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sychogenní</w:t>
      </w:r>
      <w:r>
        <w:rPr/>
        <w:t>, vznikající</w:t>
      </w:r>
      <w:r>
        <w:rPr>
          <w:b/>
          <w:bCs/>
        </w:rPr>
        <w:t xml:space="preserve"> </w:t>
      </w:r>
      <w:r>
        <w:rPr/>
        <w:t xml:space="preserve">z psychických podnětů, psychicky podmíněný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ouze pro vnitřní potřebu studentů – JABOK Prah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emnaformtovan">
    <w:name w:val="Předem naformátovan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20:00Z</dcterms:created>
  <dc:creator>Masat</dc:creator>
  <dc:description/>
  <cp:keywords/>
  <dc:language>en-US</dc:language>
  <cp:lastModifiedBy>mašát</cp:lastModifiedBy>
  <dcterms:modified xsi:type="dcterms:W3CDTF">2009-02-18T12:20:00Z</dcterms:modified>
  <cp:revision>2</cp:revision>
  <dc:subject/>
  <dc:title>Pracovní list č</dc:title>
</cp:coreProperties>
</file>