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spacing w:lineRule="auto" w:line="360"/>
        <w:jc w:val="center"/>
        <w:rPr>
          <w:rFonts w:ascii="Arial" w:hAnsi="Arial" w:cs="Arial"/>
          <w:outline/>
          <w:sz w:val="44"/>
          <w:szCs w:val="44"/>
        </w:rPr>
      </w:pPr>
      <w:r>
        <w:rPr>
          <w:rFonts w:cs="Arial" w:ascii="Arial" w:hAnsi="Arial"/>
          <w:outline/>
          <w:sz w:val="44"/>
          <w:szCs w:val="44"/>
        </w:rPr>
        <w:t>ZÁKLADNÍ TEZE</w:t>
      </w:r>
    </w:p>
    <w:p>
      <w:pPr>
        <w:pStyle w:val="Normal"/>
        <w:spacing w:lineRule="auto" w:line="360"/>
        <w:rPr>
          <w:rFonts w:ascii="Arial" w:hAnsi="Arial" w:cs="Arial"/>
          <w:outline/>
          <w:sz w:val="24"/>
          <w:szCs w:val="24"/>
        </w:rPr>
      </w:pPr>
      <w:r>
        <w:rPr>
          <w:rFonts w:cs="Arial" w:ascii="Arial" w:hAnsi="Arial"/>
          <w:outline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radenství jako sociální služba </w:t>
        <w:br/>
        <w:t>2. Základní znaky poradenství</w:t>
        <w:br/>
        <w:t>3. Úrovně poradenství</w:t>
        <w:br/>
        <w:t>4. Typy poradenství</w:t>
        <w:br/>
        <w:t>5. Role poradce, jeho kompetence</w:t>
        <w:br/>
        <w:t>6. Role klienta, typy klientů, očekávání</w:t>
        <w:br/>
        <w:t>7. Fáze poradenského proces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. Poradenský problém, kdy se problém klienta stává poradenským problémem.</w:t>
        <w:br/>
        <w:t>9. Základní pojmy - vymezení, rozdělení, indikace, výcvik v psychoterapii, specifika výuky psychoterapi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sychoanalýza - historie, principy, pojetí psychopatologie, metody psychoanalytickéléčby, indikace, omezení, situace dne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Vývoj psychoanalýzy po Freudovi - C.G.Jung, A.Adle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Rogersovská psychoterapie - principy, hlubší aspekty, variace, indikace, omezení, rizika,metody, účinné faktor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Principy humanistické psychoterapie, Gestalt terapie, terapeutický kontext "teď a tady"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Behaviorální a Kognitivně-behaviorální psychoterapie: principy, metody, techniky,indikace, omezení, rizika, účinné faktor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Relaxační metody, hypnóza, Body work, Focussing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16. Imaginativní techniky, teoretický koncept KIP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Ericksonovská terapie - principy, metody, percepční kanály, zrcadlení, vedení, alegori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Rodinná terapie - principy,metody, variace, směry, vývo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Skupinová psychoterapie: principy, metody, techniky, směry, indikace, omezení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Realitní terapie W. Glasse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threeDEmboss" w:sz="24" w:space="1" w:color="000000" w:shadow="1"/>
          <w:left w:val="threeDEmboss" w:sz="24" w:space="4" w:color="000000" w:shadow="1"/>
          <w:bottom w:val="threeDEngrave" w:sz="24" w:space="1" w:color="000000" w:shadow="1"/>
          <w:right w:val="threeDEngrave" w:sz="24" w:space="4" w:color="000000" w:shadow="1"/>
        </w:pBdr>
        <w:spacing w:lineRule="auto" w:line="360"/>
        <w:jc w:val="center"/>
        <w:rPr>
          <w:rFonts w:ascii="Palatino Linotype" w:hAnsi="Palatino Linotype" w:cs="Arial"/>
          <w:shadow/>
          <w:sz w:val="44"/>
          <w:szCs w:val="44"/>
        </w:rPr>
      </w:pPr>
      <w:r>
        <w:rPr>
          <w:rFonts w:cs="Arial" w:ascii="Palatino Linotype" w:hAnsi="Palatino Linotype"/>
          <w:shadow/>
          <w:sz w:val="44"/>
          <w:szCs w:val="44"/>
        </w:rPr>
        <w:t>Doporučená literatura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ryden,W.: Poradenství,Praha,Portál 2008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Glasser, W.: Terapie realitou. Praha: Portál 2001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ratochvíl S. Základy psychoterapie. Portál, Praha 2006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Možný, P., Praško, J.: Kognitivně-behaviorální terapie. Úvod do teorie a praxe. Praha: Triton 199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rocházka, J. O., Norcross, J. C.: Psychoterapeutické systémy. Grada: Praha 1999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mětal a kol. Obecná psychoterapie. Grada, Praha 2007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ymětal a kol. Speciální psychoterapie. Grada, Praha 2004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alom, I. Chvála psychoterapie. Portál, Praha 2004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Yalom, I. D. Existenciální psychoterapie. Praha: Portál 2006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eig, J. Umění psychoterapie. Portál, Praha 2005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8:00Z</dcterms:created>
  <dc:creator>mašát</dc:creator>
  <dc:description/>
  <cp:keywords/>
  <dc:language>en-US</dc:language>
  <cp:lastModifiedBy>mašát</cp:lastModifiedBy>
  <dcterms:modified xsi:type="dcterms:W3CDTF">2009-05-21T09:41:00Z</dcterms:modified>
  <cp:revision>8</cp:revision>
  <dc:subject/>
  <dc:title/>
</cp:coreProperties>
</file>