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>
          <w:sz w:val="24"/>
        </w:rPr>
        <w:t>Vodítka k rozhovoru s lidmi, kteří se setkali s neštěstím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 ke zpracování rozhovoru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pro předmět </w:t>
      </w:r>
      <w:r>
        <w:rPr>
          <w:b/>
          <w:color w:val="000000"/>
        </w:rPr>
        <w:t>Psychosociální krizová pomoc</w:t>
      </w:r>
      <w:r>
        <w:rPr>
          <w:b/>
          <w:i/>
          <w:color w:val="000000"/>
        </w:rPr>
        <w:t xml:space="preserve"> v rámci bakalářského programu ETF 2008/2009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íle cvičen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360" w:hanging="360"/>
        <w:rPr/>
      </w:pPr>
      <w:r>
        <w:rPr>
          <w:color w:val="000000"/>
          <w:sz w:val="22"/>
          <w:szCs w:val="22"/>
        </w:rPr>
        <w:t>Upevňovat se v základní dovednosti pro PsKP a pomáhající profese (= vedení rozhovor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čit se určovat potřeby a hodnoty protějšku, aniž se na ně musíme přímo ptát.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uvislosti rozhovoru:</w:t>
      </w:r>
    </w:p>
    <w:p>
      <w:pPr>
        <w:pStyle w:val="Normal"/>
        <w:numPr>
          <w:ilvl w:val="0"/>
          <w:numId w:val="2"/>
        </w:numPr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veďte, s kým (a proč zrovna s ním) jste se na rozhovoru domluvili. Proč myslíte, že Vám vyhověl? Jaký je Váš vztah k tomuto člověku? </w:t>
      </w:r>
    </w:p>
    <w:p>
      <w:pPr>
        <w:pStyle w:val="Normal"/>
        <w:numPr>
          <w:ilvl w:val="0"/>
          <w:numId w:val="2"/>
        </w:numPr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k jste mu vysvětlili, k čemu rozhovor potřebujete? Získali jste od něj souhlas ke zveřejnění rozhovoru před spolužáky a vyučující?</w:t>
      </w:r>
    </w:p>
    <w:p>
      <w:pPr>
        <w:pStyle w:val="Normal"/>
        <w:spacing w:before="40" w:after="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b/>
          <w:color w:val="000000"/>
          <w:sz w:val="22"/>
          <w:szCs w:val="22"/>
        </w:rPr>
        <w:t xml:space="preserve">Veďte rozhovor. V rozhovoru zjišťujte (uvádím v podobě otázek přímých):   </w:t>
      </w:r>
    </w:p>
    <w:p>
      <w:pPr>
        <w:pStyle w:val="Normal"/>
        <w:numPr>
          <w:ilvl w:val="0"/>
          <w:numId w:val="3"/>
        </w:numPr>
        <w:spacing w:before="40" w:after="40"/>
        <w:ind w:left="426" w:hanging="360"/>
        <w:rPr/>
      </w:pPr>
      <w:r>
        <w:rPr>
          <w:b/>
          <w:sz w:val="22"/>
          <w:szCs w:val="22"/>
        </w:rPr>
        <w:t>Prosím popište událost, kterou máte na mysli: co se tehdy stalo?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Jak je to dlouho = kdy se to stalo?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Jako kdo jste se s událostí setkal/a? (příklady: jako oběť přímá; příbuzný přeživší oběti přímé; pozůstalý po oběti přímé; hasič, policista, zdrav. záchranář; při výkonu jiné profese – např. strojvedoucí, novinář, a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ím, mohl/a byste popsat, které chvíle byly pro Vás na události a po ní nejhorší?</w:t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Kdy asi (za jak dlouho) po události, jste si uvědomil/a, že už je to zase dobré?</w:t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Co pro Vás znamená (podle čeho poznáte), že už je to „zase dobré“?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yslete se teď prosím nad pomocí pro sebe: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Vnímal/a jste něco jako pomoc?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kud ano, co pro Vás kdy (s přihlédnutím zvláště k nejhorším okamžikům) bylo pomocí a kdo Vám pomohl? 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Pokud ne, jakou pomoc byste kdy (s přihlédnutím zvláště k nejhorším okamžikům) a od koho uvítal/a?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Popište, co z chování blízkých nebo záchranářů, novinářů atp. jste vnímal/a jako pomáhající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Co Vám naopak na jejich chování vadilo (bylo zraňující)?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ila ta událost Váš nebo Váš život. Pokud ano, jak?</w:t>
      </w:r>
    </w:p>
    <w:p>
      <w:pPr>
        <w:pStyle w:val="Normal"/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b/>
          <w:sz w:val="22"/>
          <w:szCs w:val="22"/>
        </w:rPr>
        <w:t>Uveďte cokoli, co byste chtěl/a k tématu doplni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vedené otázky slouží pro inspiraci, nikoli proto, abyste jimi omezili vyprávějícího, sebe nebo celý rozhovor o neštěstí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hovor zaznamenávejte tak, abyste zachytili přímou řeč vyprávějícíh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sledně ho zpracujte na dvě stránky A4: 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chyťte vyprávěný příběh </w:t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veďte POTŘEBY a HODNOTY vyprávějícího </w:t>
      </w:r>
      <w:r>
        <w:rPr>
          <w:b/>
          <w:sz w:val="22"/>
          <w:szCs w:val="22"/>
          <w:u w:val="single"/>
        </w:rPr>
        <w:t>doložené přímými citacemi</w:t>
      </w:r>
      <w:r>
        <w:rPr>
          <w:b/>
          <w:sz w:val="22"/>
          <w:szCs w:val="22"/>
        </w:rPr>
        <w:t xml:space="preserve"> vyprávějícíh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kud nestačíte splnit úkol v hodinách výuky, budete pokračovat obvyklým způsobem: napíšete se k rozmluvě nad úkolem na vypsané datum a </w:t>
      </w:r>
      <w:r>
        <w:rPr>
          <w:b/>
          <w:sz w:val="22"/>
          <w:szCs w:val="22"/>
          <w:u w:val="single"/>
        </w:rPr>
        <w:t>týden před tímto datem</w:t>
      </w:r>
      <w:r>
        <w:rPr>
          <w:b/>
          <w:sz w:val="22"/>
          <w:szCs w:val="22"/>
        </w:rPr>
        <w:t xml:space="preserve"> zašlete či doručíte na mou adresu na ETF</w:t>
      </w:r>
      <w:r>
        <w:rPr>
          <w:b/>
          <w:sz w:val="22"/>
          <w:szCs w:val="22"/>
          <w:u w:val="single"/>
        </w:rPr>
        <w:t xml:space="preserve"> písemně</w:t>
      </w:r>
      <w:r>
        <w:rPr>
          <w:b/>
          <w:sz w:val="22"/>
          <w:szCs w:val="22"/>
        </w:rPr>
        <w:t xml:space="preserve"> zpracovaný úkol </w:t>
      </w:r>
      <w:r>
        <w:rPr>
          <w:b/>
          <w:sz w:val="22"/>
          <w:szCs w:val="22"/>
          <w:u w:val="single"/>
        </w:rPr>
        <w:t>v papírové podobě</w:t>
      </w:r>
      <w:r>
        <w:rPr>
          <w:sz w:val="22"/>
          <w:szCs w:val="22"/>
        </w:rPr>
        <w:t xml:space="preserve">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Děkuji a těším se na shledanou.  </w:t>
      </w:r>
      <w:r>
        <w:rPr>
          <w:i/>
          <w:sz w:val="22"/>
          <w:szCs w:val="22"/>
        </w:rPr>
        <w:t>Bohumila Baštecká, 22. dubna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i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19:00Z</dcterms:created>
  <dc:creator>Pc</dc:creator>
  <dc:description/>
  <cp:keywords/>
  <dc:language>en-US</dc:language>
  <cp:lastModifiedBy>bastecka</cp:lastModifiedBy>
  <cp:lastPrinted>2005-11-28T23:03:00Z</cp:lastPrinted>
  <dcterms:modified xsi:type="dcterms:W3CDTF">2009-04-22T07:19:00Z</dcterms:modified>
  <cp:revision>2</cp:revision>
  <dc:subject/>
  <dc:title>Dotazník pro lidi, kteří se setkali s neštěstím</dc:title>
</cp:coreProperties>
</file>