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logicko-etická interpretace Dekalog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ýznam proomia (úvodu, předmluvy): </w:t>
      </w:r>
      <w:r>
        <w:rPr>
          <w:rFonts w:cs="Times New Roman" w:ascii="Times New Roman" w:hAnsi="Times New Roman"/>
          <w:sz w:val="24"/>
          <w:szCs w:val="24"/>
        </w:rPr>
        <w:t xml:space="preserve">nezbytné uvedení Dekalogu (Dt 5,6; Ex 20,2) se necituje v NZ; předávaná přikázání Tóry se považují v NZ sice za platný výraz Boží vůle a za spolehlivý orientační bod Ježíšova etického požadavku. Ztrátou je, když se oddělují od základního vyznání Izraele o Hospodinově dějinném osvobození: ztrácejí tak rozhodující předznamenání toho, co dělá Tóru podobou záchrany, cestou spásy a návodem (směrnicí) k život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není jednoduše jen cestou spásy, protože k němu patří i dialektika zaslíbení a ohrožení – proto vzít vážně tuto základní teologickou strukturu starozákonního étosu i z křesťanského hlediska. Bez této první výpovědi nelze porozumět smyslu Dekalog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neměl být protivníkem milosti, ale původní podobou spásné Boží náklonnosti ke svému lidu a tak prvním výrazem jeho trvalé blízkosti u lidí, která se může prokázat v nové smlouvě i </w:t>
      </w:r>
      <w:r>
        <w:rPr>
          <w:rFonts w:cs="Times New Roman" w:ascii="Times New Roman" w:hAnsi="Times New Roman"/>
          <w:i/>
          <w:sz w:val="24"/>
          <w:szCs w:val="24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zákona a na konec (dle Ježíšova osudu) </w:t>
      </w:r>
      <w:r>
        <w:rPr>
          <w:rFonts w:cs="Times New Roman" w:ascii="Times New Roman" w:hAnsi="Times New Roman"/>
          <w:i/>
          <w:sz w:val="24"/>
          <w:szCs w:val="24"/>
        </w:rPr>
        <w:t>proti</w:t>
      </w:r>
      <w:r>
        <w:rPr>
          <w:rFonts w:cs="Times New Roman" w:ascii="Times New Roman" w:hAnsi="Times New Roman"/>
          <w:sz w:val="24"/>
          <w:szCs w:val="24"/>
        </w:rPr>
        <w:t xml:space="preserve"> zákonu. Kvalifikace zákona jako podoby záchrany v NZ se musí zpřesn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dmínečně poskytnutá spása je spojena s úkolem osvědčit dar v odpovídajícím jednán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vodní teologická osobitost zákona: lze ji odečíst od úvodní věty Dekalogu – Hospodin zde jednoduše nevystupuje s autoritou božského zákonodárce, ale jako zachránce svého lidu. Život podle přikázání svého Boha jen jako odpověď na přijatý dar, jako výraz darovaného požehnán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a jeho směrnice jsou středem velkého požehnání, které Hospodin zaslibuje svému lid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ároveň i výzvou pro lid, aby toto požehnání zachovával a stále znovu obnovov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 pro starozákonní étos a jeho etické pokyny platí: </w:t>
      </w:r>
      <w:r>
        <w:rPr>
          <w:rFonts w:cs="Times New Roman" w:ascii="Times New Roman" w:hAnsi="Times New Roman"/>
          <w:i/>
          <w:sz w:val="24"/>
          <w:szCs w:val="24"/>
        </w:rPr>
        <w:t>Bůh dává před tím, než požaduje. Požaduje jako ten, kdo se před tím prokázal jako Bůh osvoboze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ální pospolitost starozákonního étosu: vzájemnost daru a úkolu, shoda jednajícího s přijatou spásou, umožnění jednání, milostiplnou a charakter požadavku etického jedná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é předznamenání, základní teologická struktura </w:t>
      </w:r>
      <w:r>
        <w:rPr>
          <w:rFonts w:cs="Times New Roman" w:ascii="Times New Roman" w:hAnsi="Times New Roman"/>
          <w:i/>
          <w:sz w:val="24"/>
          <w:szCs w:val="24"/>
        </w:rPr>
        <w:t xml:space="preserve">každé </w:t>
      </w:r>
      <w:r>
        <w:rPr>
          <w:rFonts w:cs="Times New Roman" w:ascii="Times New Roman" w:hAnsi="Times New Roman"/>
          <w:sz w:val="24"/>
          <w:szCs w:val="24"/>
        </w:rPr>
        <w:t xml:space="preserve">biblické etiky: smlouva a zákon, záchrana a Tóra, spása a přikázán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nitř této základní struktury se pak posouvají akcenty, když se etika více motivuje eschatologicky v době prolamující se Boží vlády. Východisko ale zůstává stejné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ní Boží řeč v Dekalogu popisuje teologický horizont zaslíbení a příslibu, v němž je třeba vykládat etické jednání člověka z biblické perspektiv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kol pro rozhovor židovské a křesťanské etik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kalog jako rozvinutí přikázání lásk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log se v celém NZ nikdy necituje cel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žíšovo hlásání: příležitostně ohlasy jednotlivých přikázání (Mt 5,21; 5,27; 5,33; 15,19; 19,1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k 10,11-22, resp. 10,19: nejpodrobnější, volně přetvořená a velmi volně přijatá citace Dekalogu. Známé směrnice jsou potvrzeny i relativizovány. Stále platný popis Boží vůle, ale už nestačí v situaci nastávající Boží vlády. Ježíšovým požadavkem překonány: aby mohl být svobodný pro následování Ježíše Krista (vrcholně zjevená Boží vůle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antitezemi horské řeči je podobně kritické zhodnocení: jednotlivá přikázání jen jako převýšené východisko (Ježíšovými novými přikázáními překonané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le této eschatologické relativizace Dekalogu ale v NZ i tendence potvrzení (zejména list Řím; jinak ale Gal 5,14): materiální explikace (výklad) nového přikázání lásky. Láska zahrnuje jednotlivá přikázání a stává se vlastním motivem jednání – v této funkci nahrazuje přikázání lásky úvodní formuli dějin spásy v pojetí Dekalog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á přikázání mají ale ve svém novém zasazení důležitý úkol: ukázat na materiální oblasti života, v nichž má být činná láska. Jsou pro Pavla nezbytnými obsahovými konkretizacemi přikázání lásky (srov. Řím 13,8-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že</w:t>
      </w:r>
      <w:r>
        <w:rPr>
          <w:rFonts w:cs="Times New Roman" w:ascii="Times New Roman" w:hAnsi="Times New Roman"/>
          <w:sz w:val="24"/>
          <w:szCs w:val="24"/>
          <w:u w:val="single"/>
        </w:rPr>
        <w:t>: teologické porozumění Dekalogu v křesťanství – dvě protichůdné tenden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kázání relativizována hlásáním Božího království x Pavlova etická pareneze (nabádání) s obnovené potvrzení jako materiální rozvinutí přikázání lásk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linie poukazuje na dějiny působení horské řeč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há vede k tomu, že Dekalog nabývá samostatného ranku jako základní etický vzor pro celé lidstv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ruhé linii ale důležitá otázka vnitřní systematiky Dekalogu a problému jeho materiální neúplnost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zývající nedostatečnost a přetvářející dynamika nacházejí ve shrnutí přikázání v jednom Ježíšově přikázání jen předběžný závěr, který opět odkazuje nad sebe. Požadavek lásky se neomezuje na dodržování přikázání, i když jsou nezbytné jako jeho materiální rozvinutí a konkretizac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obsahově požaduje láska více než jen dodržování hranic vyznačených v Dekalogu; mnohé oblasti života (jednání vůči slabým a chudým, postoj k sobě samému) jsou jen v něčem zahrnuty či nejsou vůbec zmíně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alog není proto úplným shrnutím všech etických přikázání, protože tam chybí podstatné oblasti jednání a úkoly lásk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kalog jako základní řád spravedlnos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áska a spravedlnost ne jako dva soupeřící principy, ale vzájemnost jako milost a svoboda, zjevení a rozum. Jako zjevení nezahlazuje světlo přirozeného rozumu a milost neničí lidskou svobodu, tak působí láska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</w:rPr>
        <w:t xml:space="preserve"> spravedlnosti a </w:t>
      </w:r>
      <w:r>
        <w:rPr>
          <w:rFonts w:cs="Times New Roman" w:ascii="Times New Roman" w:hAnsi="Times New Roman"/>
          <w:i/>
        </w:rPr>
        <w:t>prostřednictvím</w:t>
      </w:r>
      <w:r>
        <w:rPr>
          <w:rFonts w:cs="Times New Roman" w:ascii="Times New Roman" w:hAnsi="Times New Roman"/>
        </w:rPr>
        <w:t xml:space="preserve"> spravedlnosti; její jednání jsou určitým způsobem konkrétní podobou, v níž láska vykonává své vlastní díl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dvěma koncentrickými kruhy, které zahrnují všechna jednotlivá přikázání v jedné úžeji pojaté závorce a v širším horizon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a přikázání Dekalogu mají za cíl lásku, ale bezprostředně se týkají jednání spravedlnosti, v nichž se musí prokázat láska, když nechce mezi předposledními věcmi (záležitostmi) zničit na cestě ke svému cíli řád – člověk nemůže milovat svého bližního a zároveň ho obelhávat jako manžela, krást mu majetek, poškozovat jeho čest a nebo mu dokonce usilovat o živo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 můžeme konstatovat: Dekalog je Magnou Chartou spravedlnosti pod nárokem lásk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t přikázání chrání „velká dobra života“, která člověk dostal od Boha: svůj život, manželství, svobodu, dobrou pověst, vlastnictví, prostě nenahraditelné základy života, které se musejí stále chránit před zásahem druhých, aby se neničil fundamentální řád lidského soužití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tomto omezení na uznání nezbytných základů života našeho bližního spočívá silná stránka formulací Dekalogu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t slov – vzorce morálky: formulace dle /MIETH Dietmar: Kleine Ethikschule, Freiburg im Breisgau: Herder, 2004, 187-191/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á jsem Bůh, jemuž patříš od doby, kdy jsem Tě osvobodil z otroctví v Egyptě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ctívej nikoho kromě mě! Nedělej si žádné modly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neužívej mé jméno tím, že se na mě neprávem odvoláš! Neopouštěj má přikázání ve jménu náboženství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řál jsem svému stvořitelskému dílu čas klidu. I ty máš sedmého dne zanechat vší práce a šetřit (nezatěžovat) stvoření. Tento den je posvátný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děti ctí své rodiče a rodiče milují své děti, bude se všemu potomstvu dobře dařit. Země je společným dědictvím pro všechny lidi; všichni mají závazek ji předávat v dobrém stavu následujícím generací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raždi! Nemuč! Neterorizuj! Nezneužívej nikoho, kdo je svěřen do Tvé moci. Nebuď agresivní a násilnický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ň věrný své partnerce/svému partnerovi! Neporušuje smlouvy! Převezmi zodpovědnost za své vztahy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raď a nevykořisťuj druhé! Nebuď úplatný a nezneužívej svou moc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řkni druhého křivě! Nediskriminuj! Nepodváděj! Usiluj o pravdu!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viď vlastnictví a příjem druhých a jejich úspěch! (ne závistivý „zespoda“, protože nemáš, co mají druzí; ne nepřející „seshora“, protože druzí stoupají!)“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stručné vzorce jsou v židovské tradici podřízeny dvojímu přikázání lásky k Bohu a k bližnímu. K porozumění uveďme Augustina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ží láska je láska Boha k člověku. Člověk má tuto lásku z Boha načerpat do svého srdce. Pak má srdce pro chudé a znevýhodněné. A nedělá rozdíl mezi lidmi, kteří potřebují náklonnost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vidlo výkladu pro deset slov ohledně osobního jednání:</w:t>
      </w:r>
      <w:r>
        <w:rPr>
          <w:rFonts w:cs="Times New Roman" w:ascii="Times New Roman" w:hAnsi="Times New Roman"/>
          <w:sz w:val="24"/>
          <w:szCs w:val="24"/>
        </w:rPr>
        <w:t xml:space="preserve"> jednání se má naplnit duchem lásky k bližnímu. Nikdo, kdo dodržuje přikázání, ale přitom není nesen láskou, nenaplňuje jejich smysl (srov. 1 Kor 13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avidlo výkladu ohledně společnosti je spravedlnos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žíše z Nazaretu to znamená: hledejte nejprve Boží království a jeho spravedlnost. Spravedlnost vychází od Boha: každého člověka Bůh chce, přijímá a každý je jeho obrazem. Tento postoj se odráží ve strukturách spravedlivé společnosti. Spravedlnost je ctností sociálních institucí (John Rawls). Spravedlivá společnost dle toho dovede rozlišovat, které hodnoty a práva náleží všem stejným způsobem a které rozdíly se musejí zohledni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kázání je tedy možno stanovit jako nástroje spravedlnosti a používat tak, že se stanou spravedlivým právem pro všechny. Můžeme s D. Miethem říci, že bez lidských práv se deset slov správně neaktualizuje do našich společností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o náleží Bohu, nesmí už strpět žádné otroctví. Protože Bůh vystoupil jako osvoboditel z nadvlády otroctví. Lidé se nesmí proti své vůli instrumentalizovat ve prospěch druhých. Mají svůj smysl v Bohu a svůj účel v sobě samých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ůh nechce, aby se náboženství zneužívalo. Náboženství a násilí se nesnesou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ůh chce člověka lidského. Proto mu poskytuje nejen dílo stvoření, ale i klid stvoření a tím stvoření klid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ůh chce, abychom tento svět utvářeli a přitom přebírali zodpovědnost za následky toho, co konáme. Svět můžeme utvářet je tím, že jej používáme v dobrém smyslu šetrně. Tuto šetrnost potřebuje člověk i ve svém rytmu života. Bůh nechce workaholics, ani burnout-syndro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ůh chce, aby se generace navzájem respektovali a pomáhali si. Současné generace mají jednat tak, aby jejich potomstvo mohlo ještě rozhodovat o tom, jak chce ží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ůh nechce, aby se lidé navzájem ohrožovali a ničili. Bylo by to neslučitelné s jeho bezpodmínečnou a bezvýhradnou láskou ke každému člověku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ůh nechce, aby se lidé zrazovali. Mají být vůči sobě spolehliví. Tím více jsme vzájemně závislí, čím více jsme si blízcí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ůh nechce, aby si lidé ohrožovali základy života tím, že se obelhávají, kradou a vykořisťují se. Vlastnictví je chráněno; je taky ale závazkem k zodpovědnost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ůh nechce, aby lidé jednali podle a pomlouvali se. Nechce, abychom sebe a druhé poškozovali lží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1:00Z</dcterms:created>
  <dc:creator>INST</dc:creator>
  <dc:description/>
  <dc:language>en-US</dc:language>
  <cp:lastModifiedBy>milfait</cp:lastModifiedBy>
  <cp:lastPrinted>2008-10-21T10:37:00Z</cp:lastPrinted>
  <dcterms:modified xsi:type="dcterms:W3CDTF">2009-02-02T09:16:00Z</dcterms:modified>
  <cp:revision>67</cp:revision>
  <dc:subject/>
  <dc:title/>
</cp:coreProperties>
</file>