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 otázek a materiály pro zkoušku z Teologické etiky II. (léto 2009, denní studium, bakalářský progra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kalog, aneb deset slov o Bohu a člověku</w:t>
      </w:r>
      <w:r>
        <w:rPr/>
        <w:t xml:space="preserve"> – bible; přednášky; text Teologicko-etická interpretace Dekalogu, Dodatek k Dekalogu; určité stránky z knihy Jiří Beneš: Desítka. Deset slov o Bohu a člověku, Praha: Návrat domů, 2007, s. 7-26; 27-36; 50-71; 101-115; 118-134; 142-178; interaktivní osnova (e-learning) na 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zv. Magna Charta křesťanské mravnosti</w:t>
      </w:r>
      <w:r>
        <w:rPr/>
        <w:t xml:space="preserve"> – bible; přednášky; text Model horské řeči; interaktivní osnova (e-learning) na 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vědomí</w:t>
      </w:r>
      <w:r>
        <w:rPr/>
        <w:t xml:space="preserve"> – přednáška; prezentace; bible; příslušné stránky z publikace Horst Heidbrink: Psychologie morálního vývoje, Praha: Portál, 1997, s. 70-88; interaktivní osnova na ISu (e-learni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oblematika eutanasie, redukce či ukončení terapie</w:t>
      </w:r>
      <w:r>
        <w:rPr/>
        <w:t xml:space="preserve"> – přednáška; prezentace; soubor Biomedicínské výzvy spojené s koncem lidského života; tzv. Charta práv umírajících (Prohlášení Rady Evropy č. 1418 (1999)1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ologickoetické aspekty lékařsky asistovaného sebezabití – </w:t>
      </w:r>
      <w:r>
        <w:rPr/>
        <w:t>přednáška; soubor a prezentace na I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Lidskoprávní rámec biomedicínských otázek; obsah hlavních lidskoprávních dokumentů – </w:t>
      </w:r>
      <w:r>
        <w:rPr/>
        <w:t xml:space="preserve">část prezentace Biomedicínská etika; projednané dokumenty na přednášce (srov. a viz Studijní materiály/internetové odkazy: např. Charta práv umírajících (Prohlášení Rady Evropy č. 1418 (1999)1); tzv. Biokonvence (1997, Ochrana lidské důstojnosti a lidských práv osob v souvislosti s výzkumem spojeným s člověkem); </w:t>
      </w:r>
      <w:r>
        <w:rPr>
          <w:rStyle w:val="StrongEmphasis"/>
          <w:b w:val="false"/>
        </w:rPr>
        <w:t xml:space="preserve">UNESCO: Všeobecná deklarace o lidském genomu a lidských právech; </w:t>
      </w:r>
      <w:r>
        <w:rPr/>
        <w:t>Helsinská deklarace Světové asociace lékařů; Dignitas Personae (2008, církevní dokument); Všeobecná deklarace lidských práv (1948); Revidovaná evropská sociální charta; Charta základních práv EU); taky se jedná o další přípravu na bakalářskou otázku Lidská práva (zde byla v prvním semestru prezentace Lidská práva – ta se nyní nebude zkoušet, až při bakalářkách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17:00Z</dcterms:created>
  <dc:creator>Ivana Podlahová</dc:creator>
  <dc:description/>
  <dc:language>en-US</dc:language>
  <cp:lastModifiedBy>Ivana Podlahová</cp:lastModifiedBy>
  <dcterms:modified xsi:type="dcterms:W3CDTF">2009-05-01T10:48:00Z</dcterms:modified>
  <cp:revision>16</cp:revision>
  <dc:subject/>
  <dc:title>Tématické okruhy otázek a materiály pro zkoušku z Teologické etiky II</dc:title>
</cp:coreProperties>
</file>