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Okruhy ke zkoušce a rozsah se studijními materiály k nim (srov. IS/studijní materiály Teologická etika pro praxi I., Jabok: T322/  učební materiály/bc. program, zima 2008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íže uvedené otázky s jejich materiály pro přípravu představují obsah zkoušky kombinovaného studia bakalářského programu Sociální a pastorační práce na ETF UK v Praze a zároveň nabízejí potřebná témata a jejich materiály pro státní bakalářské zkoušky v rámci předmětu Teologická etika, resp. příslušných, téměř identických otázek při nich (srov. Okruhy otázek pro státní bakalářské zkoušky ETF UK v Praze, Sociální a pastorační práce). Dále je možno využít nabízené aktualizované materiály (včetně potřebných dokumentů) v rámci Teologické etiky pro praxi II. (denní studium, bakalářský program Sociální a pastorační práce na ETF UK v Praze, in: IS/Teologická etika pro praxi II., Jabok: RJ3372/letní semestr 2009/studijní materiály/učební materiály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Interpretace pojmů a jejich vztahů</w:t>
      </w:r>
      <w:r>
        <w:rPr/>
        <w:t xml:space="preserve"> (etika, morálka, moralita, mravnost, étos, morální kompetence, křesťanská etika, moralita, mravnost) – přednášky; příslušná prezentace; interaktivní osnova e-learningu na 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Vztah biblické exegeze a teologické etiky</w:t>
      </w:r>
      <w:r>
        <w:rPr/>
        <w:t xml:space="preserve"> – přednáška; text se stejným názv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Hermeneutika ilustrativního biblického příběhu</w:t>
      </w:r>
      <w:r>
        <w:rPr/>
        <w:t xml:space="preserve"> – podobenství o milosrdném Samařanovi – bible; přednáška; text se stejným názv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eologicko-antropologické ukotvení, tzn. obraz člověka</w:t>
      </w:r>
      <w:r>
        <w:rPr/>
        <w:t xml:space="preserve"> (člověk stvořený k Božími obrazu a podobě) – bible; přednášky; příslušná prezentace; text Mravní autonomie-lidská důstojnost-člověk stvořený k Božímu obrazu a podob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blická antropologická gramatika</w:t>
      </w:r>
      <w:r>
        <w:rPr/>
        <w:t xml:space="preserve"> – přednášky; prezentace Celistvo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Dekalog, aneb deset slov o Bohu a člověku</w:t>
      </w:r>
      <w:r>
        <w:rPr/>
        <w:t xml:space="preserve"> – bible;přednášky; text Teologicko-etická interpretace Dekalogu; určité stránky z knihy Jiří Beneš: Desítka. Deset slov o Bohu a člověku, Praha: Návrat domů, 2007, s. 7-26; 27-36; 50-71; 101-115; 118-134; 142-178; interaktivní osnova (e-learning) na 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zv. Magna Charta křesťanské mravnosti</w:t>
      </w:r>
      <w:r>
        <w:rPr/>
        <w:t xml:space="preserve"> – bible; přednášky; text Model horské řeči; interaktivní osnova (e-learning) na 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vědomí</w:t>
      </w:r>
      <w:r>
        <w:rPr/>
        <w:t xml:space="preserve"> – přednáška; prezentace; bible; příslušné stránky z publikace Horst Heidbrink: Psychologie morálního vývoje, Praha: Portál, 1997, s. 70-88; interaktivní osnova na ISu (e-learning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Biomedicínská etika</w:t>
      </w:r>
      <w:r>
        <w:rPr/>
        <w:t xml:space="preserve"> – přednáška; text se stejným názvem; prezentace se stejným názv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roblematika eutanazie, redukce či ukončení terapie</w:t>
      </w:r>
      <w:r>
        <w:rPr/>
        <w:t xml:space="preserve"> – přednáška; text Biomedicínská etika; tzv. Charta práv umírajících (Prohlášení Rady Evropy č. 1418 (1999)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aliativní péče</w:t>
      </w:r>
      <w:r>
        <w:rPr/>
        <w:t xml:space="preserve"> – přednáška; text biomedicínská etika; text Etické aspekty paliativní péče; Doporučení EU 2003 o paliativní péč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Eticko-právní otázky spojené s počátkem lidského života</w:t>
      </w:r>
      <w:r>
        <w:rPr/>
        <w:t xml:space="preserve"> – viz okruh č. 9; tzv. Biokonvence (1997, Ochrana lidské důstojnosti a lidských práv osob v souvislosti s výzkumem spojeným s člověkem); Helsinská deklarace Světové asociace lékařů; Dignitas Personae (2008, církevní dokumen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dskoprávní rámec biomedicínských otázek</w:t>
      </w:r>
      <w:r>
        <w:rPr/>
        <w:t xml:space="preserve"> – dokumenty viz okruhy 9, 10, 11, 12; Charta základních práv EU (Nice 2000); prezentace biomedicínská eti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Lidská práva</w:t>
      </w:r>
      <w:r>
        <w:rPr/>
        <w:t xml:space="preserve"> – prezentace; příslušný text; v návaznosti na to jako ukázka v konkrétní oblasti biomedicínská etika a Petr Jandejsek/Zdeňka Kombercová: Lidská práva v sociální práci, in: O. Fischer, R. Milfait: Etika pro sociální práci, Praha: Jabok, 2008; interaktivní osnova na ISu předmětu TE (e-learning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polečné etické základy sociální a pastorační práce </w:t>
      </w:r>
      <w:r>
        <w:rPr/>
        <w:t xml:space="preserve">– René Milfait: Společné etické základy sociální a pastorační práce, in: O. Fischer, R. Milfait: Etika pro sociální práci, Praha: Jabok,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Fundamentální eticko-lidskoprávní principy etických kodexů sociálních pracovníků. Objasnění s odpovídajícími povinnostmi a zodpovědnostmi</w:t>
      </w:r>
      <w:r>
        <w:rPr/>
        <w:t xml:space="preserve"> – René Milfait: Fundamentální eticko-lidskoprávní principy etických kodexů sociálních pracovníků. Objasnění s odpovídajícími povinnostmi a zodpovědnostmi, in: Etika a lidská práva v sociální práci, Praha: CSS Praha, 2008; text přednášky Projekt světový étos, Prohlášení o lidských povinnost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7:00Z</dcterms:created>
  <dc:creator>Ivana Podlahová</dc:creator>
  <dc:description/>
  <dc:language>en-US</dc:language>
  <cp:lastModifiedBy>Ivana Podlahová</cp:lastModifiedBy>
  <dcterms:modified xsi:type="dcterms:W3CDTF">2009-02-20T10:35:00Z</dcterms:modified>
  <cp:revision>11</cp:revision>
  <dc:subject/>
  <dc:title>Okruhy ke zkoušce a rozsah se studijními materiály k nim (srov</dc:title>
</cp:coreProperties>
</file>