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medicínské výzvy spojené s počátkem život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ak dalece dosahuje rozsah ochrany mravnosti? Je např. lidské embryo jako takové nositelem morálních práv, jaký je jeho morálně-právní status, či užívá ochranu pouze nepřímo prostřednictvím zájmů druhých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dy začíná lidský život?</w:t>
      </w:r>
    </w:p>
    <w:p>
      <w:pPr>
        <w:pStyle w:val="Normal"/>
        <w:spacing w:lineRule="auto" w:line="360"/>
        <w:jc w:val="both"/>
        <w:rPr/>
      </w:pPr>
      <w:r>
        <w:rPr/>
        <w:t>souvisí s otázkou statusu embrya. Biologie neposkytuje jednoznačnou odpověď.</w:t>
      </w:r>
    </w:p>
    <w:p>
      <w:pPr>
        <w:pStyle w:val="Normal"/>
        <w:spacing w:lineRule="auto" w:line="360"/>
        <w:jc w:val="both"/>
        <w:rPr/>
      </w:pPr>
      <w:r>
        <w:rPr/>
        <w:t>Zmiňme šest rozdílných teorií ohledně počátku lidského živo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čátek v okamžiku spojení pohlavních buněk – 2 odůvodnění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úplně nová biologická realita s vlastním regulačním systémem či životním principem; nová bytost, jejíž vývoj je určen a hnán dopředu vlastními geny; je zde dán už plný, tzn. individuální a personální lidský život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dikalita jeho počátku: v dalším vývoji už žádný významný zlom jako je spojení oněch buněk, i když je potřeba chápat ono spojení jako proces, ne bodově; vaječná buňka a spermie s plností informací a životní energií, ale i když zůstanou samy o sobě, zanikaj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skončení uhnízdění (5.-9. den); až nyní se mateřský organismus připraví na péči o embryo (námitka: hormonální změna ne teprve s nidací, ale proces; už před nidací oplodněné vajíčko vyživováno a je mu další vývoj umožněn. Zásahy do vývoje zárodku před nidací nelze prý dokázat, a proto trestat (tzv. kriminologické úvahy); dále přípustnost blokátory nidace (intrauterinní spirála a pilulka) jako „antikoncepce“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ec možnosti vytvoření vícero zárodků (např. dvojčat): odůvodnění – jedinec se už nemůže dělit do dvou či více individuí nebo osob; proto zde před koncem této možnosti (asi do 13. dne vývoje) nejde o individuální lidskou bytost, ale jen o život specifický podle druhu, z něhož jedinec či jedinci teprve vyrostou; námitka: nelze zaměňovat individualitu se singularitou a pojem individuum zastupuje to, co je nerozdělené, ne nedělitelné. Dělení mohlo probíhat už před vytvořením –čat, aniž by se mohlo stanovi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prve v průběhu třetího měsíce s rozvojem mozku: odůvodnění – domnělá obdoba počátku a konce činnosti mozku: výpadek činnosti mozku znamená konec člověka, tak jeho začínání znamená počátek člověka; námitka: taková úplná paralela není možná – na jedné straně smrt člověka, ale embryo je živé už od vzniku svého moz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ěkdy během těhotenství nebo dokonce teprve narozením, když matka či společnost život přijmou: odůvodnění – člověk se uskutečňuje teprve vztahem k druhým; námitka: ano, důležité vztahy (socialita), ale nelze na tom činit závislou definici lidské bytosti, vždyť i narození nemohou pěstovat vztahy; a osobní status člověka nelze definovat uznáním společnosti, to by pak šlo jej odejmout a upír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prve během prvních let života, když dítě dosahuje sebevědomí a schopnosti se svobodně rozhodovat: námitka – zkrácení obrazu člověka na aktuální vlastnění duševních schopností; námitka – člověka nedělá (nestanovuje) aktuální disponování rozumu a svobody, ale už potencialita k tomu (již předpoklad) (srov. pojetí mravní autonomie u Kanta jako capacity a ability); jinak by se neoznačili jako lidé i spící a v bezvědomí, co potom v kómatu, kojenci, trvale nezpůsobilí...</w:t>
      </w:r>
    </w:p>
    <w:p>
      <w:pPr>
        <w:pStyle w:val="Normal"/>
        <w:spacing w:lineRule="auto" w:line="360"/>
        <w:jc w:val="both"/>
        <w:rPr/>
      </w:pPr>
      <w:r>
        <w:rPr/>
        <w:t xml:space="preserve">Stejně: i v případě pochybnosti ohledně rozhodnutí týkajících se života je potřeba dle tutiorismu (jedna etická teorie) zvolit jistější variantu. </w:t>
      </w:r>
    </w:p>
    <w:p>
      <w:pPr>
        <w:pStyle w:val="Normal"/>
        <w:spacing w:lineRule="auto" w:line="360"/>
        <w:jc w:val="both"/>
        <w:rPr/>
      </w:pPr>
      <w:r>
        <w:rPr/>
        <w:t xml:space="preserve">I kdyby ale biologie dala jednoznačnou odpověď, nevedlo by to automaticky k normativně jednoznačné odpovědi. To potvrzuje i fakt, že mnozí považují za počátek lidského života oplodnění, ale přesto jsou rozdílného názoru na oprávněnost (právní kompetenci) embryí, plodů a narozených dětí. </w:t>
      </w:r>
    </w:p>
    <w:p>
      <w:pPr>
        <w:pStyle w:val="Normal"/>
        <w:spacing w:lineRule="auto" w:line="360"/>
        <w:jc w:val="both"/>
        <w:rPr/>
      </w:pPr>
      <w:r>
        <w:rPr/>
        <w:t>Vůbec otázka „co je lidský život“, se těžko zodpovídá vzhledem k různým vědeckým přístupům v life sciences. Kombinuje se organický a anorganický materiál, jak je vidno pomocí tzv. converging technologií (spojení nanotechnologie, bio-, informačních a poznávacích věd – NBIC).</w:t>
      </w:r>
    </w:p>
    <w:p>
      <w:pPr>
        <w:pStyle w:val="Normal"/>
        <w:spacing w:lineRule="auto" w:line="360"/>
        <w:jc w:val="both"/>
        <w:rPr/>
      </w:pPr>
      <w:r>
        <w:rPr/>
        <w:t>I rozhraničení (rozlišení) mezi terapií a zlepšováním (enhancement) lidské přirozenosti znamená díky converging technologiím nové výzv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K morálnímu statusu embry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Jaká normativní pozice, jaký nárok, jaké morálně-právní postavení náleží vyvíjejícímu se lidskému životu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</w:rPr>
      </w:pPr>
      <w:r>
        <w:rPr>
          <w:u w:val="single"/>
        </w:rPr>
        <w:t>Význam otázk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Na jejím zodpovězení závisí, co smíme a co nesmíme činit s emrbyem, resp. plodem – srov. ukončení těhotenství a výzkum na embryích a očekávané medicínské pokroky; právní hledisko: kdo požívá které ochrany zákona a komu je, alespoň částečně, odepřena.</w:t>
      </w:r>
    </w:p>
    <w:p>
      <w:pPr>
        <w:pStyle w:val="Normal"/>
        <w:spacing w:lineRule="auto" w:line="360"/>
        <w:jc w:val="both"/>
        <w:rPr/>
      </w:pPr>
      <w:r>
        <w:rPr/>
        <w:t>U této otázky jako otázky po důvodu a rozsahu ochrany embrya existují v podstatě dvě základní pozice:</w:t>
      </w:r>
    </w:p>
    <w:p>
      <w:pPr>
        <w:pStyle w:val="Normal"/>
        <w:spacing w:lineRule="auto" w:line="360"/>
        <w:jc w:val="both"/>
        <w:rPr/>
      </w:pPr>
      <w:r>
        <w:rPr/>
        <w:t>1. absolutní, resp. substanční ochrana života; východisko: nedílnost lidské důstojnosti, člověku náleží od počátku lidská důstojnost a ochrana života;</w:t>
      </w:r>
    </w:p>
    <w:p>
      <w:pPr>
        <w:pStyle w:val="Normal"/>
        <w:spacing w:lineRule="auto" w:line="360"/>
        <w:jc w:val="both"/>
        <w:rPr/>
      </w:pPr>
      <w:r>
        <w:rPr/>
        <w:t>2. relativní, resp. procedurální ochrana života; východisko této odstupňované ochrany života: lidská důstojnost se získává teprve v průběhu vývoje člověka; přijmout závaznou plnou ochranu člověka jako subjektu a osoby teprve v určitém stádiu člověka.</w:t>
      </w:r>
    </w:p>
    <w:p>
      <w:pPr>
        <w:pStyle w:val="Normal"/>
        <w:spacing w:lineRule="auto" w:line="360"/>
        <w:jc w:val="both"/>
        <w:rPr/>
      </w:pPr>
      <w:r>
        <w:rPr/>
        <w:t>Stanovisko církví: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 xml:space="preserve">Embryo je individuální život, který je jako lidský život vždy život, který se vyvíjí; dispozice k neomezenému výkonu (uplatnění) lidského bytí je v něm obsažena od počátku; nenarozený život má stejný nárok na ochranu jako narozený. Pak se ale může výzkum na nenarozeném životě schválit jen tehdy, pokud slouží zachování a podpoře tohoto individuálního života. Cílené zásahy do embryí, které počítají s jejich poškozením či zničením, není možno zodpovědět – ať by byly výzkumné cíle jakkoli přednostní. Myšlenka oběti je zde úplně nevhodná; obětovat se k dobru druhých se může člověk sám  eventuálně dobrovolně.“ </w:t>
      </w:r>
      <w:r>
        <w:rPr/>
        <w:t>(Ústředí evangelické církve a sekretariát německé biskupské konference, 198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orální rovina otázky statusu</w:t>
      </w:r>
    </w:p>
    <w:p>
      <w:pPr>
        <w:pStyle w:val="Normal"/>
        <w:spacing w:lineRule="auto" w:line="360"/>
        <w:jc w:val="both"/>
        <w:rPr/>
      </w:pPr>
      <w:r>
        <w:rPr/>
        <w:t>které nároky vyvíjejícího se lidského života můžeme, máme či musíme ospravedlnit, a to jak a pro které okamžiky. Různé pozice, které můžeme pro naše účely takto shrnou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né morální nároky co možná nejdří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ádné morální nároky bez určitých vlastnos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stupňované morální nároky</w:t>
      </w:r>
    </w:p>
    <w:p>
      <w:pPr>
        <w:pStyle w:val="Normal"/>
        <w:spacing w:lineRule="auto" w:line="360"/>
        <w:jc w:val="both"/>
        <w:rPr/>
      </w:pPr>
      <w:r>
        <w:rPr/>
        <w:t>Ad 1) každému člověku náleží jako člověku plná ochrana důstojnosti a života; od okamžiku oplodnění; někteří opatrněji s určitou chronometrickou neurčitostí ohledně počátku hovoří přesto z hlediska principu opatrnosti o nároku na ochranu co možná nejdříve; mezi nenarozeným a narozeným životem zde neexistuje žádný rozdíl ohledně morálních nároků;</w:t>
      </w:r>
    </w:p>
    <w:p>
      <w:pPr>
        <w:pStyle w:val="Normal"/>
        <w:spacing w:lineRule="auto" w:line="360"/>
        <w:jc w:val="both"/>
        <w:rPr/>
      </w:pPr>
      <w:r>
        <w:rPr/>
        <w:t>Ad 2) morální nároky přiznávají jen těm, kdo prokazují určité vlastnosti (např. mozková funkce, vnímání bolesti, schopnost komunikovat, artikulovat či sledovat vlastní preference); jestliže nevykazuje tyto vlastnosti, nemá nárok na ochranu důstojnosti a života, protože mu chybí to, co je specificky lidské, resp. humanoidní; embrya tak nemají žádná práva a nelze tedy práva porušit;</w:t>
      </w:r>
    </w:p>
    <w:p>
      <w:pPr>
        <w:pStyle w:val="Normal"/>
        <w:spacing w:lineRule="auto" w:line="360"/>
        <w:jc w:val="both"/>
        <w:rPr/>
      </w:pPr>
      <w:r>
        <w:rPr/>
        <w:t>Ad 3) mezi předchozími dvěma pozicemi je tato: nároky přibývají se stupněm vývoje, proto taky tzv. gradualismus; plné nároky má narozený člověk a při zpětném postupu k počátku vývoje klesají tyto nároky; různé časové meze uvádějí (např. vytvoření CNS, zahájení srdeční činnosti, vytvoření primitivních proužků, nidace, implantace) – nejslabší nárok má embryo vytvořené in vitro; někteří zde: embryu prokazovat respekt, ale ne stejného významu jako nárok stejné (rovné) důstojnosti.</w:t>
      </w:r>
    </w:p>
    <w:p>
      <w:pPr>
        <w:pStyle w:val="Normal"/>
        <w:spacing w:lineRule="auto" w:line="360"/>
        <w:jc w:val="both"/>
        <w:rPr/>
      </w:pPr>
      <w:r>
        <w:rPr/>
        <w:t xml:space="preserve">Shrnutí pozic: </w:t>
      </w:r>
    </w:p>
    <w:p>
      <w:pPr>
        <w:pStyle w:val="Normal"/>
        <w:spacing w:lineRule="auto" w:line="360"/>
        <w:jc w:val="both"/>
        <w:rPr/>
      </w:pPr>
      <w:r>
        <w:rPr/>
        <w:t xml:space="preserve">první dvě „buď všechno, nebo nic stanovisko“, vylučují se navzájem a odmítají gradualismus jako nedostatečně konzistentní; </w:t>
      </w:r>
    </w:p>
    <w:p>
      <w:pPr>
        <w:pStyle w:val="Normal"/>
        <w:spacing w:lineRule="auto" w:line="360"/>
        <w:jc w:val="both"/>
        <w:rPr/>
      </w:pPr>
      <w:r>
        <w:rPr/>
        <w:t>gradualismus se zase odvolává na embryologické poznatky (vývoj a dle něho prý etická orientace);</w:t>
      </w:r>
    </w:p>
    <w:p>
      <w:pPr>
        <w:pStyle w:val="Normal"/>
        <w:spacing w:lineRule="auto" w:line="360"/>
        <w:jc w:val="both"/>
        <w:rPr/>
      </w:pPr>
      <w:r>
        <w:rPr/>
        <w:t xml:space="preserve">pozice ad 2) a ad 3) má společné to, že rozlišují mezi člověkem a osobou a plné nároky přiznávají jen osobě. </w:t>
      </w:r>
    </w:p>
    <w:p>
      <w:pPr>
        <w:pStyle w:val="Normal"/>
        <w:spacing w:lineRule="auto" w:line="360"/>
        <w:jc w:val="both"/>
        <w:rPr/>
      </w:pPr>
      <w:r>
        <w:rPr/>
        <w:t>Právně: souvislost ústavního pořádku a základních lidských práv (např. EU konvence základních práv a její první kapitol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rgumenty v této otázce statusu:</w:t>
      </w:r>
    </w:p>
    <w:p>
      <w:pPr>
        <w:pStyle w:val="Normal"/>
        <w:spacing w:lineRule="auto" w:line="360"/>
        <w:jc w:val="both"/>
        <w:rPr/>
      </w:pPr>
      <w:r>
        <w:rPr/>
        <w:t xml:space="preserve">Předložíme si čtyři hlavní, které se označují souhrnně jako tzv. SKIP-argumentace –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</w:rPr>
        <w:t>species</w:t>
      </w:r>
      <w:r>
        <w:rPr/>
        <w:t xml:space="preserve"> argument: každý člen druhu člověk má důstojnost; to se týká i embryí, lidí se závažným postižením, novorozenců, lidí v kómatu. </w:t>
      </w:r>
      <w:r>
        <w:rPr>
          <w:i/>
        </w:rPr>
        <w:t>Kritika</w:t>
      </w:r>
      <w:r>
        <w:rPr/>
        <w:t xml:space="preserve"> tohoto uvádí, že zde dochází k naturalistickému chybnému závěru: z pouhého faktu příslušnosti k druhu nelze vyvodit normativní závěr bez dodatečného předpokladu, který odpoví na otázku, proč má tento druh důstojnos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rgument </w:t>
      </w:r>
      <w:r>
        <w:rPr>
          <w:i/>
        </w:rPr>
        <w:t>kontinua, resp. kontinuity</w:t>
      </w:r>
      <w:r>
        <w:rPr/>
        <w:t xml:space="preserve">: aktuálně existující člověk má důstojnost; embryo má stejnou důstojnost, protože se za normálních podmínek kontinuálně (tzn. bez morálně relevantních zlomů) vyvine k takto aktuálně existujícímu člověku; vyvíjí se člověk jako člověk, ne do člověka. </w:t>
      </w:r>
      <w:r>
        <w:rPr>
          <w:i/>
        </w:rPr>
        <w:t>Kritika</w:t>
      </w:r>
      <w:r>
        <w:rPr/>
        <w:t>: začarovaný (bludný) kruh, který předpokládá to, co chce doložit, a sice, že neexistují morálně relevantní zlomy ve vývoji; proto je možno zastávat gradualismu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rgument </w:t>
      </w:r>
      <w:r>
        <w:rPr>
          <w:i/>
        </w:rPr>
        <w:t>identity</w:t>
      </w:r>
      <w:r>
        <w:rPr/>
        <w:t xml:space="preserve">: opět, že aktuálně existující člověk má důstojnost; a půjdeme-li ve vývoji dál a dál zpět do jeho osobní minulosti, dojdeme do stádia embrya a oplodnění, v němž je pevně stanovena genetická identita; toto embryo je identické s oním člověkem, proto má stejnou důstojnost. </w:t>
      </w:r>
      <w:r>
        <w:rPr>
          <w:i/>
        </w:rPr>
        <w:t>Kritika</w:t>
      </w:r>
      <w:r>
        <w:rPr/>
        <w:t>: ne v každém okamžiku embryonálního vývoje lze hovořit o biologickém individuu – dělení embrya (jednovaječná dvojčata); proto nejasné, s kým nebo co má být někdo identický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rgument </w:t>
      </w:r>
      <w:r>
        <w:rPr>
          <w:i/>
        </w:rPr>
        <w:t>potenciality</w:t>
      </w:r>
      <w:r>
        <w:rPr/>
        <w:t xml:space="preserve">: každá bytost, která prokazuje potenciálně nějakou vlastnost (např. genom dle druhu, moralitu, schopnost trpět), má důstojnost; proto ji má i embryo. </w:t>
      </w:r>
      <w:r>
        <w:rPr>
          <w:i/>
        </w:rPr>
        <w:t>Kritika</w:t>
      </w:r>
      <w:r>
        <w:rPr/>
        <w:t>: pak ale důstojnost např. i zárodečným buňkám; přenos jistoty ze zdařilého konce na nejistý začátek; argument korunního prince – nepatří mu stejná práva jako králi, ačkoli má potencialitu, že se stane králem.</w:t>
      </w:r>
    </w:p>
    <w:p>
      <w:pPr>
        <w:pStyle w:val="Normal"/>
        <w:spacing w:lineRule="auto" w:line="360"/>
        <w:jc w:val="both"/>
        <w:rPr/>
      </w:pPr>
      <w:r>
        <w:rPr/>
        <w:t>Shrnutí: často v diskusích propojeny; lze najít argumentační souvislosti (s výjimkou ad 1.) – s pojmem kontinuity lze spojovat pojem identity a ten zase s potencialitou.</w:t>
      </w:r>
    </w:p>
    <w:p>
      <w:pPr>
        <w:pStyle w:val="Normal"/>
        <w:spacing w:lineRule="auto" w:line="360"/>
        <w:jc w:val="both"/>
        <w:rPr/>
      </w:pPr>
      <w:r>
        <w:rPr/>
        <w:t>Potřeba konkretizace v kontext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ntexty jednání (IVF, PGD, ukončení těhotenství, výzkum na embryonálních kmenových buňká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ubjekty jednání: žena (těhotná či s přáním mít dítě), její partner, další rodina, lékaři, zdravotní sestry, genetici, výzkumní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saženost jednáním: embryo in vivo, in vitro, v kryokonzervaci, narozené dítě, žena (těhotná či s přáním mít dítě), její partner, další rodina, health care professional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ásledky jednání: použití technik reprodukční medicíny a PND, zřeknutí se biologicky vlastních dětí, život se zdravým dítětem, život s dítětem s postižením, uvolnění embrya in vitro pro jiné páry s přáním mít dítě, ukončení těhotenství z různých důvodů.</w:t>
      </w:r>
    </w:p>
    <w:p>
      <w:pPr>
        <w:pStyle w:val="Normal"/>
        <w:spacing w:lineRule="auto" w:line="360"/>
        <w:jc w:val="both"/>
        <w:rPr/>
      </w:pPr>
      <w:r>
        <w:rPr/>
        <w:t xml:space="preserve">Může tedy někdo z určitých důvodů nerespektovat důstojnost embrya nebo ne? A: </w:t>
      </w:r>
      <w:r>
        <w:rPr>
          <w:i/>
        </w:rPr>
        <w:t xml:space="preserve">z jakých důvodů a pomocí kterého konkrétního jednání může konkrétní osoba s ohledem na konkrétní embryo, resp. fetus, své konání ospravedlnit? </w:t>
      </w:r>
    </w:p>
    <w:p>
      <w:pPr>
        <w:pStyle w:val="Normal"/>
        <w:spacing w:lineRule="auto" w:line="360"/>
        <w:jc w:val="both"/>
        <w:rPr/>
      </w:pPr>
      <w:r>
        <w:rPr/>
        <w:t xml:space="preserve">Nezapomínat na společenské rámcové podmínky a nezůstávat pouze u individuálněetického přístup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odukční medicína z etického pohledu</w:t>
      </w:r>
    </w:p>
    <w:p>
      <w:pPr>
        <w:pStyle w:val="Normal"/>
        <w:spacing w:lineRule="auto" w:line="360"/>
        <w:jc w:val="both"/>
        <w:rPr/>
      </w:pPr>
      <w:r>
        <w:rPr/>
        <w:t>IVF; první in vitro zplozené dítě v roce 1978 ve Velké Británii.</w:t>
      </w:r>
    </w:p>
    <w:p>
      <w:pPr>
        <w:pStyle w:val="Normal"/>
        <w:spacing w:lineRule="auto" w:line="360"/>
        <w:jc w:val="both"/>
        <w:rPr/>
      </w:pPr>
      <w:r>
        <w:rPr/>
        <w:t>Souvislosti:</w:t>
      </w:r>
    </w:p>
    <w:p>
      <w:pPr>
        <w:pStyle w:val="Normal"/>
        <w:spacing w:lineRule="auto" w:line="360"/>
        <w:jc w:val="both"/>
        <w:rPr/>
      </w:pPr>
      <w:r>
        <w:rPr/>
        <w:t>Kolik cyklů zaplatí pojišťovna.</w:t>
      </w:r>
    </w:p>
    <w:p>
      <w:pPr>
        <w:pStyle w:val="Normal"/>
        <w:spacing w:lineRule="auto" w:line="360"/>
        <w:jc w:val="both"/>
        <w:rPr/>
      </w:pPr>
      <w:r>
        <w:rPr/>
        <w:t>Zákonná úprava ochrany embryí, včetně PID, výzkumu na keb a tzv. terapeutického klonování.</w:t>
      </w:r>
    </w:p>
    <w:p>
      <w:pPr>
        <w:pStyle w:val="Normal"/>
        <w:spacing w:lineRule="auto" w:line="360"/>
        <w:jc w:val="both"/>
        <w:rPr/>
      </w:pPr>
      <w:r>
        <w:rPr/>
        <w:t>Asistované (i umělé) reprodukční technologie: řada technik, které chtějí podporovat, regulovat nebo manipulovat lidské rozmnožování. Nejznámější IVF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ýchozí problém:</w:t>
      </w:r>
      <w:r>
        <w:rPr/>
        <w:t xml:space="preserve"> nechtěná bezdětnost (infertilita) párů. Je sporné, nakolik se jedná o nemoc (WHO 1992: porucha plodnosti, která potřebuje léčbu, když v průběhu jednoho roku, v němž se uskutečňuje pravidelně nechráněný pohlavní styk, nenastane těhotenství.</w:t>
      </w:r>
    </w:p>
    <w:p>
      <w:pPr>
        <w:pStyle w:val="Normal"/>
        <w:spacing w:lineRule="auto" w:line="360"/>
        <w:jc w:val="both"/>
        <w:rPr/>
      </w:pPr>
      <w:r>
        <w:rPr/>
        <w:t>Dnes cca 40% důvody u muže nebo u ženy, 20% u obou partner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echniky:</w:t>
      </w:r>
      <w:r>
        <w:rPr/>
        <w:t xml:space="preserve"> zhruba dva přístupy:</w:t>
      </w:r>
    </w:p>
    <w:p>
      <w:pPr>
        <w:pStyle w:val="Normal"/>
        <w:spacing w:lineRule="auto" w:line="360"/>
        <w:jc w:val="both"/>
        <w:rPr/>
      </w:pPr>
      <w:r>
        <w:rPr/>
        <w:t>asistovaná inseminace a IVF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asistovaná inseminace</w:t>
      </w:r>
      <w:r>
        <w:rPr/>
        <w:t xml:space="preserve"> – sperma mechanicky zavedeno do reprodukčního traktu ženy; oplodnění in vivo; muž nemůže ejakulovat do vaginy ženy; sperma od manžela nebo partnera (homologní inseminace), nebo darovaného ještě někým jiným (heterologní); může se využít i kryokonzervované sperma (banky seme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IVF</w:t>
      </w:r>
      <w:r>
        <w:rPr/>
        <w:t xml:space="preserve"> – v Petrio misce spojení vajíček a spermií; už asi 1 milion dětí takto; po 24 hod. možno přezkoumat, zda došlo k oplodnění; když ano, pak 1-3 (většinou ne více než dvě kvůli vícečetným těhotenstvím a spojeným rizikům pro ženu a féty) zygoty ve stádiu 8-16 buněk přeneseny do dělohy; možná je kultivace až do stádia blastocysty; variantou je ICSI (intracytoplasmatická injekce spermatu, sperma mechanicky zavedeno přes zónu pellucidu do vajíčk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Problémy:</w:t>
      </w:r>
      <w:r>
        <w:rPr/>
        <w:t xml:space="preserve"> medicínské problémy, které mají důsledky pro etickou i právní otázk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zátěž pro ženu: </w:t>
      </w:r>
      <w:r>
        <w:rPr/>
        <w:t>OHSS (ovariální hyperstimulační syndrom) – až k trombózám a embolií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vícečetná těhotenství: </w:t>
      </w:r>
      <w:r>
        <w:rPr/>
        <w:t>redukuje se potom tak, že dojde k potratu jednoho nebo více fétů, což se označuje za nepřípustný selektivní fetocid, nebo transferuje se méně embryí – ideálně by bylo jedno, z něhož se narodí dítě (proto až do stádia blastocysty a potom přenos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kryokonzervace: </w:t>
      </w:r>
      <w:r>
        <w:rPr/>
        <w:t>co s nadpočetnými embryi – proto hluboce zmražena po oplodnění, ale i před spojením jader, tzn. ve stádiu pronuklea jako tzv. impregnovaná vajíčka; čeká se na úspěšnou kryokonzervaci blastocyst a vajíček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dlouhodobé následky: </w:t>
      </w:r>
      <w:r>
        <w:rPr/>
        <w:t>u těch, kdo žijí jako „výsledky“ těchto technik (někteří zdraví, neprozkoumáno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rgumenty pro a proti technikám asistované reprodukce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beneficence a nonmaleficence</w:t>
      </w:r>
      <w:r>
        <w:rPr/>
        <w:t xml:space="preserve">: dle vymezení bezdětnosti WHO někteří uvádějí, že je asistovaná reprodukce aspektem principu benefacere, ale námitka – nemoci jsou normovány i sociálně; jen fixace na genetické rodičovství? nutné psychosociální poradenství, aby se dosáhlo informed consent; jsou zatížení a rizika slučitelná s principem neškodit?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autonomie: </w:t>
      </w:r>
      <w:r>
        <w:rPr/>
        <w:t>zastánci – reprodukční autonomie párů, zejména žen, se zvyšuje, ale – nemanipuluje a neomezuje ji naopak? do určitého věku kvůli kariéře bez dítěte, pak očekává jisté dítě...tlak, který se ale nemůže řešit technickým rozšiřováním reprodukčních svobod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lidská důstojnost a přirozenost: </w:t>
      </w:r>
      <w:r>
        <w:rPr/>
        <w:t>porušení ld – morálně právní status embrya; zastánci ho vidí instrumentálně jako prostředek, jak prospět (benefacere) páru s přáním dítěte, a neuznávají pro embryo in vitro žádnou nebo jen zeslabenou ochranu důstojnosti a života, kritici naopak v tomto spatřují fundamentální argument proti – extrakorporálně se učiní disponibilním lž a tím se stupňuje nebezpečí instrumentalizace; někdy ještě proti argument – přirozenost pohlavního styku; to zastánci odmítají s poukazem na naturalistický chybný závěr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pecifické otázky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nepřenesená embrya: </w:t>
      </w:r>
      <w:r>
        <w:rPr/>
        <w:t>nadbytečná? proto někteří osiřelá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otázky rodinné politiky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sociálněpolitické otázky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právní úpravy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tický základ pro hodnocení IVF</w:t>
      </w:r>
    </w:p>
    <w:p>
      <w:pPr>
        <w:pStyle w:val="Normal"/>
        <w:spacing w:lineRule="auto" w:line="360"/>
        <w:jc w:val="both"/>
        <w:rPr/>
      </w:pPr>
      <w:r>
        <w:rPr/>
        <w:t>Individuálně a sociálněetické aspekt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u w:val="single"/>
        </w:rPr>
        <w:t>Individuálně etické aspekty:</w:t>
      </w:r>
      <w:r>
        <w:rPr/>
        <w:t xml:space="preserve"> práva párů v praxi, práv jejich budoucích dětí, ochrana lidských embryí; respektování těchto práv ukazuje na zodpovědnost lékařů, která jasně přesahuje individuální vztah lékař-pacient, a na osobní zodpovědnost ve vztazích daných párů a rodi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u w:val="single"/>
        </w:rPr>
      </w:pPr>
      <w:r>
        <w:rPr>
          <w:u w:val="single"/>
        </w:rPr>
        <w:t>Sociálněetické aspekty:</w:t>
      </w:r>
      <w:r>
        <w:rPr/>
        <w:t xml:space="preserve"> společenské změny spojené s moderní reprodukční medicínou – důsledky pro roli ženy ve společnosti, pro vztah rodiče-dítě, sebeporozumění člověka; proto třeba do posouzení zapojit důsledky strukturálních a institucionálních společenských změn pro práva a povinnosti všech přímo nebo nepřímo zúčastněných.</w:t>
      </w:r>
    </w:p>
    <w:p>
      <w:pPr>
        <w:pStyle w:val="Normal"/>
        <w:spacing w:lineRule="auto" w:line="360"/>
        <w:jc w:val="both"/>
        <w:rPr/>
      </w:pPr>
      <w:r>
        <w:rPr/>
        <w:t xml:space="preserve">S ohledem na páry je potřeba respektovat </w:t>
      </w:r>
      <w:r>
        <w:rPr>
          <w:i/>
        </w:rPr>
        <w:t>právo na tělesnou a psychickou integritu</w:t>
      </w:r>
      <w:r>
        <w:rPr/>
        <w:t xml:space="preserve"> i </w:t>
      </w:r>
      <w:r>
        <w:rPr>
          <w:i/>
        </w:rPr>
        <w:t>právo na sebeurčení</w:t>
      </w:r>
      <w:r>
        <w:rPr/>
        <w:t xml:space="preserve"> – dotčena je zde hlavně žena ve své tělesné a psychické integritě. </w:t>
      </w:r>
    </w:p>
    <w:p>
      <w:pPr>
        <w:pStyle w:val="Normal"/>
        <w:spacing w:lineRule="auto" w:line="360"/>
        <w:jc w:val="both"/>
        <w:rPr/>
      </w:pPr>
      <w:r>
        <w:rPr/>
        <w:t>Alespoň dvě splněné podmínky pro etické legitimování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vobodný informovaný souhla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řínos ke zdraví ženy by měl převážit nad možnými poškozeními, která způsobí léčba (zákroky); jinak by se jednalo o zásahy do těla ženy jako ublížení na těle.</w:t>
      </w:r>
    </w:p>
    <w:p>
      <w:pPr>
        <w:pStyle w:val="Normal"/>
        <w:spacing w:lineRule="auto" w:line="360"/>
        <w:jc w:val="both"/>
        <w:rPr/>
      </w:pPr>
      <w:r>
        <w:rPr/>
        <w:t>Často se přesto přání párů vyhoví, i když je nepříznivý poměr šance-rizika.</w:t>
      </w:r>
    </w:p>
    <w:p>
      <w:pPr>
        <w:pStyle w:val="Normal"/>
        <w:spacing w:lineRule="auto" w:line="360"/>
        <w:jc w:val="both"/>
        <w:rPr/>
      </w:pPr>
      <w:r>
        <w:rPr/>
        <w:t>?Otázkou je, zda z práva na sebeurčení plyne právo na dítě s využitím medicínské pomoci...?</w:t>
      </w:r>
    </w:p>
    <w:p>
      <w:pPr>
        <w:pStyle w:val="Normal"/>
        <w:spacing w:lineRule="auto" w:line="360"/>
        <w:jc w:val="both"/>
        <w:rPr/>
      </w:pPr>
      <w:r>
        <w:rPr/>
        <w:t>Právo na sebeurčení v oblasti plánování rodiny se považuje za negativní (obranné) právo proti např. sterilizaci, nucení k těhotenství. Proto je odpovědí na předchozí otázku: ne.</w:t>
      </w:r>
    </w:p>
    <w:p>
      <w:pPr>
        <w:pStyle w:val="Normal"/>
        <w:spacing w:lineRule="auto" w:line="360"/>
        <w:jc w:val="both"/>
        <w:rPr/>
      </w:pPr>
      <w:r>
        <w:rPr/>
        <w:t>Ochranu práv budoucího dítěte by měli převzít prospektivní rodiče jako pro narozené dítě. Zástupná rozhodnutí se musejí ale orientovat dle nejlepšího zájmu dítěte (the best interests of the child; principy práv dítěte dle Úmluvy). Proto jsou budoucí rodiče při naplňování svých přání (mít dítě) vázáni tím, že respektují a aktivně zastupují práva svého budoucího dítěte.</w:t>
      </w:r>
    </w:p>
    <w:p>
      <w:pPr>
        <w:pStyle w:val="Normal"/>
        <w:spacing w:lineRule="auto" w:line="360"/>
        <w:jc w:val="both"/>
        <w:rPr/>
      </w:pPr>
      <w:r>
        <w:rPr/>
        <w:t>Tato práva a povinnosti jsou všeobecně akceptována. Ovšem toto se nerespektuje u ochrany lidských embryí.</w:t>
      </w:r>
    </w:p>
    <w:p>
      <w:pPr>
        <w:pStyle w:val="Normal"/>
        <w:spacing w:lineRule="auto" w:line="360"/>
        <w:jc w:val="both"/>
        <w:rPr/>
      </w:pPr>
      <w:r>
        <w:rPr/>
        <w:t>Zastánci nedílnosti lidské důstojnosti: člověku náleží od početí do smrti a tím i status morálního subjektu. Kritici zavádějí kritéria (např. způsobilost trpět, sebevědomí, schopnost kooperace), která vyznačují člověka jako osobu, resp. jako morální subjekt, a na embrya se (ještě) nevztahují. Jsou ale zatížena svévolí a nevztahují se ani na některé narozené lidi.</w:t>
      </w:r>
    </w:p>
    <w:p>
      <w:pPr>
        <w:pStyle w:val="Normal"/>
        <w:spacing w:lineRule="auto" w:line="360"/>
        <w:jc w:val="both"/>
        <w:rPr/>
      </w:pPr>
      <w:r>
        <w:rPr/>
        <w:t xml:space="preserve">Někdo pak ztratí požadované vlastnosti (díky nemoci, postižení, věku) a už není považován za subjekt morálních práv. </w:t>
      </w:r>
    </w:p>
    <w:p>
      <w:pPr>
        <w:pStyle w:val="Normal"/>
        <w:spacing w:lineRule="auto" w:line="360"/>
        <w:jc w:val="both"/>
        <w:rPr/>
      </w:pPr>
      <w:r>
        <w:rPr/>
        <w:t xml:space="preserve">Proto: toto nelze ale všeobecně akceptovat, a proto – všichni lidé ve všech fázích svého života, nezávisle na svých daných konkrétních vlastnostech a schopnostech, jsou subjekty morálních práv. </w:t>
      </w:r>
    </w:p>
    <w:p>
      <w:pPr>
        <w:pStyle w:val="Normal"/>
        <w:spacing w:lineRule="auto" w:line="360"/>
        <w:jc w:val="both"/>
        <w:rPr/>
      </w:pPr>
      <w:r>
        <w:rPr/>
        <w:t>Z toho plyne, že i embryo má právo na život. Jakým způsobem ho ale chránit?</w:t>
      </w:r>
    </w:p>
    <w:p>
      <w:pPr>
        <w:pStyle w:val="Normal"/>
        <w:spacing w:lineRule="auto" w:line="360"/>
        <w:jc w:val="both"/>
        <w:rPr/>
      </w:pPr>
      <w:r>
        <w:rPr/>
        <w:t xml:space="preserve">Protože embryo může přežít jen v nejužším tělesném vztahu péče – proto jeho právo na život v první řadě jako oprávněné právo, jemuž odpovídá povinnost péče ženy. </w:t>
      </w:r>
    </w:p>
    <w:p>
      <w:pPr>
        <w:pStyle w:val="Normal"/>
        <w:spacing w:lineRule="auto" w:line="360"/>
        <w:jc w:val="both"/>
        <w:rPr/>
      </w:pPr>
      <w:r>
        <w:rPr/>
        <w:t>Těhotenství se týká tělesné a psychické integrity ženy. Nátlak k převzetí takové povinnosti péče vůči embryu se považuje za porušení práv ženy na sebeurčení i její tělesné a psychické integrity. Proto se jedná u konfliktu ohledně těhotenství o morální problém, žena se přitom nemůže nutit k zachování těhotenství.</w:t>
      </w:r>
    </w:p>
    <w:p>
      <w:pPr>
        <w:pStyle w:val="Normal"/>
        <w:spacing w:lineRule="auto" w:line="360"/>
        <w:jc w:val="both"/>
        <w:rPr/>
      </w:pPr>
      <w:r>
        <w:rPr/>
        <w:t xml:space="preserve">Taková konstelace práv a povinností není u IVF. Zde se musí nejprve ospravedlnit zplození v laboratoři, resp. ve skle; těhotenství zde následuje záměrně v institucionálním kontextu. </w:t>
      </w:r>
    </w:p>
    <w:p>
      <w:pPr>
        <w:pStyle w:val="Normal"/>
        <w:spacing w:lineRule="auto" w:line="360"/>
        <w:jc w:val="both"/>
        <w:rPr/>
      </w:pPr>
      <w:r>
        <w:rPr/>
        <w:t xml:space="preserve">Problematickým už je na základě práva na život embrya jeho vytvoření v situaci, v níž není odstraněn existenciální vztah péče s ženou; tzn., že zplození embryí v rámci IVF se může ospravedlnit jen za podmínky, že je cílem těhotenství a se že nepočítá se žádnými „nadbytečnými“ embry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kušenosti s IVF</w:t>
      </w:r>
    </w:p>
    <w:p>
      <w:pPr>
        <w:pStyle w:val="Normal"/>
        <w:spacing w:lineRule="auto" w:line="360"/>
        <w:jc w:val="both"/>
        <w:rPr/>
      </w:pPr>
      <w:r>
        <w:rPr/>
        <w:t xml:space="preserve">Různé příčiny bezdětnosti. U obou pohlaví organické i psychické faktory. Plodnost i schopnost zplodit může být časově nebo trvale omezena. Pomocí IVF se ale neřeší příčiny omezené plodnosti, resp. schopnosti plození (potence), ale její následky, tedy nechtěná bezdětnost. </w:t>
      </w:r>
    </w:p>
    <w:p>
      <w:pPr>
        <w:pStyle w:val="Normal"/>
        <w:spacing w:lineRule="auto" w:line="360"/>
        <w:jc w:val="both"/>
        <w:rPr/>
      </w:pPr>
      <w:r>
        <w:rPr/>
        <w:t xml:space="preserve">?Je taková nechtěná bezdětnost nemocí? </w:t>
      </w:r>
    </w:p>
    <w:p>
      <w:pPr>
        <w:pStyle w:val="Normal"/>
        <w:spacing w:lineRule="auto" w:line="360"/>
        <w:jc w:val="both"/>
        <w:rPr/>
      </w:pPr>
      <w:r>
        <w:rPr/>
        <w:t>Mnozí lidé žijí dobrovolně a spokojeně bez (vlastních, genetických) dětí. Přání mít děti se proto považuje za individuální preferenci s ohledem na osobní představy o „dobrém životě“, i když v daném případě preference s velmi vysokou hodnotou.</w:t>
      </w:r>
    </w:p>
    <w:p>
      <w:pPr>
        <w:pStyle w:val="Normal"/>
        <w:spacing w:lineRule="auto" w:line="360"/>
        <w:jc w:val="both"/>
        <w:rPr/>
      </w:pPr>
      <w:r>
        <w:rPr/>
        <w:t>Z etického hlediska je možné proto lékařské jednání s ohledem na IVF ospravedlnit jen ve smyslu rozšířeného porozumění zdraví dle WHO. Co se má tedy léčit pomocí IVF, není bezdětnost jako taková, ale psychické utrpení z nenaplněného přání mít dítě.</w:t>
      </w:r>
    </w:p>
    <w:p>
      <w:pPr>
        <w:pStyle w:val="Normal"/>
        <w:spacing w:lineRule="auto" w:line="360"/>
        <w:jc w:val="both"/>
        <w:rPr/>
      </w:pPr>
      <w:r>
        <w:rPr/>
        <w:t xml:space="preserve">IVF ale není jedinou terapií pro toto. Může to být i psychoterapeutická podpora, jak akceptovat život bez dětí. Př. Psychologická nabídka poradenství a otěhotnělo 15,8% žen (studie ze SRN)...Tedy určitá alternativa. </w:t>
      </w:r>
    </w:p>
    <w:p>
      <w:pPr>
        <w:pStyle w:val="Normal"/>
        <w:spacing w:lineRule="auto" w:line="360"/>
        <w:jc w:val="both"/>
        <w:rPr/>
      </w:pPr>
      <w:r>
        <w:rPr/>
        <w:t>Psychickou a zdravotní zátěž nese hlavně žena při IVF: př. hormony, hyperstimulační syndrom; rizika karcinomu.</w:t>
      </w:r>
    </w:p>
    <w:p>
      <w:pPr>
        <w:pStyle w:val="Normal"/>
        <w:spacing w:lineRule="auto" w:line="360"/>
        <w:jc w:val="both"/>
        <w:rPr/>
      </w:pPr>
      <w:r>
        <w:rPr/>
        <w:t>Relativně malé výhledy na úspěch: dle SRN 2001 jeden cyklus léčby vede k narození dítěte jen v 14,72% IVF a 16,12% ICSI; při transferu před tím zmražených embryí 9,62%; klesá úspěšnost po 35. roku věku.</w:t>
      </w:r>
    </w:p>
    <w:p>
      <w:pPr>
        <w:pStyle w:val="Normal"/>
        <w:spacing w:lineRule="auto" w:line="360"/>
        <w:jc w:val="both"/>
        <w:rPr/>
      </w:pPr>
      <w:r>
        <w:rPr/>
        <w:t>Docela vysoké procento dvojčat (21,95%, trojčat 2,38%). tzn. i větší komplikace při těhotenství a porodu, tlak na potrat jednoho z nich.</w:t>
      </w:r>
    </w:p>
    <w:p>
      <w:pPr>
        <w:pStyle w:val="Normal"/>
        <w:spacing w:lineRule="auto" w:line="360"/>
        <w:jc w:val="both"/>
        <w:rPr/>
      </w:pPr>
      <w:r>
        <w:rPr/>
        <w:t>Riziko poškození i pro děti.</w:t>
      </w:r>
    </w:p>
    <w:p>
      <w:pPr>
        <w:pStyle w:val="Normal"/>
        <w:spacing w:lineRule="auto" w:line="360"/>
        <w:jc w:val="both"/>
        <w:rPr/>
      </w:pPr>
      <w:r>
        <w:rPr/>
        <w:t xml:space="preserve">Souvislost pak s počtem přenesených embryí. Proto jedno, max. dvě. </w:t>
      </w:r>
    </w:p>
    <w:p>
      <w:pPr>
        <w:pStyle w:val="Normal"/>
        <w:spacing w:lineRule="auto" w:line="360"/>
        <w:jc w:val="both"/>
        <w:rPr/>
      </w:pPr>
      <w:r>
        <w:rPr/>
        <w:t>Srov. vše např. s výsledky Sanatoria Helios v Praze.</w:t>
      </w:r>
    </w:p>
    <w:p>
      <w:pPr>
        <w:pStyle w:val="Normal"/>
        <w:spacing w:lineRule="auto" w:line="360"/>
        <w:jc w:val="both"/>
        <w:rPr/>
      </w:pPr>
      <w:r>
        <w:rPr/>
        <w:t>Párům by se mělo dostat úplného, nezávislého poradenst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Další poznámky k reprodukční medicíně</w:t>
      </w:r>
    </w:p>
    <w:p>
      <w:pPr>
        <w:pStyle w:val="Normal"/>
        <w:spacing w:lineRule="auto" w:line="360"/>
        <w:jc w:val="both"/>
        <w:rPr/>
      </w:pPr>
      <w:r>
        <w:rPr/>
        <w:t>Kontext: Nárůst bezdětných párů (nemohou mít děti; stále více příčina i u mužů); přání žen i v pozdějším věku mít dítě (např. druhé manželství, po sterilizaci).</w:t>
      </w:r>
    </w:p>
    <w:p>
      <w:pPr>
        <w:pStyle w:val="Normal"/>
        <w:spacing w:lineRule="auto" w:line="360"/>
        <w:jc w:val="both"/>
        <w:rPr/>
      </w:pPr>
      <w:r>
        <w:rPr/>
        <w:t>Pomoc se nabízí metodami psychoterapie, léčby pomocí hormonů, mikrochirurgie, inseminace, umělého oplodnění (zejména tzv. In-vitro-fertilisation, IVF).</w:t>
      </w:r>
    </w:p>
    <w:p>
      <w:pPr>
        <w:pStyle w:val="Normal"/>
        <w:spacing w:lineRule="auto" w:line="360"/>
        <w:jc w:val="both"/>
        <w:rPr/>
      </w:pPr>
      <w:r>
        <w:rPr/>
        <w:t>IVF, původní metoda dítě ze zkumavky: mimo tělo matky (in vitro) oplodněné vajíčko a pak cca po dvou dnech přeneseno do dělohy (tento proces se označuje jako embryotransfer).</w:t>
      </w:r>
    </w:p>
    <w:p>
      <w:pPr>
        <w:pStyle w:val="Normal"/>
        <w:spacing w:lineRule="auto" w:line="360"/>
        <w:jc w:val="both"/>
        <w:rPr/>
      </w:pPr>
      <w:r>
        <w:rPr/>
        <w:t xml:space="preserve">Podobný postup představuje </w:t>
      </w:r>
      <w:r>
        <w:rPr>
          <w:u w:val="single"/>
        </w:rPr>
        <w:t>intratubární transfer gamet</w:t>
      </w:r>
      <w:r>
        <w:rPr/>
        <w:t xml:space="preserve"> (GIFT, gamete intrafallopian transfer). Vaječné buňky přeneseny spolu s připravenými spermiemi do vejcovodu. Oplodnění tedy in vivo (přirozené prostředí). Počet tohoto klesá.</w:t>
      </w:r>
    </w:p>
    <w:p>
      <w:pPr>
        <w:pStyle w:val="Normal"/>
        <w:spacing w:lineRule="auto" w:line="360"/>
        <w:jc w:val="both"/>
        <w:rPr/>
      </w:pPr>
      <w:r>
        <w:rPr/>
        <w:t xml:space="preserve">Jestliže se předchozí postupy nezdaří (zejména problém u muže), nastupuje </w:t>
      </w:r>
      <w:r>
        <w:rPr>
          <w:u w:val="single"/>
        </w:rPr>
        <w:t xml:space="preserve">mikroinjekce </w:t>
      </w:r>
      <w:r>
        <w:rPr/>
        <w:t xml:space="preserve">(MI) přímo do procesu oplodnění. Dosud nejúspěšnější MI technikou je tzv. </w:t>
      </w:r>
      <w:r>
        <w:rPr>
          <w:u w:val="single"/>
        </w:rPr>
        <w:t>intracytoplasmatická injekce spermatu</w:t>
      </w:r>
      <w:r>
        <w:rPr/>
        <w:t xml:space="preserve"> (ICSI): spermie přímo do vaječné buňky. Narůstá počet těchto zákrok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Poznámky k etické diskusi</w:t>
      </w:r>
    </w:p>
    <w:p>
      <w:pPr>
        <w:pStyle w:val="Normal"/>
        <w:spacing w:lineRule="auto" w:line="360"/>
        <w:jc w:val="both"/>
        <w:rPr/>
      </w:pPr>
      <w:r>
        <w:rPr/>
        <w:t xml:space="preserve">Často zaměřena (společenská a medícínská) jen či hlavně na výhody a nevýhody metody a podle toho etické posouzení. Proto inseminace i IVF posouzeny jako bez problémů, pokud se konají v homologickém  systému (inseminace pomocí spermatu manžela). Páru se dle toho má pomoci k dítěti. </w:t>
      </w:r>
    </w:p>
    <w:p>
      <w:pPr>
        <w:pStyle w:val="Normal"/>
        <w:spacing w:lineRule="auto" w:line="360"/>
        <w:jc w:val="both"/>
        <w:rPr/>
      </w:pPr>
      <w:r>
        <w:rPr/>
        <w:t xml:space="preserve">Výhrady jsou v quasi-homologickém (partneři nemanželé) a v heterologickém systému (darované sperma), ale většinou se nekonstatuje zákaz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Výhrady uváděn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nejprve s ohledem na blaho dítěte, které je ohroženo oddělením genetického, tělesného a sociálního rodičovství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ále nebezpečí napětí v manželství (matka v myšlenkách se zabývá genetickým otcem a tím nepřizná plně otcovskou roli manželovi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Dále případy, kdy matka vidí v daném lékaři vlastního zploditele jejího dítět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Nebo se manžel distancuje od dítěte jako pouhý sociální otec, zejména při jeho nepříznivém vývoji. </w:t>
      </w:r>
    </w:p>
    <w:p>
      <w:pPr>
        <w:pStyle w:val="Normal"/>
        <w:spacing w:lineRule="auto" w:line="360"/>
        <w:jc w:val="both"/>
        <w:rPr/>
      </w:pPr>
      <w:r>
        <w:rPr/>
        <w:t>Uváděné důvody pro heterologickou inseminaci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dítě je na rozdíl od adopce příbuzné alespoň s jedním rodičem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Metoda se již dlouho používá, zákaz by byl těžko kontrolovatelný a vedle k diskriminaci už takto narozených lidí.</w:t>
      </w:r>
    </w:p>
    <w:p>
      <w:pPr>
        <w:pStyle w:val="Normal"/>
        <w:spacing w:lineRule="auto" w:line="360"/>
        <w:jc w:val="both"/>
        <w:rPr/>
      </w:pPr>
      <w:r>
        <w:rPr/>
        <w:t>Uznávají se ale i problémy vzniklé rozpadem genetického a sociálního otcovství, a proto provádění této metody jen za určitých podmínek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 xml:space="preserve">úplné psychosociální poradenství manželského páru před tímto postupem;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 xml:space="preserve">anonymita dárce spermatu vůči rodičům, dítě má oproti tomu právo po dosažení 16. roku na informaci, a to vůči místu, které dokumentuje údaje o dárci;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 xml:space="preserve">žádné peníze jako odměna pro dárce spermatu;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 xml:space="preserve">darované sperma se má použít jen u jednoho páru;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 xml:space="preserve">nepoužívat smíšené sperma; 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/>
      </w:pPr>
      <w:r>
        <w:rPr/>
        <w:t>darované sperma se nesmí uchovávat déle než dva roky.</w:t>
      </w:r>
    </w:p>
    <w:p>
      <w:pPr>
        <w:pStyle w:val="Normal"/>
        <w:spacing w:lineRule="auto" w:line="360"/>
        <w:jc w:val="both"/>
        <w:rPr/>
      </w:pPr>
      <w:r>
        <w:rPr/>
        <w:t>U MI odpadají námitky ohledně heterologického prvku. Příznivci říkají:</w:t>
      </w:r>
    </w:p>
    <w:p>
      <w:pPr>
        <w:pStyle w:val="Normal"/>
        <w:spacing w:lineRule="auto" w:line="360"/>
        <w:jc w:val="both"/>
        <w:rPr/>
      </w:pPr>
      <w:r>
        <w:rPr/>
        <w:t>umožní se dítě i párům, které by ho nemohly mít kvůli problémům muže. Ale je třeba uvážit, že by mohlo dojít u tzv. vynuceného oplodnění (při obcházení umělé selekce) u takto zplozených dětí ke zvýšenému počtu vývojových anomálií.</w:t>
      </w:r>
    </w:p>
    <w:p>
      <w:pPr>
        <w:pStyle w:val="Normal"/>
        <w:spacing w:lineRule="auto" w:line="360"/>
        <w:jc w:val="both"/>
        <w:rPr/>
      </w:pPr>
      <w:r>
        <w:rPr/>
        <w:t xml:space="preserve">Zvláštní variantou umělého oplodnění je, že dítě donosí v děloze „náhradní matka“ a předá ho pak rodičům. Z toho plynou úplně nové rodové linie a příbuzenské vztahy. </w:t>
      </w:r>
    </w:p>
    <w:p>
      <w:pPr>
        <w:pStyle w:val="Normal"/>
        <w:spacing w:lineRule="auto" w:line="360"/>
        <w:jc w:val="both"/>
        <w:rPr/>
      </w:pPr>
      <w:r>
        <w:rPr/>
        <w:t>Pojem rodiče se musí rozdělit na:</w:t>
      </w:r>
    </w:p>
    <w:p>
      <w:pPr>
        <w:pStyle w:val="Normal"/>
        <w:spacing w:lineRule="auto" w:line="360"/>
        <w:jc w:val="both"/>
        <w:rPr/>
      </w:pPr>
      <w:r>
        <w:rPr/>
        <w:t>genetické (pochází od nich vajíčko či spermie),</w:t>
      </w:r>
    </w:p>
    <w:p>
      <w:pPr>
        <w:pStyle w:val="Normal"/>
        <w:spacing w:lineRule="auto" w:line="360"/>
        <w:jc w:val="both"/>
        <w:rPr/>
      </w:pPr>
      <w:r>
        <w:rPr/>
        <w:t>náhradní matka,</w:t>
      </w:r>
    </w:p>
    <w:p>
      <w:pPr>
        <w:pStyle w:val="Normal"/>
        <w:spacing w:lineRule="auto" w:line="360"/>
        <w:jc w:val="both"/>
        <w:rPr/>
      </w:pPr>
      <w:r>
        <w:rPr/>
        <w:t>sociální rodiče,</w:t>
      </w:r>
    </w:p>
    <w:p>
      <w:pPr>
        <w:pStyle w:val="Normal"/>
        <w:spacing w:lineRule="auto" w:line="360"/>
        <w:jc w:val="both"/>
        <w:rPr/>
      </w:pPr>
      <w:r>
        <w:rPr/>
        <w:t>adoptivní rodiče či pěstouni.</w:t>
      </w:r>
    </w:p>
    <w:p>
      <w:pPr>
        <w:pStyle w:val="Normal"/>
        <w:spacing w:lineRule="auto" w:line="360"/>
        <w:jc w:val="both"/>
        <w:rPr/>
      </w:pPr>
      <w:r>
        <w:rPr/>
        <w:t>Nabízí se až 8 kombinací při zadání původ spermatu, původ vajíčka, donošení dítěte, manžel, manželka, dárce, dárkyně, náhradní matka.</w:t>
      </w:r>
    </w:p>
    <w:p>
      <w:pPr>
        <w:pStyle w:val="Normal"/>
        <w:spacing w:lineRule="auto" w:line="360"/>
        <w:jc w:val="both"/>
        <w:rPr/>
      </w:pPr>
      <w:r>
        <w:rPr/>
        <w:t>Kritika náhradního mateřství:</w:t>
      </w:r>
    </w:p>
    <w:p>
      <w:pPr>
        <w:pStyle w:val="Normal"/>
        <w:spacing w:lineRule="auto" w:line="360"/>
        <w:jc w:val="both"/>
        <w:rPr/>
      </w:pPr>
      <w:r>
        <w:rPr/>
        <w:t xml:space="preserve">závažná forma instrumentalizace žen s většinou špatným sociálním postavením. Zvažují se proti sobě právo na reproduktivní autonomii a povinnost státu chránit své občany (včetně dětí) před poškozením a instrumentalizací. </w:t>
      </w:r>
    </w:p>
    <w:p>
      <w:pPr>
        <w:pStyle w:val="Normal"/>
        <w:spacing w:lineRule="auto" w:line="360"/>
        <w:jc w:val="both"/>
        <w:rPr/>
      </w:pPr>
      <w:r>
        <w:rPr/>
        <w:t>Taky se v reprodukční medicíně diskutuje o hranicích věku pro umělé oplodnění. Omezit věk se odůvodňuje socializací dítěte (věk rodičů, jsou pak spíše babičkou a dědečke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Další nevyřešené problémy</w:t>
      </w:r>
    </w:p>
    <w:p>
      <w:pPr>
        <w:pStyle w:val="Normal"/>
        <w:spacing w:lineRule="auto" w:line="360"/>
        <w:jc w:val="both"/>
        <w:rPr/>
      </w:pPr>
      <w:r>
        <w:rPr/>
        <w:t xml:space="preserve">Např. zacházení s nadbytečnými embryi. </w:t>
      </w:r>
    </w:p>
    <w:p>
      <w:pPr>
        <w:pStyle w:val="Normal"/>
        <w:spacing w:lineRule="auto" w:line="360"/>
        <w:jc w:val="both"/>
        <w:rPr/>
      </w:pPr>
      <w:r>
        <w:rPr/>
        <w:t xml:space="preserve">Proto zákon na ochranu embryí zakazuje zplodit více než tři embrya (srov. ČR, SRN). </w:t>
      </w:r>
    </w:p>
    <w:p>
      <w:pPr>
        <w:pStyle w:val="Normal"/>
        <w:spacing w:lineRule="auto" w:line="360"/>
        <w:jc w:val="both"/>
        <w:rPr/>
      </w:pPr>
      <w:r>
        <w:rPr/>
        <w:t xml:space="preserve">Nadpočetná, resp. osiřelá embrya mají proto vznikat jen tehdy, když není jejich přenos aktuálně možný z medicínských důvodů a k přenosu má dojít v pozdějším cyklu. A jen na základě tohoto důvodu je dovoleno podle práva lékařského povolání kryokonzervování (zmražení embryí). </w:t>
      </w:r>
    </w:p>
    <w:p>
      <w:pPr>
        <w:pStyle w:val="Normal"/>
        <w:spacing w:lineRule="auto" w:line="360"/>
        <w:jc w:val="both"/>
        <w:rPr/>
      </w:pPr>
      <w:r>
        <w:rPr/>
        <w:t>Co ale dál, když se embryo nepřenese do matky, ani se neadoptuje dárcovstvím. Vyjde-li se z toho, že je aktivní zabití embryí zakázáno a trestné, musí být tato zmražená embrya časově neomezeně uložena. Některé země mají stanovenou lhůtu úschovy (Evropský parlament 1989: tato doba nesmí překročit 3 roky).</w:t>
      </w:r>
    </w:p>
    <w:p>
      <w:pPr>
        <w:pStyle w:val="Normal"/>
        <w:spacing w:lineRule="auto" w:line="360"/>
        <w:jc w:val="both"/>
        <w:rPr/>
      </w:pPr>
      <w:r>
        <w:rPr/>
        <w:t>Konzervace pronukleus stádia: spermie pronikla do vajíčka, buněčná jádra (pronuclea) se ale ještě nespojila, k oplodnění ještě nedošlo, neexistuje prý tak ještě nový život. Takto (tzv. impregnované=oplodněné vajíčko před spojením jader) přežijí zmrazení častěji a mohou se dle německé lékařské komory nechat umřít, když to požaduje jeden z rodičů, nebo když jeden z nich umřel.</w:t>
      </w:r>
    </w:p>
    <w:p>
      <w:pPr>
        <w:pStyle w:val="Normal"/>
        <w:spacing w:lineRule="auto" w:line="360"/>
        <w:jc w:val="both"/>
        <w:rPr/>
      </w:pPr>
      <w:r>
        <w:rPr/>
        <w:t>Dalším problémem jsou těhotenství s vícero zárodky (2 a více embrya): oproti fyziologickému oplodnění (asi 1%) je zde výskyt 20-30%.</w:t>
      </w:r>
    </w:p>
    <w:p>
      <w:pPr>
        <w:pStyle w:val="Normal"/>
        <w:spacing w:lineRule="auto" w:line="360"/>
        <w:jc w:val="both"/>
        <w:rPr/>
      </w:pPr>
      <w:r>
        <w:rPr/>
        <w:t>A protože jsou taková těhotenství spojena s možnými vývojovými anomáliemi, většími komplikacemi při porodu, vyšším počtem předčasných porodů, ohrožením embryí a matek,</w:t>
      </w:r>
    </w:p>
    <w:p>
      <w:pPr>
        <w:pStyle w:val="Normal"/>
        <w:spacing w:lineRule="auto" w:line="360"/>
        <w:jc w:val="both"/>
        <w:rPr/>
      </w:pPr>
      <w:r>
        <w:rPr/>
        <w:t>kladou si někteří lékaři otázku, zda neredukovat počet embryí pomocí fetocidu, tedy zabitím některých v těle matky (zpravidla injekcí kaliumchloridu do srdce dítěte).</w:t>
      </w:r>
    </w:p>
    <w:p>
      <w:pPr>
        <w:pStyle w:val="Normal"/>
        <w:spacing w:lineRule="auto" w:line="360"/>
        <w:jc w:val="both"/>
        <w:rPr/>
      </w:pPr>
      <w:r>
        <w:rPr/>
        <w:t xml:space="preserve">Tento zákrok ospravedlňují tím, že se zvýší pro ostatní nenarozené šance na přežití a/nebo zachrání život matky. </w:t>
      </w:r>
    </w:p>
    <w:p>
      <w:pPr>
        <w:pStyle w:val="Normal"/>
        <w:spacing w:lineRule="auto" w:line="360"/>
        <w:jc w:val="both"/>
        <w:rPr/>
      </w:pPr>
      <w:r>
        <w:rPr/>
        <w:t xml:space="preserve">Ovšem pozor na překroucení: reprodukční medicína, která má za úkol tvořit život, zabíjí v tomto zájmu život, což nelze eticky ospravedlni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to se hovoří o problematické pomoci. Problémy, které reprodukční medicína vytváří, jsou někdy větší než ty, které řeší. </w:t>
      </w:r>
    </w:p>
    <w:p>
      <w:pPr>
        <w:pStyle w:val="Normal"/>
        <w:spacing w:lineRule="auto" w:line="360"/>
        <w:jc w:val="both"/>
        <w:rPr/>
      </w:pPr>
      <w:r>
        <w:rPr/>
        <w:t>Poměr mezi užitkem a riziky není často přesvědčivý. IVF jako terapie nesplněného přání mít dítě dosahuje svého cíle, narození dítěte, jen asi v 15% případů; a nežádoucí účinky a nebezpečí jsou značné:</w:t>
      </w:r>
    </w:p>
    <w:p>
      <w:pPr>
        <w:pStyle w:val="Normal"/>
        <w:spacing w:lineRule="auto" w:line="360"/>
        <w:jc w:val="both"/>
        <w:rPr/>
      </w:pPr>
      <w:r>
        <w:rPr/>
        <w:t xml:space="preserve">vysoká kvóta neúspěšné léčby, vyšší komplikace v průběhu těhotenství a porodu. Ne každému páru lze takto pomoci. Psychosomatická šetření ukazují, že se na poruše plodnosti časti podílejí osobní, partnerské a sexuální problémy nebo z nich plynou. Proto se namítá, že medicínsky indukované těhotenství nemůže tyto problémy řešit. </w:t>
      </w:r>
    </w:p>
    <w:p>
      <w:pPr>
        <w:pStyle w:val="Normal"/>
        <w:spacing w:lineRule="auto" w:line="360"/>
        <w:jc w:val="both"/>
        <w:rPr/>
      </w:pPr>
      <w:r>
        <w:rPr/>
        <w:t>U mnoha metod – jako další pochybnosti a obavy – reprodukční medicíny se už jednání lékaře nezaměřuje na konkrétního pacienta a jeho porušenou funkci (př. heterologické inseminace, náhradní mateřství). Obrana tohoto: substituční terapie (jako u protézy, kardiostimulátoru); ale námitka: pacientovi se neumožňuje narušená funkce. Proto se hovoří o tzv. medicíně bez indika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Odmítavé stanovisko církví</w:t>
      </w:r>
    </w:p>
    <w:p>
      <w:pPr>
        <w:pStyle w:val="Normal"/>
        <w:spacing w:lineRule="auto" w:line="360"/>
        <w:jc w:val="both"/>
        <w:rPr/>
      </w:pPr>
      <w:r>
        <w:rPr/>
        <w:t xml:space="preserve">Např. srov. Instrukci kongregace pro nauku víry Donum vitae (1987); Jan Pavel II.: Encyklika Evangelium vitae (1995)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 xml:space="preserve">I různé techniky umělé reprodukce, které zdánlivě staví do služby životu a které se taky ne zřídka s tímto úmyslem používají, ve skutečnosti otevírají dveře a bránu útokům  proti životu“ </w:t>
      </w:r>
      <w:r>
        <w:rPr/>
        <w:t>(č. 14); stejně tak Dignitas Personae (2008).</w:t>
      </w:r>
    </w:p>
    <w:p>
      <w:pPr>
        <w:pStyle w:val="Normal"/>
        <w:spacing w:lineRule="auto" w:line="360"/>
        <w:jc w:val="both"/>
        <w:rPr/>
      </w:pPr>
      <w:r>
        <w:rPr/>
        <w:t>Odmítnutí se většinou odvolává na důstojnost manželské reprodukce (rozpojení souvislosti lásky a plození) a na ohrožení důstojnosti a práv dítěte (dar lásky a ne produkt laboratorní techniky); dále na okolnosti a následky.</w:t>
      </w:r>
    </w:p>
    <w:p>
      <w:pPr>
        <w:pStyle w:val="Normal"/>
        <w:spacing w:lineRule="auto" w:line="360"/>
        <w:jc w:val="both"/>
        <w:rPr/>
      </w:pPr>
      <w:r>
        <w:rPr/>
        <w:t xml:space="preserve">Evangelická církev v Německu (1987:5): </w:t>
      </w:r>
      <w:r>
        <w:rPr>
          <w:i/>
        </w:rPr>
        <w:t>„závažné důvody mluví proti extrakorporálnímu oplodnění. (...) Přání mít dítě neospravedlňuje (...) každý medicínský zákrok.“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7:00Z</dcterms:created>
  <dc:creator>Ivana Podlahová</dc:creator>
  <dc:description/>
  <dc:language>en-US</dc:language>
  <cp:lastModifiedBy>Ivana Podlahová</cp:lastModifiedBy>
  <dcterms:modified xsi:type="dcterms:W3CDTF">2009-03-25T13:58:00Z</dcterms:modified>
  <cp:revision>8</cp:revision>
  <dc:subject/>
  <dc:title>Biomedicínské výzvy spojené s počátkem života</dc:title>
</cp:coreProperties>
</file>